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sz w:val="20"/>
        </w:rPr>
      </w:pPr>
      <w:r>
        <w:rPr>
          <w:sz w:val="20"/>
        </w:rPr>
      </w:r>
    </w:p>
    <w:p>
      <w:pPr>
        <w:pStyle w:val="FR1"/>
        <w:spacing w:lineRule="auto" w:line="240"/>
        <w:ind w:left="4120" w:right="0" w:hanging="0"/>
        <w:jc w:val="right"/>
        <w:rPr>
          <w:rFonts w:ascii="Times New Roman" w:hAnsi="Times New Roman" w:cs="Times New Roman"/>
          <w:i/>
          <w:i/>
          <w:sz w:val="20"/>
        </w:rPr>
      </w:pPr>
      <w:r>
        <w:rPr>
          <w:rFonts w:cs="Times New Roman" w:ascii="Times New Roman" w:hAnsi="Times New Roman"/>
          <w:i/>
          <w:sz w:val="20"/>
        </w:rPr>
        <w:t xml:space="preserve">На правах рукописи </w:t>
      </w:r>
    </w:p>
    <w:p>
      <w:pPr>
        <w:pStyle w:val="FR1"/>
        <w:spacing w:lineRule="auto" w:line="240" w:before="640" w:after="0"/>
        <w:ind w:left="0" w:right="200" w:hanging="0"/>
        <w:rPr>
          <w:b/>
          <w:b/>
          <w:sz w:val="20"/>
        </w:rPr>
      </w:pPr>
      <w:r>
        <w:rPr>
          <w:b/>
          <w:sz w:val="20"/>
        </w:rPr>
        <w:t>РОСТОВ Николай Дмитриевич</w:t>
      </w:r>
    </w:p>
    <w:p>
      <w:pPr>
        <w:pStyle w:val="Normal"/>
        <w:spacing w:lineRule="auto" w:line="240"/>
        <w:ind w:hanging="0"/>
        <w:jc w:val="center"/>
        <w:rPr>
          <w:b/>
          <w:b/>
          <w:sz w:val="20"/>
        </w:rPr>
      </w:pPr>
      <w:r>
        <w:rPr>
          <w:b/>
          <w:sz w:val="20"/>
        </w:rPr>
      </w:r>
    </w:p>
    <w:p>
      <w:pPr>
        <w:pStyle w:val="Normal"/>
        <w:spacing w:lineRule="auto" w:line="240"/>
        <w:ind w:hanging="0"/>
        <w:jc w:val="center"/>
        <w:rPr>
          <w:b/>
          <w:b/>
          <w:sz w:val="20"/>
        </w:rPr>
      </w:pPr>
      <w:r>
        <w:rPr>
          <w:b/>
          <w:sz w:val="20"/>
        </w:rPr>
      </w:r>
    </w:p>
    <w:p>
      <w:pPr>
        <w:pStyle w:val="Normal"/>
        <w:spacing w:lineRule="auto" w:line="240"/>
        <w:ind w:hanging="0"/>
        <w:jc w:val="center"/>
        <w:rPr>
          <w:b/>
          <w:b/>
          <w:sz w:val="20"/>
        </w:rPr>
      </w:pPr>
      <w:r>
        <w:rPr>
          <w:b/>
          <w:sz w:val="20"/>
        </w:rPr>
      </w:r>
    </w:p>
    <w:p>
      <w:pPr>
        <w:pStyle w:val="Normal"/>
        <w:spacing w:lineRule="auto" w:line="240"/>
        <w:ind w:hanging="0"/>
        <w:jc w:val="center"/>
        <w:rPr>
          <w:b/>
          <w:b/>
          <w:sz w:val="20"/>
        </w:rPr>
      </w:pPr>
      <w:r>
        <w:rPr>
          <w:b/>
          <w:sz w:val="20"/>
        </w:rPr>
      </w:r>
    </w:p>
    <w:p>
      <w:pPr>
        <w:pStyle w:val="Normal"/>
        <w:spacing w:lineRule="auto" w:line="240"/>
        <w:ind w:hanging="0"/>
        <w:jc w:val="center"/>
        <w:rPr>
          <w:b/>
          <w:b/>
          <w:sz w:val="20"/>
        </w:rPr>
      </w:pPr>
      <w:r>
        <w:rPr>
          <w:b/>
          <w:sz w:val="20"/>
        </w:rPr>
      </w:r>
    </w:p>
    <w:p>
      <w:pPr>
        <w:pStyle w:val="Normal"/>
        <w:spacing w:lineRule="auto" w:line="240"/>
        <w:ind w:hanging="0"/>
        <w:jc w:val="center"/>
        <w:rPr>
          <w:b/>
          <w:b/>
          <w:sz w:val="20"/>
        </w:rPr>
      </w:pPr>
      <w:r>
        <w:rPr>
          <w:b/>
          <w:sz w:val="20"/>
        </w:rPr>
      </w:r>
    </w:p>
    <w:p>
      <w:pPr>
        <w:pStyle w:val="Heading2"/>
        <w:ind w:hanging="0"/>
        <w:rPr/>
      </w:pPr>
      <w:r>
        <w:rPr/>
        <w:t xml:space="preserve">ДЕЯТЕЛЬНОСТЬ ГОСУДАРСТВЕННЫХ И ОБЩЕСТВЕННЫХ </w:t>
      </w:r>
    </w:p>
    <w:p>
      <w:pPr>
        <w:pStyle w:val="Normal"/>
        <w:spacing w:lineRule="auto" w:line="240"/>
        <w:ind w:hanging="0"/>
        <w:jc w:val="center"/>
        <w:rPr>
          <w:b/>
          <w:b/>
          <w:sz w:val="20"/>
        </w:rPr>
      </w:pPr>
      <w:r>
        <w:rPr>
          <w:b/>
          <w:sz w:val="20"/>
        </w:rPr>
        <w:t xml:space="preserve">ОРГАНИЗАЦИЙ ЗАПАДНОЙ СИБИРИ </w:t>
      </w:r>
    </w:p>
    <w:p>
      <w:pPr>
        <w:pStyle w:val="Normal"/>
        <w:spacing w:lineRule="auto" w:line="240"/>
        <w:ind w:hanging="0"/>
        <w:jc w:val="center"/>
        <w:rPr>
          <w:b/>
          <w:b/>
          <w:sz w:val="20"/>
        </w:rPr>
      </w:pPr>
      <w:r>
        <w:rPr>
          <w:b/>
          <w:sz w:val="20"/>
        </w:rPr>
        <w:t>ПО ПОДГОТОВКЕ МОЛОДЕЖИ К ЗАЩИТЕ РОДИНЫ</w:t>
      </w:r>
    </w:p>
    <w:p>
      <w:pPr>
        <w:pStyle w:val="Normal"/>
        <w:spacing w:lineRule="auto" w:line="240"/>
        <w:ind w:hanging="0"/>
        <w:jc w:val="center"/>
        <w:rPr>
          <w:sz w:val="20"/>
        </w:rPr>
      </w:pPr>
      <w:r>
        <w:rPr>
          <w:b/>
          <w:sz w:val="20"/>
        </w:rPr>
        <w:t xml:space="preserve"> </w:t>
      </w:r>
      <w:r>
        <w:rPr>
          <w:b/>
          <w:sz w:val="20"/>
        </w:rPr>
        <w:t>/1937-ИЮНЬ 1941 ГОДЫ /.</w:t>
      </w:r>
    </w:p>
    <w:p>
      <w:pPr>
        <w:pStyle w:val="FR1"/>
        <w:spacing w:lineRule="auto" w:line="240" w:before="1040" w:after="0"/>
        <w:ind w:left="0" w:right="0" w:hanging="0"/>
        <w:rPr>
          <w:rFonts w:ascii="Times New Roman" w:hAnsi="Times New Roman" w:cs="Times New Roman"/>
          <w:sz w:val="20"/>
        </w:rPr>
      </w:pPr>
      <w:r>
        <w:rPr>
          <w:rFonts w:cs="Times New Roman" w:ascii="Times New Roman" w:hAnsi="Times New Roman"/>
          <w:sz w:val="20"/>
        </w:rPr>
        <w:t>Специальность 07.00.02 - Отечественная история</w:t>
      </w:r>
    </w:p>
    <w:p>
      <w:pPr>
        <w:pStyle w:val="FR1"/>
        <w:spacing w:lineRule="auto" w:line="240" w:before="1040" w:after="0"/>
        <w:ind w:left="0" w:right="0" w:hanging="0"/>
        <w:rPr>
          <w:rFonts w:ascii="Times New Roman" w:hAnsi="Times New Roman" w:cs="Times New Roman"/>
          <w:sz w:val="20"/>
        </w:rPr>
      </w:pPr>
      <w:r>
        <w:rPr>
          <w:rFonts w:cs="Times New Roman" w:ascii="Times New Roman" w:hAnsi="Times New Roman"/>
          <w:sz w:val="20"/>
        </w:rPr>
      </w:r>
    </w:p>
    <w:p>
      <w:pPr>
        <w:pStyle w:val="FR1"/>
        <w:spacing w:lineRule="auto" w:line="360" w:before="240" w:after="0"/>
        <w:ind w:left="0" w:right="0" w:hanging="0"/>
        <w:rPr>
          <w:rFonts w:ascii="Times New Roman" w:hAnsi="Times New Roman" w:cs="Times New Roman"/>
          <w:sz w:val="20"/>
        </w:rPr>
      </w:pPr>
      <w:r>
        <w:rPr>
          <w:rFonts w:cs="Times New Roman" w:ascii="Times New Roman" w:hAnsi="Times New Roman"/>
          <w:sz w:val="20"/>
        </w:rPr>
        <w:t>Автореферат</w:t>
      </w:r>
    </w:p>
    <w:p>
      <w:pPr>
        <w:pStyle w:val="FR1"/>
        <w:spacing w:lineRule="auto" w:line="360"/>
        <w:rPr>
          <w:sz w:val="20"/>
        </w:rPr>
      </w:pPr>
      <w:r>
        <w:rPr>
          <w:rFonts w:cs="Times New Roman" w:ascii="Times New Roman" w:hAnsi="Times New Roman"/>
          <w:sz w:val="20"/>
        </w:rPr>
        <w:t>диссертации на соискание ученой степени кандидата исторических наук</w:t>
      </w:r>
    </w:p>
    <w:p>
      <w:pPr>
        <w:pStyle w:val="FR1"/>
        <w:spacing w:lineRule="auto" w:line="240" w:before="1060" w:after="0"/>
        <w:ind w:left="0" w:right="0" w:hanging="0"/>
        <w:rPr>
          <w:rFonts w:ascii="Times New Roman" w:hAnsi="Times New Roman" w:cs="Times New Roman"/>
        </w:rPr>
      </w:pPr>
      <w:r>
        <w:rPr>
          <w:rFonts w:cs="Times New Roman" w:ascii="Times New Roman" w:hAnsi="Times New Roman"/>
        </w:rPr>
        <w:t>Барнаул-2001</w:t>
      </w:r>
    </w:p>
    <w:p>
      <w:pPr>
        <w:pStyle w:val="FR1"/>
        <w:spacing w:lineRule="auto" w:line="240" w:before="1060" w:after="0"/>
        <w:ind w:left="0" w:right="0" w:hanging="0"/>
        <w:rPr>
          <w:rFonts w:ascii="Times New Roman" w:hAnsi="Times New Roman" w:cs="Times New Roman"/>
          <w:sz w:val="20"/>
        </w:rPr>
      </w:pPr>
      <w:r>
        <w:rPr>
          <w:rFonts w:cs="Times New Roman" w:ascii="Times New Roman" w:hAnsi="Times New Roman"/>
          <w:sz w:val="20"/>
        </w:rPr>
        <w:t>Работа выполнена на кафедре истории Отечества Алтайского</w:t>
      </w:r>
    </w:p>
    <w:p>
      <w:pPr>
        <w:pStyle w:val="Normal"/>
        <w:spacing w:lineRule="auto" w:line="240"/>
        <w:ind w:hanging="0"/>
        <w:jc w:val="center"/>
        <w:rPr/>
      </w:pPr>
      <w:r>
        <w:rPr>
          <w:sz w:val="20"/>
        </w:rPr>
        <w:t>государственного технического университета им. И.И. Ползунова.</w:t>
      </w:r>
    </w:p>
    <w:p>
      <w:pPr>
        <w:pStyle w:val="Style12"/>
        <w:spacing w:before="0" w:after="0"/>
        <w:ind w:left="0" w:right="0" w:hanging="0"/>
        <w:rPr>
          <w:sz w:val="20"/>
        </w:rPr>
      </w:pPr>
      <w:r>
        <w:rPr>
          <w:sz w:val="20"/>
        </w:rPr>
      </w:r>
    </w:p>
    <w:p>
      <w:pPr>
        <w:pStyle w:val="Style12"/>
        <w:spacing w:before="0" w:after="0"/>
        <w:ind w:left="0" w:right="0" w:hanging="0"/>
        <w:rPr/>
      </w:pPr>
      <w:r>
        <w:rPr/>
      </w:r>
    </w:p>
    <w:p>
      <w:pPr>
        <w:pStyle w:val="Style12"/>
        <w:spacing w:before="0" w:after="0"/>
        <w:ind w:left="0" w:right="0" w:hanging="0"/>
        <w:rPr/>
      </w:pPr>
      <w:r>
        <w:rPr/>
      </w:r>
    </w:p>
    <w:p>
      <w:pPr>
        <w:pStyle w:val="Style12"/>
        <w:spacing w:before="0" w:after="0"/>
        <w:ind w:left="0" w:right="0" w:hanging="0"/>
        <w:rPr/>
      </w:pPr>
      <w:r>
        <w:rPr/>
        <w:t xml:space="preserve">Научный руководитель   —       доктор исторических наук, профессор </w:t>
      </w:r>
    </w:p>
    <w:p>
      <w:pPr>
        <w:pStyle w:val="Style12"/>
        <w:spacing w:before="0" w:after="0"/>
        <w:ind w:left="0" w:right="0" w:hanging="0"/>
        <w:rPr/>
      </w:pPr>
      <w:r>
        <w:rPr/>
        <w:t xml:space="preserve">                                                     </w:t>
      </w:r>
      <w:r>
        <w:rPr/>
        <w:t>Суверов Василий Михайлович</w:t>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t xml:space="preserve">Официальные оппоненты   —  доктор исторических наук, профессор </w:t>
      </w:r>
    </w:p>
    <w:p>
      <w:pPr>
        <w:pStyle w:val="Normal"/>
        <w:spacing w:lineRule="auto" w:line="240"/>
        <w:ind w:hanging="0"/>
        <w:jc w:val="left"/>
        <w:rPr/>
      </w:pPr>
      <w:r>
        <w:rPr>
          <w:sz w:val="20"/>
        </w:rPr>
        <w:t xml:space="preserve">                                                     </w:t>
      </w:r>
      <w:r>
        <w:rPr>
          <w:sz w:val="20"/>
        </w:rPr>
        <w:t>Машковская Татьяна Олеговна</w:t>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t xml:space="preserve">                                                     </w:t>
      </w:r>
      <w:r>
        <w:rPr>
          <w:sz w:val="20"/>
        </w:rPr>
        <w:t xml:space="preserve">Кандидат исторических наук, доцент </w:t>
      </w:r>
    </w:p>
    <w:p>
      <w:pPr>
        <w:pStyle w:val="Normal"/>
        <w:spacing w:lineRule="auto" w:line="240"/>
        <w:ind w:hanging="0"/>
        <w:jc w:val="left"/>
        <w:rPr>
          <w:sz w:val="20"/>
        </w:rPr>
      </w:pPr>
      <w:r>
        <w:rPr>
          <w:sz w:val="20"/>
        </w:rPr>
        <w:t xml:space="preserve">                                                     </w:t>
      </w:r>
      <w:r>
        <w:rPr>
          <w:sz w:val="20"/>
        </w:rPr>
        <w:t>Горелов Юрий Павлович</w:t>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t>Ведущая организация — Алтайский государственный университет</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firstLine="720"/>
        <w:rPr/>
      </w:pPr>
      <w:r>
        <w:rPr>
          <w:sz w:val="20"/>
        </w:rPr>
        <w:t>Защита состоится "18" декабря 2001 г. в 10 часов на заседании диссертационного совета Д212.088.04 в Кемеровском государственном университете.  Адрес: 650043, г. Кемерово, ул. Красная, 6, зал заседаний.</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firstLine="720"/>
        <w:rPr>
          <w:sz w:val="20"/>
        </w:rPr>
      </w:pPr>
      <w:r>
        <w:rPr>
          <w:sz w:val="20"/>
        </w:rPr>
        <w:t>С диссертацией можно ознакомиться в научной библиотеке Кемеровского государственного университета.</w:t>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firstLine="720"/>
        <w:jc w:val="left"/>
        <w:rPr>
          <w:sz w:val="20"/>
        </w:rPr>
      </w:pPr>
      <w:r>
        <w:rPr>
          <w:sz w:val="20"/>
        </w:rPr>
        <w:t>Автореферат разослан "15" ноября 2001 г.</w:t>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t xml:space="preserve">Ученый секретарь </w:t>
      </w:r>
    </w:p>
    <w:p>
      <w:pPr>
        <w:pStyle w:val="Normal"/>
        <w:spacing w:lineRule="auto" w:line="240"/>
        <w:ind w:hanging="0"/>
        <w:jc w:val="left"/>
        <w:rPr>
          <w:sz w:val="20"/>
        </w:rPr>
      </w:pPr>
      <w:r>
        <w:rPr>
          <w:sz w:val="20"/>
        </w:rPr>
        <w:t xml:space="preserve">диссертационного совета </w:t>
      </w:r>
    </w:p>
    <w:p>
      <w:pPr>
        <w:pStyle w:val="Normal"/>
        <w:spacing w:lineRule="auto" w:line="240"/>
        <w:ind w:hanging="0"/>
        <w:jc w:val="left"/>
        <w:rPr/>
      </w:pPr>
      <w:r>
        <w:rPr/>
        <w:t xml:space="preserve">кандидат исторических наук, доцент                                       З.П. Галаганов </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Heading3"/>
        <w:ind w:hanging="0"/>
        <w:rPr/>
      </w:pPr>
      <w:r>
        <w:rPr/>
        <w:t>ОБЩАЯ ХАРАКТЕРИСТИКА РАБОТЫ</w:t>
      </w:r>
    </w:p>
    <w:p>
      <w:pPr>
        <w:pStyle w:val="Normal"/>
        <w:spacing w:lineRule="auto" w:line="240"/>
        <w:ind w:firstLine="697"/>
        <w:rPr/>
      </w:pPr>
      <w:r>
        <w:rPr>
          <w:b/>
          <w:sz w:val="20"/>
        </w:rPr>
        <w:t>Актуальность темы.</w:t>
      </w:r>
      <w:r>
        <w:rPr>
          <w:sz w:val="20"/>
        </w:rPr>
        <w:t xml:space="preserve"> Воинский дух народа - не отвлеченное поня</w:t>
        <w:softHyphen/>
        <w:t>тие, это его нравственная готовность к защите своей Родины. Ни самая со</w:t>
        <w:softHyphen/>
        <w:t>вершенная военная организация, ни талант полководца, не могут сами по себе дать вооруженной силе надлежащий воинский дух, если его нет в на</w:t>
        <w:softHyphen/>
        <w:t>роде. Величайшим испытанием духовных сил советского общества стала Великая Отечественная война. Она явилась не только продолжением поли</w:t>
        <w:softHyphen/>
        <w:t>тики предвоенного периода, но и продолжением в определенной мере мен</w:t>
        <w:softHyphen/>
        <w:t>талитета нашего общества, его идеологии и психологии. Это было время, когда в огне самопожертвования сгорели миллионы наших соотечественни</w:t>
        <w:softHyphen/>
        <w:t>ков, преподавших нам величайший урок любви к Родине, верности присяге и воинскому долгу. Как и большинство войн в нашей истории. Великая Отечественная война явилась историческим подвигом, примером великого служения человечеству.</w:t>
      </w:r>
    </w:p>
    <w:p>
      <w:pPr>
        <w:pStyle w:val="TextBodyIndent"/>
        <w:spacing w:lineRule="auto" w:line="240"/>
        <w:rPr/>
      </w:pPr>
      <w:r>
        <w:rPr/>
        <w:t>Воспитание подрастающего поколения всегда было заботой госу</w:t>
        <w:softHyphen/>
        <w:t>дарства, но особенно остро эта задача стоит в наши дни. Сегодня, в период реформ и интенсивного расслоения общества, большое количество подрост</w:t>
        <w:softHyphen/>
        <w:t>ков выпало из-под влияния государства. Детская преступность, алкоголизм, наркомания стали распространенными явлениями, жестоким фактом нашей действительности. Как воспитать в таких условиях патриота, гражданина? Какие выбрать пути, формы и методы военно-патриотического воспитания? Как подготовить защитника Отечества? Эти и другие вопросы приходится решать сегодня и в Сибирском регионе. Поэтому изучение опыта работы партийных, советских и общественных организаций Западной Сибири по военно-патриотическому воспитанию молодежи в 1937-1941 гг. сегодня приобретает особо важное значение для настоящего и будущего нашего об</w:t>
        <w:softHyphen/>
        <w:t>щества.</w:t>
      </w:r>
    </w:p>
    <w:p>
      <w:pPr>
        <w:pStyle w:val="2"/>
        <w:rPr/>
      </w:pPr>
      <w:r>
        <w:rPr/>
        <w:t>Военно-политическая обстановка - весьма неустойчивый феномен. Ее вектор может измениться в любую сторону в течение десятилетия.  И ес</w:t>
        <w:softHyphen/>
        <w:t>ли сегодня у НАТО, США и ряда других государств взвешенные по отно</w:t>
        <w:softHyphen/>
        <w:t>шению к России позиции, то нет никакой гарантия, что такие позиции будут неизменными и впредь. В руках сегодняшней молодежи находится будущее России. Поэтому в новых исторических условиях военно-патриотическое воспитание молодежи приобретает особое значение. Патриотизм, любовь к Отечеству сегодня становятся решающим фактором государственного раз</w:t>
        <w:softHyphen/>
        <w:t>вития и обеспечения безопасности страны и ее народов. Актуальность дан</w:t>
        <w:softHyphen/>
        <w:t>ной работы определяется и тем, что аналогичные исследования проводились в последний раз в первой половине 80-х годов. За прошедшее время многое изменилось в мире и в нашем обществе. Значительно расширился доступ к архивам.  Со многих  архивных  документов в  последнее  время  были  сняты</w:t>
      </w:r>
    </w:p>
    <w:p>
      <w:pPr>
        <w:pStyle w:val="3"/>
        <w:rPr/>
      </w:pPr>
      <w:r>
        <w:rPr/>
        <w:t>грифы "секретности" и "совсекретности". На новом историческом этапе возникла острая необходимость исследования данной проблемы, свободной от идеологических догм и штампов, на основе новых документальных мате</w:t>
        <w:softHyphen/>
        <w:t>риалов, при строжайшем соблюдении основополагающих принципов науч</w:t>
        <w:softHyphen/>
        <w:t>ного исследования.  При разработке темы автор исходил также из принципа преемственности.  Он не означает отрицание опыта предшественников, все</w:t>
        <w:softHyphen/>
        <w:t>го того, что накопила советская историография в этой области.  Сделано бы</w:t>
        <w:softHyphen/>
        <w:t>ло  немало, но сегодня возможны и необходимы иные подходы, чтобы луч</w:t>
        <w:softHyphen/>
        <w:t>ше понять исторические процессы.</w:t>
      </w:r>
    </w:p>
    <w:p>
      <w:pPr>
        <w:pStyle w:val="Normal"/>
        <w:spacing w:lineRule="auto" w:line="240"/>
        <w:rPr>
          <w:sz w:val="20"/>
        </w:rPr>
      </w:pPr>
      <w:r>
        <w:rPr>
          <w:b/>
          <w:sz w:val="20"/>
        </w:rPr>
        <w:t>Территориальные рамки исследования</w:t>
      </w:r>
      <w:r>
        <w:rPr>
          <w:sz w:val="20"/>
        </w:rPr>
        <w:t xml:space="preserve"> ограничены Западно-Сибирским краем, в который по административному делению того времени (на начало исследуемого периода 1937 - июнь 1941 гг.) входили Алтайский край и Новосибирская область. С 20-х годов Западная Сибирь представляла единое целое с Сибирским краем, в который входили 19 округов и 1 авто</w:t>
        <w:softHyphen/>
        <w:t>номная область. В начале 30-х годов Западная Сибирь была выделена в са</w:t>
        <w:softHyphen/>
        <w:t>мостоятельную административную единицу - Западно-Сибирский край, являвшийся крупнейшим географическим районом страны и отличавшийся единством экономического развития.</w:t>
      </w:r>
      <w:r>
        <w:rPr>
          <w:rStyle w:val="FootnoteCharacters"/>
          <w:rStyle w:val="FootnoteAnchor"/>
          <w:sz w:val="20"/>
        </w:rPr>
        <w:footnoteReference w:customMarkFollows="1" w:id="2"/>
        <w:t>1</w:t>
      </w:r>
    </w:p>
    <w:p>
      <w:pPr>
        <w:pStyle w:val="Normal"/>
        <w:spacing w:lineRule="auto" w:line="240"/>
        <w:rPr/>
      </w:pPr>
      <w:r>
        <w:rPr>
          <w:sz w:val="20"/>
        </w:rPr>
        <w:t>28 сентября 1937 г. в соответствии с Указом Президиума Верховно</w:t>
        <w:softHyphen/>
        <w:t>го Совета СССР Западно-Сибирский край был разделен на Новосибирскую область и Алтайский край.</w:t>
      </w:r>
      <w:r>
        <w:rPr>
          <w:rStyle w:val="FootnoteCharacters"/>
          <w:rStyle w:val="FootnoteAnchor"/>
          <w:sz w:val="20"/>
        </w:rPr>
        <w:footnoteReference w:customMarkFollows="1" w:id="3"/>
        <w:t>2</w:t>
      </w:r>
      <w:r>
        <w:rPr>
          <w:sz w:val="20"/>
        </w:rPr>
        <w:t xml:space="preserve"> Основной фактический материал взят автором по Алтайскому краю. Новосибирской, Томской и Кемеровской областям (по современному территориально-административному делению).</w:t>
      </w:r>
    </w:p>
    <w:p>
      <w:pPr>
        <w:pStyle w:val="Normal"/>
        <w:spacing w:lineRule="auto" w:line="240"/>
        <w:rPr/>
      </w:pPr>
      <w:r>
        <w:rPr>
          <w:sz w:val="20"/>
        </w:rPr>
        <w:t>Выбор региона обусловлен также и тем, что здесь, на территории Алтайского края и Новосибирской области, территориально входящих в исследуемый и последующий периоды Великой Отечественной войны в состав Сибирского Военного округа со штабом в городе Новосибирске, формировались соединения и воинские части, сыгравшие исключительно решающую роль в достижении победы советского народа над фашистской Германией. В Великой Отечественной войне воины-сибиряки продемонст</w:t>
        <w:softHyphen/>
        <w:t>рировали величайшую стойкость, выносливость, мужество и беспредельный героизм, любовь к Отечеству и верность воинскому долгу.</w:t>
      </w:r>
    </w:p>
    <w:p>
      <w:pPr>
        <w:sectPr>
          <w:footerReference w:type="default" r:id="rId2"/>
          <w:footerReference w:type="first" r:id="rId3"/>
          <w:footnotePr>
            <w:numFmt w:val="decimal"/>
          </w:footnotePr>
          <w:type w:val="nextPage"/>
          <w:pgSz w:w="8391" w:h="11906"/>
          <w:pgMar w:left="1021" w:right="680" w:gutter="0" w:header="0" w:top="1247" w:footer="720" w:bottom="1304"/>
          <w:pgNumType w:start="1" w:fmt="decimal"/>
          <w:formProt w:val="false"/>
          <w:titlePg/>
          <w:textDirection w:val="lrTb"/>
          <w:docGrid w:type="default" w:linePitch="360" w:charSpace="0"/>
        </w:sectPr>
        <w:pStyle w:val="Normal"/>
        <w:spacing w:lineRule="auto" w:line="240"/>
        <w:ind w:hanging="0"/>
        <w:rPr>
          <w:sz w:val="16"/>
        </w:rPr>
      </w:pPr>
      <w:r>
        <w:rPr>
          <w:sz w:val="16"/>
        </w:rPr>
      </w:r>
    </w:p>
    <w:p>
      <w:pPr>
        <w:pStyle w:val="Normal"/>
        <w:spacing w:lineRule="auto" w:line="240" w:before="160" w:after="0"/>
        <w:ind w:firstLine="680"/>
        <w:rPr/>
      </w:pPr>
      <w:r>
        <w:rPr>
          <w:b/>
          <w:sz w:val="20"/>
        </w:rPr>
        <w:t>Хронологические рамки исследования</w:t>
      </w:r>
      <w:r>
        <w:rPr>
          <w:sz w:val="20"/>
        </w:rPr>
        <w:t xml:space="preserve"> охватывают период с 1937 по июнь 1941 гг.  Данный период небольшой по времени, но крайне важный для понимания  исторических испытаний, с которыми столкнулось совет</w:t>
        <w:softHyphen/>
        <w:t>ское государство в Великой Отечественной войне, особенно на ее первом этапе.</w:t>
      </w:r>
    </w:p>
    <w:p>
      <w:pPr>
        <w:pStyle w:val="Normal"/>
        <w:spacing w:lineRule="auto" w:line="240"/>
        <w:rPr>
          <w:sz w:val="20"/>
        </w:rPr>
      </w:pPr>
      <w:r>
        <w:rPr>
          <w:sz w:val="20"/>
        </w:rPr>
        <w:t>Необходимо особо отметить, что в плане подготовки страны к вой</w:t>
        <w:softHyphen/>
        <w:t>не, неизбежность которой сознавало как высшее руководство страны, так и большинство народа, этот период имеет решающее значение. Исследование данного отрезка времени позволяет глубже понять проблемы строительства Вооруженных Сил, военно-патриотического воспитания молодежи и воинов Сибирского Военного округа, дает правильные ориентиры в выборе страте</w:t>
        <w:softHyphen/>
        <w:t>гии и тактики государственной политики в области обороны и безопасности</w:t>
      </w:r>
    </w:p>
    <w:p>
      <w:pPr>
        <w:pStyle w:val="Normal"/>
        <w:spacing w:lineRule="auto" w:line="240" w:before="40" w:after="0"/>
        <w:ind w:hanging="0"/>
        <w:jc w:val="left"/>
        <w:rPr>
          <w:sz w:val="20"/>
        </w:rPr>
      </w:pPr>
      <w:r>
        <w:rPr>
          <w:sz w:val="20"/>
        </w:rPr>
        <w:t>государства.</w:t>
      </w:r>
    </w:p>
    <w:p>
      <w:pPr>
        <w:pStyle w:val="Normal"/>
        <w:spacing w:lineRule="auto" w:line="240"/>
        <w:ind w:left="80" w:firstLine="700"/>
        <w:rPr/>
      </w:pPr>
      <w:r>
        <w:rPr>
          <w:b/>
          <w:sz w:val="20"/>
        </w:rPr>
        <w:t>Методологической основой исследования</w:t>
      </w:r>
      <w:r>
        <w:rPr>
          <w:sz w:val="20"/>
        </w:rPr>
        <w:t xml:space="preserve"> выступают фундамен</w:t>
        <w:softHyphen/>
        <w:t>тальные принципы исторической науки: объективность, всесторонность и историзм, а также диалектический, конкретно-исторический и системно-структурный подходы к анализу рассматриваемых вопросов. Структура ис</w:t>
        <w:softHyphen/>
        <w:t>следования определяется применением проблемно-хронологического мето</w:t>
        <w:softHyphen/>
        <w:t>да.</w:t>
      </w:r>
    </w:p>
    <w:p>
      <w:pPr>
        <w:pStyle w:val="Normal"/>
        <w:spacing w:lineRule="auto" w:line="240"/>
        <w:ind w:left="79" w:firstLine="697"/>
        <w:rPr/>
      </w:pPr>
      <w:r>
        <w:rPr>
          <w:b/>
          <w:sz w:val="20"/>
        </w:rPr>
        <w:t>Степень изученности темы.</w:t>
      </w:r>
      <w:r>
        <w:rPr>
          <w:sz w:val="20"/>
        </w:rPr>
        <w:t xml:space="preserve"> Определенными этапами историче</w:t>
        <w:softHyphen/>
        <w:t>ских исследований, посвященных вопросам морально-политической и пси</w:t>
        <w:softHyphen/>
        <w:t>хологической готовности советского народа к грядущим военным испыта</w:t>
        <w:softHyphen/>
        <w:t>ниям явились многотомные издания "История Великой Отечественной вой</w:t>
        <w:softHyphen/>
        <w:t>ны Советского Союза 1941-1945", вышедшая в 60-е годы и "История второй Мировой войны 1939-1945 гг.", - в 70-е</w:t>
      </w:r>
      <w:r>
        <w:rPr>
          <w:sz w:val="20"/>
          <w:lang w:val="en-US"/>
        </w:rPr>
        <w:t xml:space="preserve"> </w:t>
      </w:r>
      <w:r>
        <w:rPr>
          <w:sz w:val="20"/>
        </w:rPr>
        <w:t>годы,</w:t>
      </w:r>
      <w:r>
        <w:rPr>
          <w:smallCaps/>
          <w:sz w:val="20"/>
        </w:rPr>
        <w:t xml:space="preserve"> </w:t>
      </w:r>
      <w:r>
        <w:rPr>
          <w:sz w:val="20"/>
        </w:rPr>
        <w:t>"Советский Союз в годы Ве</w:t>
        <w:softHyphen/>
        <w:t>ликой Отечественной войны 1941-1945", - в 80-е годы, а также "Великая Отечественная война 1941-1945", в 90-е годы.</w:t>
      </w:r>
      <w:r>
        <w:rPr>
          <w:rStyle w:val="FootnoteCharacters"/>
          <w:rStyle w:val="FootnoteAnchor"/>
          <w:sz w:val="20"/>
        </w:rPr>
        <w:footnoteReference w:customMarkFollows="1" w:id="4"/>
        <w:t>1</w:t>
      </w:r>
      <w:r>
        <w:rPr>
          <w:sz w:val="20"/>
        </w:rPr>
        <w:t xml:space="preserve">  В них раскрывается много</w:t>
        <w:softHyphen/>
        <w:t>гранная работа партийных и советских органов в предвоенный период по военно-патриотическому воспитанию молодежи и всего советского народа. Частично показывается деятельность массовых общественных оборонных организаций Осоавиахима, ВЛКСМ, Красного креста и Красного полумеся</w:t>
        <w:softHyphen/>
        <w:t xml:space="preserve">ца СССР по подготовке военно-санитарных кадров, развитию донорского движения, физкультуры и спорта и военной подготовки молодежи. </w:t>
      </w:r>
    </w:p>
    <w:p>
      <w:pPr>
        <w:pStyle w:val="Normal"/>
        <w:spacing w:lineRule="auto" w:line="240"/>
        <w:ind w:left="79" w:firstLine="697"/>
        <w:rPr/>
      </w:pPr>
      <w:r>
        <w:rPr>
          <w:sz w:val="20"/>
        </w:rPr>
        <w:t>Большое внимание анализу вопросов военно-патриотического вос</w:t>
        <w:softHyphen/>
        <w:t>питания молодежи, воинов Вооруженных Сил, оборонно-массовой и спор</w:t>
        <w:softHyphen/>
        <w:t>тивной работы отведено в Советской Военной Энциклопедии.</w:t>
      </w:r>
      <w:r>
        <w:rPr>
          <w:rStyle w:val="FootnoteCharacters"/>
          <w:rStyle w:val="FootnoteAnchor"/>
          <w:sz w:val="20"/>
        </w:rPr>
        <w:footnoteReference w:customMarkFollows="1" w:id="5"/>
        <w:t>1</w:t>
      </w:r>
      <w:r>
        <w:rPr>
          <w:sz w:val="20"/>
        </w:rPr>
        <w:t xml:space="preserve"> В целом рас</w:t>
        <w:softHyphen/>
        <w:t>крытие этих вопросов носит общий характер. И ни одно из вышеназванных изданий не содержит материалов о Западной Сибири по интересующим нас проблемам.</w:t>
      </w:r>
    </w:p>
    <w:p>
      <w:pPr>
        <w:pStyle w:val="Normal"/>
        <w:spacing w:lineRule="auto" w:line="240"/>
        <w:ind w:left="80" w:firstLine="700"/>
        <w:rPr/>
      </w:pPr>
      <w:r>
        <w:rPr>
          <w:sz w:val="20"/>
        </w:rPr>
        <w:t>К обобщающим работам следует отнести труды Ж.Л. Артемова, В.В. Белькова, А.Ф. Демина, П.К. Досекина, О.Ф. Жуковского, А.Д. Киселева, И.Я. Ковалева, Н.Ф. Кузьмина, Е.Ф. Никитин, Т.К. Подстольной, В.И. Степакова, В. Тарасова, Б.С. Тельпуховского,</w:t>
      </w:r>
      <w:r>
        <w:rPr>
          <w:sz w:val="20"/>
          <w:lang w:val="en-US"/>
        </w:rPr>
        <w:t xml:space="preserve"> Н.E.</w:t>
      </w:r>
      <w:r>
        <w:rPr>
          <w:sz w:val="20"/>
        </w:rPr>
        <w:t xml:space="preserve"> Ханевичева, И. Шарончикова.</w:t>
      </w:r>
      <w:r>
        <w:rPr>
          <w:rStyle w:val="FootnoteCharacters"/>
          <w:rStyle w:val="FootnoteAnchor"/>
          <w:sz w:val="20"/>
        </w:rPr>
        <w:footnoteReference w:customMarkFollows="1" w:id="6"/>
        <w:t>2</w:t>
      </w:r>
      <w:r>
        <w:rPr>
          <w:sz w:val="20"/>
        </w:rPr>
        <w:t xml:space="preserve">  В этих трудах отмечается, что в 1940-1941 гг. была широко поставлена работа по военно-патриотическому воспитанию молодежи в избах-</w:t>
      </w:r>
      <w:r>
        <w:br w:type="page"/>
      </w:r>
    </w:p>
    <w:p>
      <w:pPr>
        <w:pStyle w:val="Normal"/>
        <w:spacing w:lineRule="auto" w:line="240"/>
        <w:ind w:hanging="0"/>
        <w:rPr>
          <w:sz w:val="20"/>
        </w:rPr>
      </w:pPr>
      <w:r>
        <w:rPr>
          <w:sz w:val="20"/>
        </w:rPr>
        <w:t>читальнях Шипуновского района Алтайского края.</w:t>
      </w:r>
      <w:r>
        <w:rPr>
          <w:rStyle w:val="FootnoteCharacters"/>
          <w:rStyle w:val="FootnoteAnchor"/>
          <w:sz w:val="20"/>
        </w:rPr>
        <w:footnoteReference w:customMarkFollows="1" w:id="7"/>
        <w:t>1</w:t>
      </w:r>
    </w:p>
    <w:p>
      <w:pPr>
        <w:pStyle w:val="Normal"/>
        <w:spacing w:lineRule="auto" w:line="240"/>
        <w:ind w:firstLine="720"/>
        <w:rPr/>
      </w:pPr>
      <w:r>
        <w:rPr>
          <w:sz w:val="20"/>
        </w:rPr>
        <w:t>Особую ценность представляют труды П. А. Агаркова.М.В. Ермоль-чик, Г.В. Епонешниковой, В. Г. Клюева, Е.М. Кожевникова, Г.П. Сергеевых, Н.А. Ферапонтова, С.С. Ячина.</w:t>
      </w:r>
      <w:r>
        <w:rPr>
          <w:rStyle w:val="FootnoteCharacters"/>
          <w:rStyle w:val="FootnoteAnchor"/>
          <w:sz w:val="20"/>
        </w:rPr>
        <w:footnoteReference w:customMarkFollows="1" w:id="8"/>
        <w:t>2</w:t>
      </w:r>
      <w:r>
        <w:rPr>
          <w:sz w:val="20"/>
        </w:rPr>
        <w:t xml:space="preserve">  На конкретных примерах Западно-Сибирского региона</w:t>
      </w:r>
      <w:r>
        <w:rPr>
          <w:b/>
          <w:sz w:val="20"/>
        </w:rPr>
        <w:t xml:space="preserve"> </w:t>
      </w:r>
      <w:r>
        <w:rPr>
          <w:sz w:val="20"/>
        </w:rPr>
        <w:t>в</w:t>
      </w:r>
      <w:r>
        <w:rPr>
          <w:b/>
          <w:sz w:val="20"/>
        </w:rPr>
        <w:t xml:space="preserve"> </w:t>
      </w:r>
      <w:r>
        <w:rPr>
          <w:sz w:val="20"/>
        </w:rPr>
        <w:t>них анализируются мероприятия по повышению мо</w:t>
        <w:softHyphen/>
        <w:t>билизационной готовности народа, военного обучения и патриотического воспитания молодежи и всех трудящихся в условиях нарастающей угрозы войны. Содержатся важные теоретические обоснования и выводы, исполь</w:t>
        <w:softHyphen/>
        <w:t>зованные при работе над диссертацией.</w:t>
      </w:r>
    </w:p>
    <w:p>
      <w:pPr>
        <w:pStyle w:val="Normal"/>
        <w:spacing w:lineRule="auto" w:line="240"/>
        <w:rPr>
          <w:sz w:val="20"/>
        </w:rPr>
      </w:pPr>
      <w:r>
        <w:rPr>
          <w:sz w:val="20"/>
        </w:rPr>
        <w:t>Вместе с  тем,  в трудах перечисленных авторов должного освеще</w:t>
        <w:softHyphen/>
        <w:t>ния не получили вопросы участия воинов Сибирского Военного округа в военном обучении и патриотическом воспитании молодежи.</w:t>
      </w:r>
    </w:p>
    <w:p>
      <w:pPr>
        <w:pStyle w:val="Normal"/>
        <w:spacing w:lineRule="auto" w:line="240"/>
        <w:rPr/>
      </w:pPr>
      <w:r>
        <w:rPr>
          <w:sz w:val="20"/>
        </w:rPr>
        <w:t>С интересом читаются работы Ф.Ф. Кокорина.</w:t>
      </w:r>
      <w:r>
        <w:rPr>
          <w:rStyle w:val="FootnoteCharacters"/>
          <w:rStyle w:val="FootnoteAnchor"/>
          <w:sz w:val="20"/>
        </w:rPr>
        <w:footnoteReference w:customMarkFollows="1" w:id="9"/>
        <w:t>1</w:t>
      </w:r>
      <w:r>
        <w:rPr>
          <w:sz w:val="20"/>
        </w:rPr>
        <w:t xml:space="preserve"> Вместе с тем, с от</w:t>
        <w:softHyphen/>
        <w:t>дельными выводами автора нельзя согласиться. Так, говоря о перестройке военного обучения членов Осоавиахима, он утверждает, что в их военном обучении "соблюдался принцип добровольности".</w:t>
      </w:r>
      <w:r>
        <w:rPr>
          <w:rStyle w:val="FootnoteCharacters"/>
          <w:rStyle w:val="FootnoteAnchor"/>
          <w:sz w:val="20"/>
        </w:rPr>
        <w:footnoteReference w:customMarkFollows="1" w:id="10"/>
        <w:t>2</w:t>
      </w:r>
      <w:r>
        <w:rPr>
          <w:sz w:val="20"/>
        </w:rPr>
        <w:t xml:space="preserve"> Это несколько неточно. Следовало бы раскрыть более глубоко смысл и значение этой перестройки, показав, что военное обучение членов самой массовой оборонной общест</w:t>
        <w:softHyphen/>
        <w:t>венной организации являлось обязательным, а принцип добровольности в процессе военного обучения соблюдался по возможности и исключительно только в выборе военной специальности.</w:t>
      </w:r>
    </w:p>
    <w:p>
      <w:pPr>
        <w:pStyle w:val="Normal"/>
        <w:spacing w:lineRule="auto" w:line="240"/>
        <w:rPr/>
      </w:pPr>
      <w:r>
        <w:rPr>
          <w:sz w:val="20"/>
        </w:rPr>
        <w:t>Нельзя согласиться с Ф.Ф. Кокориным, утверждающим, что обо</w:t>
        <w:softHyphen/>
        <w:t>ронно-массовая работа в  Западной  Сибири накануне Великой Отечественной войны свелась в большинстве своем к физическому воспитанию молодежи и всех трудящихся.</w:t>
      </w:r>
      <w:r>
        <w:rPr>
          <w:rStyle w:val="FootnoteCharacters"/>
          <w:rStyle w:val="FootnoteAnchor"/>
          <w:sz w:val="20"/>
        </w:rPr>
        <w:footnoteReference w:customMarkFollows="1" w:id="11"/>
        <w:t>3</w:t>
      </w:r>
      <w:r>
        <w:rPr>
          <w:sz w:val="20"/>
        </w:rPr>
        <w:t xml:space="preserve">   Физическое  воспитание  молодежи  в  Западной  Сибири являлось составной частью системы военной подготовки и обуче</w:t>
        <w:softHyphen/>
        <w:t>ния. Оно носило военно-прикладной характер, имея основной целью фор</w:t>
        <w:softHyphen/>
        <w:t>мирование  у будущих воинов физической выносливости и тренированно</w:t>
        <w:softHyphen/>
        <w:t>сти, способности преодолевать физические нагрузки реального, а не услов</w:t>
        <w:softHyphen/>
        <w:t>ного боя.  Правильность этого подтвердила Великая Отечественная война.</w:t>
      </w:r>
    </w:p>
    <w:p>
      <w:pPr>
        <w:pStyle w:val="Normal"/>
        <w:spacing w:lineRule="auto" w:line="240"/>
        <w:rPr>
          <w:sz w:val="20"/>
        </w:rPr>
      </w:pPr>
      <w:r>
        <w:rPr>
          <w:sz w:val="20"/>
        </w:rPr>
        <w:t>Глубоко и основательно раскрыта Н.А. Ферапонтовым история соз</w:t>
        <w:softHyphen/>
        <w:t>дания оборонного общества Осоавиахима. На большом фактическом мате</w:t>
        <w:softHyphen/>
        <w:t>риале он впервые сделал попытку проанализировать деятельность военных отделов, партийных органов и работу массовых общественных оборонных организаций.  Однако вопросы взаимодействия воинских частей СибВо с партийными, государственными органами и общественными оборонными организациями в интересах военно-патриотического воспитания молодежи, раскрыты недостаточно.  Г.В. Епонешникова права: Н.А. Ферапонтов сделал ошибочный вывод, "что оборонно-массовая работа в Западно-Сибирском регионе в 30-е годы проводилась недостаточно".</w:t>
      </w:r>
    </w:p>
    <w:p>
      <w:pPr>
        <w:pStyle w:val="Normal"/>
        <w:spacing w:lineRule="auto" w:line="240"/>
        <w:rPr>
          <w:sz w:val="20"/>
        </w:rPr>
      </w:pPr>
      <w:r>
        <w:rPr>
          <w:sz w:val="20"/>
        </w:rPr>
        <w:t>В исследованиях П.А. Агаркова, Г.В. Епонешниковой, М.В. Ер-мольчик, В.Г. Клюева, С.С. Ячина рассматриваются некоторые формы обо</w:t>
        <w:softHyphen/>
        <w:t>ронно-массовой работы Западной Сибири.  Г.В. Епонешниковой впервые сделана попытка исследовать состояние и уровень военно-массовой работы в частях СибВо в 20-е годы. Основные направления оборонно-массовой ра</w:t>
        <w:softHyphen/>
        <w:t xml:space="preserve">боты общественных организаций Алтайского края в предвоенный период </w:t>
      </w:r>
      <w:r>
        <w:br w:type="page"/>
      </w:r>
    </w:p>
    <w:p>
      <w:pPr>
        <w:pStyle w:val="Normal"/>
        <w:spacing w:lineRule="auto" w:line="240"/>
        <w:ind w:hanging="0"/>
        <w:rPr/>
      </w:pPr>
      <w:r>
        <w:rPr>
          <w:sz w:val="20"/>
        </w:rPr>
        <w:t>исследовались А.В. Богуцким.</w:t>
      </w:r>
      <w:r>
        <w:rPr>
          <w:rStyle w:val="FootnoteCharacters"/>
          <w:rStyle w:val="FootnoteAnchor"/>
          <w:sz w:val="20"/>
        </w:rPr>
        <w:footnoteReference w:customMarkFollows="1" w:id="12"/>
        <w:t>1</w:t>
      </w:r>
      <w:r>
        <w:rPr>
          <w:sz w:val="20"/>
        </w:rPr>
        <w:t xml:space="preserve"> М.В. Ермольчик одним из первых поднял вопрос подготовки молодежи к военной службе.  Однако вопросы работы местных органов военного управления по подготовке молодежи к защите Родины ими не рассматривались.</w:t>
      </w:r>
    </w:p>
    <w:p>
      <w:pPr>
        <w:pStyle w:val="Normal"/>
        <w:spacing w:lineRule="auto" w:line="240"/>
        <w:rPr/>
      </w:pPr>
      <w:r>
        <w:rPr>
          <w:sz w:val="20"/>
        </w:rPr>
        <w:t>Особого внимания заслуживают работы известных сибирских уче</w:t>
        <w:softHyphen/>
        <w:t>ных Г.А. Докучаева, Г.С. Дуганова, Э.В. Зельминова, З.Г. Карпенко, Г.С. Кравченко, А.С. Московского,</w:t>
      </w:r>
      <w:r>
        <w:rPr>
          <w:sz w:val="20"/>
          <w:lang w:val="en-US"/>
        </w:rPr>
        <w:t xml:space="preserve"> A.M.</w:t>
      </w:r>
      <w:r>
        <w:rPr>
          <w:sz w:val="20"/>
        </w:rPr>
        <w:t xml:space="preserve"> Рогачевского, Г.Н. Петрова, И.Н. Юра-сова.</w:t>
      </w:r>
      <w:r>
        <w:rPr>
          <w:rStyle w:val="FootnoteCharacters"/>
          <w:rStyle w:val="FootnoteAnchor"/>
          <w:sz w:val="20"/>
        </w:rPr>
        <w:footnoteReference w:customMarkFollows="1" w:id="13"/>
        <w:t>2</w:t>
      </w:r>
      <w:r>
        <w:rPr>
          <w:sz w:val="20"/>
        </w:rPr>
        <w:t xml:space="preserve">  На местном фактическом материале они проанализировали деятель-ность партийных и советских органов по превращению Сибири и Дальнего Востока в могучий арсенал военной экономики и повышению мобилизаци</w:t>
        <w:softHyphen/>
        <w:t>онной готовности трудящихся накануне войны.</w:t>
      </w:r>
    </w:p>
    <w:p>
      <w:pPr>
        <w:pStyle w:val="Normal"/>
        <w:spacing w:lineRule="auto" w:line="240"/>
        <w:ind w:firstLine="720"/>
        <w:rPr>
          <w:sz w:val="20"/>
        </w:rPr>
      </w:pPr>
      <w:r>
        <w:rPr>
          <w:sz w:val="20"/>
        </w:rPr>
        <w:t>В российской историографии достаточно полно раскрыты вопросы военно-патриотического воспитания молодежи исследователями Ю.С. Ва-сютиным, О.О. Кохликян, В.Г. Криворотенко, В.П. Новиковым, Г.В. Среди-ным.</w:t>
      </w:r>
      <w:r>
        <w:rPr>
          <w:rStyle w:val="FootnoteCharacters"/>
          <w:rStyle w:val="FootnoteAnchor"/>
          <w:sz w:val="20"/>
        </w:rPr>
        <w:footnoteReference w:customMarkFollows="1" w:id="14"/>
        <w:t>3</w:t>
      </w:r>
    </w:p>
    <w:p>
      <w:pPr>
        <w:pStyle w:val="Normal"/>
        <w:spacing w:lineRule="auto" w:line="240"/>
        <w:ind w:left="40" w:firstLine="700"/>
        <w:rPr/>
      </w:pPr>
      <w:r>
        <w:rPr>
          <w:sz w:val="20"/>
        </w:rPr>
        <w:t>Существенный вклад в научную разработку изучаемой проблемы внесли А.И. Анохин, К.П. Борисов.</w:t>
      </w:r>
      <w:r>
        <w:rPr>
          <w:rStyle w:val="FootnoteCharacters"/>
          <w:rStyle w:val="FootnoteAnchor"/>
          <w:sz w:val="20"/>
        </w:rPr>
        <w:footnoteReference w:customMarkFollows="1" w:id="15"/>
        <w:t>4</w:t>
      </w:r>
      <w:r>
        <w:rPr>
          <w:sz w:val="20"/>
        </w:rPr>
        <w:t xml:space="preserve">  На документальной основе и в хроно</w:t>
        <w:softHyphen/>
        <w:t>логическом порядке они рассмотрели основные этапы деятельности обо</w:t>
        <w:softHyphen/>
        <w:t>ронного общества  Осоавиахима  как массовой оборонно-патриотической организации, его вкладе в укрепление обороноспособности страны, в подго</w:t>
        <w:softHyphen/>
        <w:t>товку молодежи и всех трудящихся к защите Родины.</w:t>
      </w:r>
    </w:p>
    <w:p>
      <w:pPr>
        <w:pStyle w:val="Normal"/>
        <w:spacing w:lineRule="auto" w:line="240"/>
        <w:ind w:left="40" w:firstLine="700"/>
        <w:rPr>
          <w:sz w:val="20"/>
        </w:rPr>
      </w:pPr>
      <w:r>
        <w:rPr>
          <w:sz w:val="20"/>
        </w:rPr>
        <w:t>Однако, в трудах данных авторов. Западная Сибирь представлена А.И. Анохиным только небольшим примером, характеризующим деятель</w:t>
        <w:softHyphen/>
        <w:t>ность первичных организаций Осоавиахима.</w:t>
      </w:r>
    </w:p>
    <w:p>
      <w:pPr>
        <w:pStyle w:val="Normal"/>
        <w:spacing w:lineRule="auto" w:line="240"/>
        <w:ind w:left="40" w:firstLine="700"/>
        <w:rPr/>
      </w:pPr>
      <w:r>
        <w:rPr>
          <w:sz w:val="20"/>
        </w:rPr>
        <w:t>Важный вклад в разработку исследуемой темы внесли авторы кол</w:t>
        <w:softHyphen/>
        <w:t>лективных трудов "История Сибири" и "В пламени и славе" (очерки исто</w:t>
        <w:softHyphen/>
        <w:t>рии СибВО), а также А.А. Епишев, Ф.Б. Комад, С.Н. Подустов, Л.П. Пряд-кин. В.Ф. Терехов. Ю.А Фабрика и В.К. Хрипунов.</w:t>
      </w:r>
      <w:r>
        <w:rPr>
          <w:rStyle w:val="FootnoteCharacters"/>
          <w:rStyle w:val="FootnoteAnchor"/>
          <w:sz w:val="20"/>
        </w:rPr>
        <w:footnoteReference w:customMarkFollows="1" w:id="16"/>
        <w:t>1</w:t>
      </w:r>
      <w:r>
        <w:rPr>
          <w:sz w:val="20"/>
        </w:rPr>
        <w:t xml:space="preserve">  В них наиболее полно раскрываются отдельные вопросы организации боевой подготовки и воспи</w:t>
        <w:softHyphen/>
        <w:t>тания воинов Сибирского военного округа, ярко покачан героизм и мужест</w:t>
        <w:softHyphen/>
        <w:t>во воинов-сибиряков при защите Отечества в различных военных конфлик</w:t>
        <w:softHyphen/>
        <w:t>тах предвоенного периода и в годы Великой Отечественной войны. Приве</w:t>
        <w:softHyphen/>
        <w:t>дены примеры совместной деятельности воинских частей округа, партий</w:t>
        <w:softHyphen/>
        <w:t>ных, государственных органов и общественных организаций по подготовке молодежи к защите Отечества. Раскрываются вопросы подготовки военных кадров, организации культурно-просветительной и военно-патриотической работы в частях Сибирского Военного округа. Дружба Новосибирского ок</w:t>
        <w:softHyphen/>
        <w:t>ружного  Дома офицеров и творческих коллективов Новосибирской области в 20-е-ЗО-е годы обстоятельно отражена в работах С.Н. Подустова, Ю.А. Фабрики, В.К. Хрипунова.</w:t>
      </w:r>
    </w:p>
    <w:p>
      <w:pPr>
        <w:pStyle w:val="Normal"/>
        <w:spacing w:lineRule="auto" w:line="240"/>
        <w:ind w:firstLine="697"/>
        <w:rPr>
          <w:sz w:val="20"/>
        </w:rPr>
      </w:pPr>
      <w:r>
        <w:rPr>
          <w:sz w:val="20"/>
        </w:rPr>
        <w:t>Роль патриотического сознания общества, идеологической и психо</w:t>
        <w:softHyphen/>
        <w:t>логической подготовки молодежи и народа, личного состава Вооруженных Сил в достижении победы, показана в работах И.П. Горелова, М.И. Дьячен</w:t>
        <w:softHyphen/>
        <w:t>ко, Х.И. Лейбович, В.Н. Саенко, Г.В. Телягникова, А.Ф. Шикуна.</w:t>
      </w:r>
      <w:r>
        <w:rPr>
          <w:rStyle w:val="FootnoteCharacters"/>
          <w:rStyle w:val="FootnoteAnchor"/>
          <w:sz w:val="20"/>
        </w:rPr>
        <w:footnoteReference w:customMarkFollows="1" w:id="17"/>
        <w:t>2</w:t>
      </w:r>
    </w:p>
    <w:p>
      <w:pPr>
        <w:pStyle w:val="Normal"/>
        <w:spacing w:lineRule="auto" w:line="240"/>
        <w:rPr/>
      </w:pPr>
      <w:r>
        <w:rPr>
          <w:sz w:val="20"/>
        </w:rPr>
        <w:t>С научных позиций и на основе неизвестных ранее документов об</w:t>
        <w:softHyphen/>
        <w:t>стоятельно вопросы подготовки к войне, в том числе и морально-политической, раскрыты В.Л. Петровым.</w:t>
      </w:r>
      <w:r>
        <w:rPr>
          <w:rStyle w:val="FootnoteCharacters"/>
          <w:rStyle w:val="FootnoteAnchor"/>
          <w:sz w:val="20"/>
        </w:rPr>
        <w:footnoteReference w:customMarkFollows="1" w:id="18"/>
        <w:t>1</w:t>
      </w:r>
      <w:r>
        <w:rPr>
          <w:sz w:val="20"/>
        </w:rPr>
        <w:t xml:space="preserve">  Большое внимание анализу мо</w:t>
        <w:softHyphen/>
        <w:t>рально-психологической готовности советского народа и воинов Воору</w:t>
        <w:softHyphen/>
        <w:t>женных Сил к защите Родины в рассматриваемый период, было уделено на военно-исторической конференции в Министерстве Обороны РФ, посвя</w:t>
        <w:softHyphen/>
        <w:t>щенной 60-летию Великой Отечественной войны.</w:t>
      </w:r>
      <w:r>
        <w:rPr>
          <w:rStyle w:val="FootnoteCharacters"/>
          <w:rStyle w:val="FootnoteAnchor"/>
          <w:sz w:val="20"/>
        </w:rPr>
        <w:footnoteReference w:customMarkFollows="1" w:id="19"/>
        <w:t>2</w:t>
      </w:r>
      <w:r>
        <w:rPr>
          <w:sz w:val="20"/>
        </w:rPr>
        <w:t xml:space="preserve">  Значительный вклад в изучение проблемы военно-патриотического воспитания молодежи, совет</w:t>
        <w:softHyphen/>
        <w:t>ского народа и воинов Вооруженных Сил внесли научные конференции, посвященные 30, -40 и 50-летию Победы советского народа в Великой Оте</w:t>
        <w:softHyphen/>
        <w:t>чественной войне, проводимые по инициативе Академии наук СССР, Рос</w:t>
        <w:softHyphen/>
        <w:t>сийской академии наук, институтом военной истории Министерства оборо</w:t>
        <w:softHyphen/>
        <w:t>ны СССР и Российской Федерации.</w:t>
      </w:r>
      <w:r>
        <w:rPr>
          <w:rStyle w:val="FootnoteCharacters"/>
          <w:rStyle w:val="FootnoteAnchor"/>
          <w:sz w:val="20"/>
        </w:rPr>
        <w:footnoteReference w:customMarkFollows="1" w:id="20"/>
        <w:t>3</w:t>
      </w:r>
      <w:r>
        <w:rPr>
          <w:sz w:val="20"/>
        </w:rPr>
        <w:t xml:space="preserve">  Участники конференций проанализи</w:t>
        <w:softHyphen/>
        <w:t>ровали источники Великой победы, мужество и героизм советского народа и воинов Вооруженных.  Сил  в  борьбе с немецко-фашистскими захватчика</w:t>
        <w:softHyphen/>
        <w:t>ми.</w:t>
      </w:r>
    </w:p>
    <w:p>
      <w:pPr>
        <w:pStyle w:val="Normal"/>
        <w:spacing w:lineRule="auto" w:line="240"/>
        <w:ind w:firstLine="720"/>
        <w:rPr/>
      </w:pPr>
      <w:r>
        <w:rPr>
          <w:sz w:val="20"/>
        </w:rPr>
        <w:t>Большим  шагом в исследовании социальной и духовной сферы предвоенного и военного периодов в Западной Сибири явилась Всероссий</w:t>
        <w:softHyphen/>
        <w:t>ская научная конференция "Сибирь - фронту", посвященная 55-летию По</w:t>
        <w:softHyphen/>
        <w:t>беды в Великой Отечественной войне.</w:t>
      </w:r>
      <w:r>
        <w:rPr>
          <w:rStyle w:val="FootnoteCharacters"/>
          <w:rStyle w:val="FootnoteAnchor"/>
          <w:sz w:val="20"/>
        </w:rPr>
        <w:footnoteReference w:customMarkFollows="1" w:id="21"/>
        <w:t>4</w:t>
      </w:r>
      <w:r>
        <w:rPr>
          <w:sz w:val="20"/>
        </w:rPr>
        <w:t xml:space="preserve"> В выступлении В.П. Андреева про</w:t>
        <w:softHyphen/>
        <w:t>анализирована работа городских советов РСФСР по укреплению обороно</w:t>
        <w:softHyphen/>
        <w:t xml:space="preserve">способности страны- Вопросы подготовки военных кадров в Кузбассе (1941-1945 гг.) раскрыты в выступлениях В.К. Савельева, АФ. Зайцева. </w:t>
      </w:r>
    </w:p>
    <w:p>
      <w:pPr>
        <w:pStyle w:val="Normal"/>
        <w:spacing w:lineRule="auto" w:line="240"/>
        <w:ind w:firstLine="720"/>
        <w:rPr/>
      </w:pPr>
      <w:r>
        <w:rPr>
          <w:sz w:val="20"/>
        </w:rPr>
        <w:t>Таким образом, несмотря на наличие большого количества научных публикаций, освещающих разнообразные вопросы военно-патриотического воспитания молодежи в исследуемый период как на общесоюзном, так и на сибирском материале,  в  них присутствует определенная идеологическая заданность.  Анализ работ по истории военно-патриотического воспитания и подготовки молодежи и трудящихся Западной Сибири к защите Родины в исследуемый нами период позволяет сделать вывод о том, что  основное внимание исследователей было обращено на изучение партийного руково</w:t>
        <w:softHyphen/>
        <w:t>дства этим сложнейшим участком оборонно-массовой работы. За рамками исследования остались вопросы практической деятельности и взаимодейст</w:t>
        <w:softHyphen/>
        <w:t>вия государственных и партийных органов, оборонно-массовых обществен</w:t>
        <w:softHyphen/>
        <w:t>ных организаций и местных органов военного управления с воинскими час</w:t>
        <w:softHyphen/>
        <w:t>тями Сибирского Военного округа в интересах военно-патриотического воспитания и военного обучения молодежи, формирования у нее высокой морально-психологической готовности встать на защиту Отечества. Недос</w:t>
        <w:softHyphen/>
        <w:t>таточность изученности темы обусловило необходимость исследования данной проблемы на современном историческом этапе с учетом новых под</w:t>
        <w:softHyphen/>
        <w:t>ходов и массы ранее недоступных документов.</w:t>
      </w:r>
    </w:p>
    <w:p>
      <w:pPr>
        <w:pStyle w:val="Normal"/>
        <w:spacing w:lineRule="auto" w:line="240"/>
        <w:rPr/>
      </w:pPr>
      <w:r>
        <w:rPr>
          <w:b/>
          <w:sz w:val="20"/>
        </w:rPr>
        <w:t>Объектом исследования</w:t>
      </w:r>
      <w:r>
        <w:rPr>
          <w:sz w:val="20"/>
        </w:rPr>
        <w:t xml:space="preserve"> выступает политика советского руково</w:t>
        <w:softHyphen/>
        <w:t>дства в области военного строительства и безопасности страны в 1937-1941 годы.</w:t>
      </w:r>
    </w:p>
    <w:p>
      <w:pPr>
        <w:pStyle w:val="Normal"/>
        <w:spacing w:lineRule="auto" w:line="240"/>
        <w:rPr/>
      </w:pPr>
      <w:r>
        <w:rPr>
          <w:b/>
          <w:sz w:val="20"/>
        </w:rPr>
        <w:t>Предметом исследования</w:t>
      </w:r>
      <w:r>
        <w:rPr>
          <w:sz w:val="20"/>
        </w:rPr>
        <w:t xml:space="preserve"> являются реальные действия государст</w:t>
        <w:softHyphen/>
        <w:t>венных и партийных органов Западной Сибири, местных органов военного управления, военных учреждений, воинских частей и общественных орга</w:t>
        <w:softHyphen/>
        <w:t>низаций, направленные на повышение боевой готовности и морально-психологической готовности молодежи Западной Сибири к грядущим воен</w:t>
        <w:softHyphen/>
        <w:t>ным испытаниям.</w:t>
      </w:r>
    </w:p>
    <w:p>
      <w:pPr>
        <w:pStyle w:val="Normal"/>
        <w:spacing w:lineRule="auto" w:line="240"/>
        <w:rPr/>
      </w:pPr>
      <w:r>
        <w:rPr>
          <w:b/>
          <w:sz w:val="20"/>
        </w:rPr>
        <w:t>Целью исследования,</w:t>
      </w:r>
      <w:r>
        <w:rPr>
          <w:sz w:val="20"/>
        </w:rPr>
        <w:t xml:space="preserve">  исходя из  степени изученности  проблемы, ее актуальности и социальной значимости, имеющейся источниковой базы, является выявление основных тенденций в подготовке молодежи Западной Сибири к защите Родины в рассматриваемый исторический период.</w:t>
      </w:r>
    </w:p>
    <w:p>
      <w:pPr>
        <w:pStyle w:val="Normal"/>
        <w:spacing w:lineRule="auto" w:line="240"/>
        <w:ind w:firstLine="760"/>
        <w:rPr>
          <w:sz w:val="20"/>
        </w:rPr>
      </w:pPr>
      <w:r>
        <w:rPr>
          <w:sz w:val="20"/>
        </w:rPr>
        <w:t>В соответствии с целью исследования и с учетом сложности рас</w:t>
        <w:softHyphen/>
        <w:t>сматриваемой проблемы, ее недостаточной изученности, диссертация по</w:t>
        <w:softHyphen/>
        <w:t>священа решению</w:t>
      </w:r>
      <w:r>
        <w:rPr>
          <w:b/>
          <w:sz w:val="20"/>
        </w:rPr>
        <w:t xml:space="preserve"> следующих задач:</w:t>
      </w:r>
    </w:p>
    <w:p>
      <w:pPr>
        <w:pStyle w:val="Normal"/>
        <w:spacing w:lineRule="auto" w:line="240"/>
        <w:ind w:firstLine="720"/>
        <w:rPr>
          <w:sz w:val="20"/>
        </w:rPr>
      </w:pPr>
      <w:r>
        <w:rPr>
          <w:sz w:val="20"/>
        </w:rPr>
        <w:t>1. Исследовать социально-экономическую и политическую обста</w:t>
        <w:softHyphen/>
        <w:t>новку в Западно-Сибирском регионе в 1937-июне 1941гг.</w:t>
      </w:r>
    </w:p>
    <w:p>
      <w:pPr>
        <w:pStyle w:val="Normal"/>
        <w:spacing w:lineRule="auto" w:line="240"/>
        <w:ind w:firstLine="720"/>
        <w:rPr>
          <w:sz w:val="20"/>
        </w:rPr>
      </w:pPr>
      <w:r>
        <w:rPr>
          <w:sz w:val="20"/>
        </w:rPr>
        <w:t>2.  Определить роль и значение оборонно-массовой работы в регио</w:t>
        <w:softHyphen/>
        <w:t>не в указанный период.</w:t>
      </w:r>
    </w:p>
    <w:p>
      <w:pPr>
        <w:pStyle w:val="Normal"/>
        <w:spacing w:lineRule="auto" w:line="240"/>
        <w:ind w:firstLine="720"/>
        <w:rPr/>
      </w:pPr>
      <w:r>
        <w:rPr>
          <w:sz w:val="20"/>
        </w:rPr>
        <w:t>3. Проанализировать  деятельность местных органов военного управления, воинских частей и военных учреждений Сибирского Военного округа по подготовке молодежи к военной службе, формированию высоких морально-политических качеств и психологической готовности встать</w:t>
      </w:r>
      <w:r>
        <w:rPr>
          <w:b/>
          <w:sz w:val="20"/>
        </w:rPr>
        <w:t xml:space="preserve"> </w:t>
      </w:r>
      <w:r>
        <w:rPr>
          <w:sz w:val="20"/>
        </w:rPr>
        <w:t>на</w:t>
      </w:r>
      <w:r>
        <w:rPr>
          <w:b/>
          <w:sz w:val="20"/>
        </w:rPr>
        <w:t xml:space="preserve"> </w:t>
      </w:r>
      <w:r>
        <w:rPr>
          <w:sz w:val="20"/>
        </w:rPr>
        <w:t>защиту Родины.</w:t>
      </w:r>
    </w:p>
    <w:p>
      <w:pPr>
        <w:pStyle w:val="Normal"/>
        <w:spacing w:lineRule="auto" w:line="240"/>
        <w:ind w:firstLine="740"/>
        <w:rPr>
          <w:sz w:val="20"/>
        </w:rPr>
      </w:pPr>
      <w:r>
        <w:rPr>
          <w:sz w:val="20"/>
        </w:rPr>
        <w:t>4. Выявить причины, проследить динамику и ход перестройки сис</w:t>
        <w:softHyphen/>
        <w:t>темы военного обучения молодежи Западной Сибири и воинов Сибирского Военного округа, начавшейся с весны 1940 г.</w:t>
      </w:r>
    </w:p>
    <w:p>
      <w:pPr>
        <w:pStyle w:val="Normal"/>
        <w:spacing w:lineRule="auto" w:line="240"/>
        <w:rPr>
          <w:sz w:val="20"/>
        </w:rPr>
      </w:pPr>
      <w:r>
        <w:rPr>
          <w:sz w:val="20"/>
        </w:rPr>
        <w:t>5. Выявить роль и значение государственных, партийных органов и общественных организаций Осоавиахима, ВЛКСМ, РОКК, ВОИЗ, и проф</w:t>
        <w:softHyphen/>
        <w:t>союзных организаций, в подготовке молодежи и всех трудящихся Западной Сибири к защите Родины.</w:t>
      </w:r>
    </w:p>
    <w:p>
      <w:pPr>
        <w:pStyle w:val="Normal"/>
        <w:spacing w:lineRule="auto" w:line="240"/>
        <w:rPr/>
      </w:pPr>
      <w:r>
        <w:rPr>
          <w:b/>
          <w:sz w:val="20"/>
        </w:rPr>
        <w:t>Научная новизна</w:t>
      </w:r>
      <w:r>
        <w:rPr>
          <w:sz w:val="20"/>
        </w:rPr>
        <w:t xml:space="preserve"> диссертации заключается в том, что в ней в на</w:t>
        <w:softHyphen/>
        <w:t>учный оборот вводятся новые материалы,  позволившие  более глубоко и точно исследовать состояние и степень подготовки молодежи Западной Си</w:t>
        <w:softHyphen/>
        <w:t>бири к защите Родины в предвоенные годы (1937- июнь 1941 гг.). Опреде</w:t>
        <w:softHyphen/>
        <w:t>лена роль военных комиссариатов как местных органов военного управле</w:t>
        <w:softHyphen/>
        <w:t>ния Западной Сибири в подготовке молодежи к военной службе и обеспече</w:t>
        <w:softHyphen/>
        <w:t>нии безопасности государства.</w:t>
      </w:r>
    </w:p>
    <w:p>
      <w:pPr>
        <w:pStyle w:val="Normal"/>
        <w:spacing w:lineRule="auto" w:line="240"/>
        <w:rPr>
          <w:sz w:val="20"/>
        </w:rPr>
      </w:pPr>
      <w:r>
        <w:rPr>
          <w:sz w:val="20"/>
        </w:rPr>
        <w:t>Прослежены динамика, характер и уровень взаимодействия воин</w:t>
        <w:softHyphen/>
        <w:t>ских частей и учреждений  Сибирского Военного округа с государственны</w:t>
        <w:softHyphen/>
        <w:t>ми и общественными организациями в интересах военного обучения и пат</w:t>
        <w:softHyphen/>
        <w:t>риотического воспитания молодежи. Установлен вклад в укрепление оборо</w:t>
        <w:softHyphen/>
        <w:t>носпособности страны Всесоюзного общества изобретателей (ВОИЗ).</w:t>
      </w:r>
    </w:p>
    <w:p>
      <w:pPr>
        <w:pStyle w:val="Normal"/>
        <w:spacing w:lineRule="auto" w:line="240"/>
        <w:rPr>
          <w:sz w:val="20"/>
        </w:rPr>
      </w:pPr>
      <w:r>
        <w:rPr>
          <w:b/>
          <w:sz w:val="20"/>
        </w:rPr>
        <w:t>Практическая значимость работы</w:t>
      </w:r>
    </w:p>
    <w:p>
      <w:pPr>
        <w:pStyle w:val="Normal"/>
        <w:spacing w:lineRule="auto" w:line="240"/>
        <w:rPr/>
      </w:pPr>
      <w:r>
        <w:rPr>
          <w:sz w:val="20"/>
        </w:rPr>
        <w:t>Материалы диссертации и опубликованные научные труды могут быть использованы: в преподавании курса истории Отечества и краеведения в учебных заведениях, в военно-патриотическом воспитании учащейся мо</w:t>
        <w:softHyphen/>
        <w:t>лодежи и студентов, курсантов военных образовательных учреждений, военно-патриотических клубов и воинов Сибирского Военного округа,</w:t>
      </w:r>
    </w:p>
    <w:p>
      <w:pPr>
        <w:pStyle w:val="Normal"/>
        <w:spacing w:lineRule="auto" w:line="240"/>
        <w:rPr/>
      </w:pPr>
      <w:r>
        <w:rPr>
          <w:sz w:val="20"/>
        </w:rPr>
        <w:t>в разработке учебных лекций, рефератов, книг по  истории оборон</w:t>
        <w:softHyphen/>
        <w:t>но-массовой работы и патриотического воспитания в Западно-Сибирском регионе и истории Сибирского Военного округа;</w:t>
      </w:r>
    </w:p>
    <w:p>
      <w:pPr>
        <w:pStyle w:val="Normal"/>
        <w:spacing w:lineRule="auto" w:line="240"/>
        <w:rPr>
          <w:sz w:val="20"/>
        </w:rPr>
      </w:pPr>
      <w:r>
        <w:rPr>
          <w:sz w:val="20"/>
        </w:rPr>
        <w:t>при написании очерков и обобщающих трудов при исследовании проблемы патриотического воспитания в Западной Сибири;</w:t>
      </w:r>
    </w:p>
    <w:p>
      <w:pPr>
        <w:pStyle w:val="Normal"/>
        <w:spacing w:lineRule="auto" w:line="240"/>
        <w:rPr>
          <w:sz w:val="20"/>
        </w:rPr>
      </w:pPr>
      <w:r>
        <w:rPr>
          <w:sz w:val="20"/>
        </w:rPr>
        <w:t>в деятельности государственных органов и общественных органи</w:t>
        <w:softHyphen/>
        <w:t>заций с учетом специфики Западно-Сибирского региона по реализации Фе</w:t>
        <w:softHyphen/>
        <w:t>деральной программы военно-патриотического воспитания граждан Рос</w:t>
        <w:softHyphen/>
        <w:t>сийской Федерации.</w:t>
      </w:r>
    </w:p>
    <w:p>
      <w:pPr>
        <w:pStyle w:val="Normal"/>
        <w:spacing w:lineRule="auto" w:line="240"/>
        <w:rPr/>
      </w:pPr>
      <w:r>
        <w:rPr>
          <w:b/>
          <w:sz w:val="20"/>
        </w:rPr>
        <w:t>Источниковая</w:t>
      </w:r>
      <w:r>
        <w:rPr>
          <w:sz w:val="20"/>
        </w:rPr>
        <w:t xml:space="preserve"> </w:t>
      </w:r>
      <w:r>
        <w:rPr>
          <w:b/>
          <w:sz w:val="20"/>
        </w:rPr>
        <w:t>база исследования.</w:t>
      </w:r>
      <w:r>
        <w:rPr>
          <w:sz w:val="20"/>
        </w:rPr>
        <w:t xml:space="preserve"> Для полного раскрытия темы диссертационного исследования автором широко использованы опублико</w:t>
        <w:softHyphen/>
        <w:t>ванные и неопубликованные ранее документы 1937-1941гг., материалы XVIII съезда ВКП (б) и XVIII партийной конференции ВКП (б), пленумов ЦК ВКП(б) и ЦК ВЛКСМ, постановления ЦК ВКП (б) и ЦК ВЛКСМ и ЦС Осоавиахима, директивные и информационные указания, письма и циркуляры по вопросам организации оборонно-массовой работы; материалы совещания высшего командного и начальствующего состава Вооруженных сил СССР в декабре 1940 г.; Приказы наркома обороны СССР по вопросам перестройки системы обучения и воспитания войск.  Основной фактический материал получен автором из фондов Российского Государственного архива социально-политической истории</w:t>
      </w:r>
      <w:r>
        <w:rPr>
          <w:sz w:val="20"/>
          <w:lang w:val="en-US"/>
        </w:rPr>
        <w:t xml:space="preserve"> (PГ</w:t>
      </w:r>
      <w:r>
        <w:rPr>
          <w:sz w:val="20"/>
        </w:rPr>
        <w:t xml:space="preserve"> АСПИ), объединившего в себе архив ЦК ВЛКСМ, ныне его молодежный отдел. Государственного архива Российской Федерации (ГАРФ), объединившего в себе и архив Наркомпроса РСФСР; Российского государственного военного архива (РГВА), Центрального архива Министерства обороны Российской Федерации (ЦАМО), а также Центра хранения архивного фонда Алтайского края (ЦХАФ</w:t>
      </w:r>
      <w:r>
        <w:rPr>
          <w:sz w:val="20"/>
          <w:lang w:val="en-US"/>
        </w:rPr>
        <w:t xml:space="preserve"> AK),</w:t>
      </w:r>
      <w:r>
        <w:rPr>
          <w:sz w:val="20"/>
        </w:rPr>
        <w:t xml:space="preserve"> Государственного архива Кемеровской области (ГАКО), Государственного архива Новосибирской области (ГАНО), Центра документации новейшей истории Томской области (ЦДНИТО) и Государственного архива Томской области (ГАТО).</w:t>
      </w:r>
    </w:p>
    <w:p>
      <w:pPr>
        <w:pStyle w:val="Normal"/>
        <w:spacing w:lineRule="auto" w:line="240"/>
        <w:ind w:firstLine="720"/>
        <w:rPr/>
      </w:pPr>
      <w:r>
        <w:rPr>
          <w:sz w:val="20"/>
        </w:rPr>
        <w:t>Фонды архивов характеризуются большим многообразием доку</w:t>
        <w:softHyphen/>
        <w:t>ментов, в том числе ставших доступными для исследования только в сере</w:t>
        <w:softHyphen/>
        <w:t>дине 90-х годов. Особый интерес представляли материалы краевых, област</w:t>
        <w:softHyphen/>
        <w:t>ных, городских, районных, партийных и комсомольских конференций, ре</w:t>
        <w:softHyphen/>
        <w:t>золюции и рабочий материал пленумов ЦК ВКП(б), ЦК ВЛКСМ, ЦС Осо</w:t>
        <w:softHyphen/>
        <w:t>авиахима, Алтайского крайкома. Новосибирского обкома, городских и рай</w:t>
        <w:softHyphen/>
        <w:t>онных комитетов ВКП (б), ВЛКСМ, материалы деятельности первичных партийных организаций, отчеты, рабочая переписка общественных оборонных организаций: Осоавиахима, Союза обществ Красного креста и Красного полумесяца (РОКК и КП), Всесоюзного общества изобретателей СССР (ВОИЗ). Большую ценность представили архивные материалы Сибирского Военного округа, воинских частей, соединений и военных учреждений. Разнообразные доклады, донесения и акты проверки боевой и политической подготовки войск, отчеты и донесения о проведении лагерных сборов, тактических учений, состояния политико-воспитательной работы, сведения о вневойсковой допризывной подготовке молодежи; участии воинов округа в военном обучении и воспитании сибирской молодежи. К сожалению, документальные материалы Сибирского Военного округа, местных органов военного управления сохранились не полно. Определенная трудность возникала в поиске документов военных комиссариатов Западной Сибири, ибо без них невозможно полностью исследовать данную проблему. Документы оказались разрозненными в различных архивах. Наиболее полно и в большей степени материалы, характеризующие деятельность местных органов военного управления в 1937-1941 гг. сохранились в Центре хранения Архивного фонда Алтайского края. Важными источниками являлись документы Управления военной и физкультурной подготовки учащихся и студентов Наркомпроса РСФСР, фонды учреждений культуры и искусства Западной Сибири. При работе с архивными материалами применялись фронтальный и выборочный методы исследования, сопоставления документов и комплексное их изучение.</w:t>
      </w:r>
    </w:p>
    <w:p>
      <w:pPr>
        <w:pStyle w:val="Normal"/>
        <w:spacing w:lineRule="auto" w:line="240"/>
        <w:ind w:firstLine="720"/>
        <w:rPr/>
      </w:pPr>
      <w:r>
        <w:rPr>
          <w:sz w:val="20"/>
        </w:rPr>
        <w:t>При разработке темы исследования были изучены фонды военно-исторических отделов Алтайского государственного. Новосибирского и Кемеровского областных краеведческих музеев. Томского государственного объединенного историко-архитектурного музея; музеев Истории войск Си</w:t>
        <w:softHyphen/>
        <w:t xml:space="preserve">бирского Военного округа г. Новосибирск; Томского военно-медицинского и Новосибирского военного институтов, а также книжные фонды Российской Государственной библиотеки г. Москвы; Алтайской Краевой универсальной научной библиотеки им. В.Я. Шишкова, г. Барнаул, Государственной публичной научно-технической библиотеки Сибирского отделения Российской Академии наук, г. Новосибирск; Областной научной библиотеки им. В.Д. Федорова, г. Кемерово, Областной универсальной научной библиотеки им. А.С. Пушкина, г. Томск, и библиотеки Дома офицеров Новосибирского гарнизона. </w:t>
      </w:r>
    </w:p>
    <w:p>
      <w:pPr>
        <w:pStyle w:val="Normal"/>
        <w:spacing w:lineRule="auto" w:line="240"/>
        <w:ind w:firstLine="720"/>
        <w:rPr>
          <w:sz w:val="20"/>
        </w:rPr>
      </w:pPr>
      <w:r>
        <w:rPr>
          <w:sz w:val="20"/>
        </w:rPr>
        <w:t>Обширный материал по исследуемой проблеме представлен в цен</w:t>
        <w:softHyphen/>
        <w:t>тральных, краевых, областных, городских и районных газетах 1937- 1941гг.:</w:t>
      </w:r>
    </w:p>
    <w:p>
      <w:pPr>
        <w:pStyle w:val="Normal"/>
        <w:spacing w:lineRule="auto" w:line="240"/>
        <w:ind w:hanging="0"/>
        <w:rPr/>
      </w:pPr>
      <w:r>
        <w:rPr>
          <w:sz w:val="20"/>
        </w:rPr>
        <w:t>"Правда", "Красная Звезда", "Боевая подготовка". "На страже", в газете Си</w:t>
        <w:softHyphen/>
        <w:t>бирского Военного округа "Красноармейская звезда", "Советская Сибирь", "Алтайская правда", "Красное знамя", "Большевистская смена", "Сталинская смена", "Юный ленинец", "Юный сталинец", "Красная Ойротия", "Комсомолец Ойротии", "Кузбасс", "Советский север" и другие. Ценный материал был почерпнут из журналов "Ворошиловский стрелок", "За рулем", "Самолет", "Химия и оборона", "Физкультура и спорт" и другие. Неоценимую помощь в исследовании темы оказали военные мемуары видных военноначальников: А.П. Белобородова, Г.К. Жукова, М.Е. Катукова, Д.Д. Лелюшенко, И.С. Лыкова, К.К. Рокоссовского, Л.М. Сандалова, Командующего войсками СибВО с 1938 по июнь 1941 годов С.А. Калинина и других.</w:t>
      </w:r>
    </w:p>
    <w:p>
      <w:pPr>
        <w:pStyle w:val="Normal"/>
        <w:spacing w:lineRule="auto" w:line="240"/>
        <w:ind w:firstLine="720"/>
        <w:rPr>
          <w:sz w:val="20"/>
        </w:rPr>
      </w:pPr>
      <w:r>
        <w:rPr>
          <w:sz w:val="20"/>
        </w:rPr>
        <w:t>Таким образом, сбор и анализ всех перечисленных видов источни</w:t>
        <w:softHyphen/>
        <w:t>ков, их сопоставление, комплексное изучение и использование обеспечили наиболее полную документальную основу для достижения цели и решения задач, поставленных в диссертации.</w:t>
      </w:r>
    </w:p>
    <w:p>
      <w:pPr>
        <w:pStyle w:val="Normal"/>
        <w:spacing w:lineRule="auto" w:line="240"/>
        <w:ind w:firstLine="720"/>
        <w:rPr/>
      </w:pPr>
      <w:r>
        <w:rPr>
          <w:b/>
          <w:sz w:val="20"/>
        </w:rPr>
        <w:t>Структура диссертации</w:t>
      </w:r>
      <w:r>
        <w:rPr>
          <w:sz w:val="20"/>
        </w:rPr>
        <w:t xml:space="preserve"> подчинена цели и основным задачам ис</w:t>
        <w:softHyphen/>
        <w:t>следования. Диссертация состоит из введения, двух глав, объединяющих пять параграфов, заключения, списка использованных источников и литературы, приложения.</w:t>
      </w:r>
    </w:p>
    <w:p>
      <w:pPr>
        <w:pStyle w:val="Normal"/>
        <w:spacing w:lineRule="auto" w:line="240"/>
        <w:ind w:hanging="0"/>
        <w:rPr>
          <w:sz w:val="20"/>
        </w:rPr>
      </w:pPr>
      <w:r>
        <w:rPr>
          <w:sz w:val="20"/>
        </w:rPr>
      </w:r>
    </w:p>
    <w:p>
      <w:pPr>
        <w:pStyle w:val="Heading2"/>
        <w:ind w:hanging="0"/>
        <w:rPr/>
      </w:pPr>
      <w:r>
        <w:rPr/>
        <w:t>ОСНОВНОЕ СОДЕРЖАНИЕ РАБОТЫ</w:t>
      </w:r>
    </w:p>
    <w:p>
      <w:pPr>
        <w:pStyle w:val="Normal"/>
        <w:spacing w:lineRule="auto" w:line="240" w:before="160" w:after="0"/>
        <w:ind w:left="40" w:firstLine="720"/>
        <w:rPr/>
      </w:pPr>
      <w:r>
        <w:rPr>
          <w:b/>
          <w:sz w:val="20"/>
        </w:rPr>
        <w:t>Во введении</w:t>
      </w:r>
      <w:r>
        <w:rPr>
          <w:sz w:val="20"/>
        </w:rPr>
        <w:t xml:space="preserve"> обосновывается актуальность темы диссертации, ана</w:t>
        <w:softHyphen/>
        <w:t>лизируется степень её изученности, определяются хронологические и тер</w:t>
        <w:softHyphen/>
        <w:t>риториальные рамки исследования, его источниковая база, основные цели и научная новизна.</w:t>
      </w:r>
    </w:p>
    <w:p>
      <w:pPr>
        <w:pStyle w:val="Normal"/>
        <w:spacing w:lineRule="auto" w:line="240"/>
        <w:ind w:left="40" w:firstLine="720"/>
        <w:rPr/>
      </w:pPr>
      <w:r>
        <w:rPr>
          <w:sz w:val="20"/>
        </w:rPr>
        <w:t>В первой главе</w:t>
      </w:r>
      <w:r>
        <w:rPr>
          <w:b/>
          <w:sz w:val="20"/>
        </w:rPr>
        <w:t xml:space="preserve"> "Военно-патриотическое воспитание молодежи Западной Сибири /1937-июяь 1941</w:t>
      </w:r>
      <w:r>
        <w:rPr>
          <w:sz w:val="20"/>
        </w:rPr>
        <w:t xml:space="preserve"> </w:t>
      </w:r>
      <w:r>
        <w:rPr>
          <w:b/>
          <w:sz w:val="20"/>
        </w:rPr>
        <w:t xml:space="preserve">гг./" </w:t>
      </w:r>
      <w:r>
        <w:rPr>
          <w:sz w:val="20"/>
        </w:rPr>
        <w:t>рассматривается участие общест</w:t>
        <w:softHyphen/>
        <w:t>венных организаций Западной Сибири: ВЛКСМ, Осоавиахима, РОКК, ВОИЗ в военном обучении и патриотическом воспитании молодежи, в под</w:t>
        <w:softHyphen/>
        <w:t>готовке молодого поколения к защите Родины.</w:t>
      </w:r>
    </w:p>
    <w:p>
      <w:pPr>
        <w:pStyle w:val="Normal"/>
        <w:spacing w:lineRule="auto" w:line="240"/>
        <w:ind w:left="40" w:firstLine="720"/>
        <w:rPr>
          <w:sz w:val="20"/>
        </w:rPr>
      </w:pPr>
      <w:r>
        <w:rPr>
          <w:sz w:val="20"/>
        </w:rPr>
        <w:t>В первом разделе анализируется деятельность общественных обо</w:t>
        <w:softHyphen/>
        <w:t>ронных организаций по подготовке молодежи к защите Родины.</w:t>
      </w:r>
    </w:p>
    <w:p>
      <w:pPr>
        <w:pStyle w:val="Normal"/>
        <w:spacing w:lineRule="auto" w:line="240"/>
        <w:ind w:left="40" w:firstLine="720"/>
        <w:rPr>
          <w:sz w:val="20"/>
        </w:rPr>
      </w:pPr>
      <w:r>
        <w:rPr>
          <w:sz w:val="20"/>
        </w:rPr>
        <w:t>В исследуемый период одной из основных и самой распространен</w:t>
        <w:softHyphen/>
        <w:t>ной формой оборонно-массовой работы являлись кружки военных знаний, создаваемые на предприятиях, учреждениях и в учебных заведениях.  На первое января 1940 г. в Новосибирской области действовало 2100 оборон</w:t>
        <w:softHyphen/>
        <w:t>ных кружков, в которых занималось 160 000 человек.</w:t>
      </w:r>
      <w:r>
        <w:rPr>
          <w:rStyle w:val="FootnoteCharacters"/>
          <w:rStyle w:val="FootnoteAnchor"/>
          <w:sz w:val="20"/>
        </w:rPr>
        <w:footnoteReference w:customMarkFollows="1" w:id="22"/>
        <w:t>1</w:t>
      </w:r>
    </w:p>
    <w:p>
      <w:pPr>
        <w:pStyle w:val="Normal"/>
        <w:spacing w:lineRule="auto" w:line="240"/>
        <w:ind w:left="40" w:firstLine="720"/>
        <w:rPr/>
      </w:pPr>
      <w:r>
        <w:rPr>
          <w:sz w:val="20"/>
        </w:rPr>
        <w:t>Деятельность оборонных организаций постоянно совершенствова</w:t>
        <w:softHyphen/>
        <w:t>лась. На конкретных примерах в диссертации рассматривается система ор</w:t>
        <w:softHyphen/>
        <w:t>ганизации военного обучения молодежи на военно-учебных пунктах и в лагерях Осоавиахима. Целям содействия развитию технической изобрета</w:t>
        <w:softHyphen/>
        <w:t>тельской мысли в молодежной среде, способствовала деятельность Всесо</w:t>
        <w:softHyphen/>
        <w:t>юзного Общества Изобретателей (ВОИЗ), рассматриваются структура, ха</w:t>
        <w:softHyphen/>
        <w:t>рактер и формы работы общества в Западно-Сибирском регионе.</w:t>
      </w:r>
    </w:p>
    <w:p>
      <w:pPr>
        <w:pStyle w:val="Normal"/>
        <w:spacing w:lineRule="auto" w:line="240"/>
        <w:ind w:left="40" w:firstLine="720"/>
        <w:rPr>
          <w:sz w:val="20"/>
        </w:rPr>
      </w:pPr>
      <w:r>
        <w:rPr>
          <w:sz w:val="20"/>
        </w:rPr>
        <w:t>В условиях возрастающей угрозы войны, большое значение для мо</w:t>
        <w:softHyphen/>
        <w:t>билизационного развертывания Вооруженных Сил имела подготовка резер</w:t>
        <w:softHyphen/>
        <w:t>ва трактористов из числа женской молодежи Западной Сибири. Если в 1939 г. из 9,5 тыс. шоферов в Новосибирской области было только 250 женщин,</w:t>
      </w:r>
      <w:r>
        <w:rPr>
          <w:rStyle w:val="FootnoteCharacters"/>
          <w:rStyle w:val="FootnoteAnchor"/>
          <w:sz w:val="20"/>
        </w:rPr>
        <w:footnoteReference w:customMarkFollows="1" w:id="23"/>
        <w:t>2</w:t>
      </w:r>
      <w:r>
        <w:rPr>
          <w:sz w:val="20"/>
        </w:rPr>
        <w:t xml:space="preserve"> то на 22 мая 1940 г. мужской профессией овладели 2871 женщина.</w:t>
      </w:r>
      <w:r>
        <w:rPr>
          <w:rStyle w:val="FootnoteCharacters"/>
          <w:rStyle w:val="FootnoteAnchor"/>
          <w:sz w:val="20"/>
        </w:rPr>
        <w:footnoteReference w:customMarkFollows="1" w:id="24"/>
        <w:t>3</w:t>
      </w:r>
    </w:p>
    <w:p>
      <w:pPr>
        <w:pStyle w:val="Normal"/>
        <w:spacing w:lineRule="auto" w:line="240"/>
        <w:ind w:firstLine="720"/>
        <w:rPr>
          <w:sz w:val="20"/>
        </w:rPr>
      </w:pPr>
      <w:r>
        <w:rPr>
          <w:sz w:val="20"/>
        </w:rPr>
        <w:t>Большое внимание в исследовании уделено анализу подготовки авиационных и военно-морских кадров в организациях Осоавиахима, пока</w:t>
        <w:softHyphen/>
        <w:t>зана роль соревнования в обеспечении военной подготовки специалистов для Вооруженных Сил.</w:t>
      </w:r>
    </w:p>
    <w:p>
      <w:pPr>
        <w:pStyle w:val="Normal"/>
        <w:spacing w:lineRule="auto" w:line="240"/>
        <w:ind w:firstLine="720"/>
        <w:rPr>
          <w:sz w:val="20"/>
        </w:rPr>
      </w:pPr>
      <w:r>
        <w:rPr>
          <w:sz w:val="20"/>
        </w:rPr>
        <w:t>В годы Великой Отечественной войны тысячи сибиряков отважно сражались с врагом на земле, на воде и в воздухе. Выпускниками сибирских аэроклубов были Герои Советского Союза А. Колядо и И.С. Черных, по</w:t>
        <w:softHyphen/>
        <w:t>вторившие подвиг Н. Гастелло и многие другие прославленные летчики.</w:t>
      </w:r>
      <w:r>
        <w:rPr>
          <w:rStyle w:val="FootnoteCharacters"/>
          <w:rStyle w:val="FootnoteAnchor"/>
          <w:sz w:val="20"/>
        </w:rPr>
        <w:footnoteReference w:customMarkFollows="1" w:id="25"/>
        <w:t>4</w:t>
      </w:r>
    </w:p>
    <w:p>
      <w:pPr>
        <w:pStyle w:val="Normal"/>
        <w:spacing w:lineRule="auto" w:line="240"/>
        <w:ind w:firstLine="720"/>
        <w:rPr>
          <w:sz w:val="20"/>
        </w:rPr>
      </w:pPr>
      <w:r>
        <w:rPr>
          <w:sz w:val="20"/>
        </w:rPr>
        <w:t>За годы войны 11 торпедных катеров с именем Алтая на борту уничтожили 10 фашистских кораблей, по водоизмещению превосходивших все корабли сибиряков, вместе взятых, в 30 раз.</w:t>
      </w:r>
      <w:r>
        <w:rPr>
          <w:rStyle w:val="FootnoteCharacters"/>
          <w:rStyle w:val="FootnoteAnchor"/>
          <w:sz w:val="20"/>
        </w:rPr>
        <w:footnoteReference w:customMarkFollows="1" w:id="26"/>
        <w:t>5</w:t>
      </w:r>
    </w:p>
    <w:p>
      <w:pPr>
        <w:pStyle w:val="Normal"/>
        <w:spacing w:lineRule="auto" w:line="240"/>
        <w:ind w:firstLine="720"/>
        <w:rPr>
          <w:sz w:val="20"/>
        </w:rPr>
      </w:pPr>
      <w:r>
        <w:rPr>
          <w:sz w:val="20"/>
        </w:rPr>
        <w:t>Большое значение для отмобилизоваиия Вооруженных Сил и</w:t>
      </w:r>
      <w:r>
        <w:rPr>
          <w:b/>
          <w:sz w:val="20"/>
        </w:rPr>
        <w:t xml:space="preserve"> </w:t>
      </w:r>
      <w:r>
        <w:rPr>
          <w:sz w:val="20"/>
        </w:rPr>
        <w:t>их стратегического развертывания имела деятельность организации  Союза  Обществ  Красного Креста и Красного Полумесяца.  Система подготовки медицинских кадров запаса в предвоенный период постоянно совершенст</w:t>
        <w:softHyphen/>
        <w:t>вовалась. Если на 1 апреля 1939 г. в Алтайском крае в системе общества РОКК действовало 2 группы курсовой подготовки медсестер запаса, то на 1 апреля 1940 г. подготовку медицинских кадров вели уже 17 курсов.</w:t>
      </w:r>
      <w:r>
        <w:rPr>
          <w:rStyle w:val="FootnoteCharacters"/>
          <w:rStyle w:val="FootnoteAnchor"/>
          <w:sz w:val="20"/>
        </w:rPr>
        <w:footnoteReference w:customMarkFollows="1" w:id="27"/>
        <w:t>1</w:t>
      </w:r>
    </w:p>
    <w:p>
      <w:pPr>
        <w:pStyle w:val="Normal"/>
        <w:spacing w:lineRule="auto" w:line="240"/>
        <w:ind w:firstLine="720"/>
        <w:rPr>
          <w:sz w:val="20"/>
        </w:rPr>
      </w:pPr>
      <w:r>
        <w:rPr>
          <w:sz w:val="20"/>
        </w:rPr>
        <w:t>На большом фактическом материале раскрывается существо реор</w:t>
        <w:softHyphen/>
        <w:t>ганизации в 1940 г. системы военной подготовки молодежи.  Основной смысл перестройки заключался в том, чтобы ликвидировать тепличные ус</w:t>
        <w:softHyphen/>
        <w:t>ловия в осоавиахнмовских и физкультурных организациях и создать обста</w:t>
        <w:softHyphen/>
        <w:t>новку, при которой подготовка полностью отвечала бы требованиям совре</w:t>
        <w:softHyphen/>
        <w:t>менного боя. Готовить молодежь и воинов к тому, что необходимо на вой</w:t>
        <w:softHyphen/>
        <w:t>не.</w:t>
      </w:r>
      <w:r>
        <w:rPr>
          <w:rStyle w:val="FootnoteCharacters"/>
          <w:rStyle w:val="FootnoteAnchor"/>
          <w:sz w:val="20"/>
        </w:rPr>
        <w:footnoteReference w:customMarkFollows="1" w:id="28"/>
        <w:t>2</w:t>
      </w:r>
      <w:r>
        <w:rPr>
          <w:sz w:val="20"/>
        </w:rPr>
        <w:t xml:space="preserve"> Вместо оборонных кружков в первичных организациях Осоавиахима были созданы учебные подразделения: группы, команды, отряды.</w:t>
      </w:r>
      <w:r>
        <w:rPr>
          <w:rStyle w:val="FootnoteCharacters"/>
          <w:rStyle w:val="FootnoteAnchor"/>
          <w:sz w:val="20"/>
        </w:rPr>
        <w:footnoteReference w:customMarkFollows="1" w:id="29"/>
        <w:t>3</w:t>
      </w:r>
      <w:r>
        <w:rPr>
          <w:sz w:val="20"/>
        </w:rPr>
        <w:t xml:space="preserve">  На 1 марта в Алтайском крае и Новосибирской области были созданы 5 726 групп, 876 команд и 148 отрядов.</w:t>
      </w:r>
      <w:r>
        <w:rPr>
          <w:rStyle w:val="FootnoteCharacters"/>
          <w:rStyle w:val="FootnoteAnchor"/>
          <w:sz w:val="20"/>
        </w:rPr>
        <w:footnoteReference w:customMarkFollows="1" w:id="30"/>
        <w:t>4</w:t>
      </w:r>
    </w:p>
    <w:p>
      <w:pPr>
        <w:pStyle w:val="Normal"/>
        <w:spacing w:lineRule="auto" w:line="240"/>
        <w:ind w:firstLine="720"/>
        <w:rPr>
          <w:sz w:val="20"/>
        </w:rPr>
      </w:pPr>
      <w:r>
        <w:rPr>
          <w:sz w:val="20"/>
        </w:rPr>
        <w:t>Большое внимание в исследовании уделено участию комсомольских организаций в военно-патриотическом, физическом воспитании и военном обучении молодежи, подготовке молодежи по ПВХО, организации походов и тактических учений. С 1939 года повседневным и будничным делом осоавиахимовских и комсомольских организаций становились массово организуемые походы и учения. В Новосибирской области в текущем году было проведено свыше 3000 походов и учений.</w:t>
      </w:r>
      <w:r>
        <w:rPr>
          <w:rStyle w:val="FootnoteCharacters"/>
          <w:rStyle w:val="FootnoteAnchor"/>
          <w:sz w:val="20"/>
        </w:rPr>
        <w:footnoteReference w:customMarkFollows="1" w:id="31"/>
        <w:t>5</w:t>
      </w:r>
    </w:p>
    <w:p>
      <w:pPr>
        <w:pStyle w:val="Normal"/>
        <w:spacing w:lineRule="auto" w:line="240"/>
        <w:ind w:firstLine="720"/>
        <w:rPr>
          <w:sz w:val="20"/>
        </w:rPr>
      </w:pPr>
      <w:r>
        <w:rPr>
          <w:sz w:val="20"/>
        </w:rPr>
        <w:t>В решении задач патриотического и интернационального воспита</w:t>
        <w:softHyphen/>
        <w:t>ния молодежи, формировании у нее любви к Родине, выносливости, муже</w:t>
        <w:softHyphen/>
        <w:t>ства, готовности встать на защиту Отечества - свой вклад внесли профсоюзы и международная организация помощи борцам революции (МОПР). Члены общества в Западной Сибири проводили не только интернациональные вечера и различные мероприятия, но и принимали активное участие в организации сбора средств жертвам фашизма.  С октября 1937 г. по октябрь 1940 г. в фонд помощи борцам революции против фашизма МОПРом Алтайского края было перечислено 495 504 руб.</w:t>
      </w:r>
      <w:r>
        <w:rPr>
          <w:rStyle w:val="FootnoteCharacters"/>
          <w:rStyle w:val="FootnoteAnchor"/>
          <w:sz w:val="20"/>
        </w:rPr>
        <w:footnoteReference w:customMarkFollows="1" w:id="32"/>
        <w:t>6</w:t>
      </w:r>
    </w:p>
    <w:p>
      <w:pPr>
        <w:pStyle w:val="Normal"/>
        <w:spacing w:lineRule="auto" w:line="240"/>
        <w:ind w:firstLine="720"/>
        <w:rPr/>
      </w:pPr>
      <w:r>
        <w:rPr>
          <w:sz w:val="20"/>
        </w:rPr>
        <w:t>Во втором разделе главы раскрываются разнообразные формы и методы формирования у воинов Сибирского военного округа высоких мо</w:t>
        <w:softHyphen/>
        <w:t>рально-политических и психологических качеств, сознательного отношения к выполнению воинского долга, готовности мужественно, умело и смело защищать Родину. Разнообразными формами и методами политико-массовой и культурно-просветительской работы, воины округа воспитывались на героических традициях военной истории Отечества, в духе любви к Родине, верности присяге и воинскому долгу. Широкое распространение в войсках округа получили политические информации, политические занятия, лекции, доклады и беседы, митинги, красноармейские собрания, тематические вечера, встречи с участниками гражданской войны и вооруженных конфликтов, коллективные читки газет, журналов и книг, слушание радиопередач, просмотр кинофильмов, художественная самодеятельность.</w:t>
      </w:r>
    </w:p>
    <w:p>
      <w:pPr>
        <w:pStyle w:val="Normal"/>
        <w:spacing w:lineRule="auto" w:line="240"/>
        <w:ind w:firstLine="720"/>
        <w:rPr>
          <w:sz w:val="20"/>
        </w:rPr>
      </w:pPr>
      <w:r>
        <w:rPr>
          <w:sz w:val="20"/>
        </w:rPr>
        <w:t>В предвоенный период основное внимание в агитационно-пропагандистской работе уделялось разъяснению международного положе</w:t>
        <w:softHyphen/>
        <w:t>ния, событий в Западной Европе, военных действий Красной Армии у озера Хасан, реки Халхин-Гол, Западной Белоруссии и Украине, а также в период Финской войны.</w:t>
      </w:r>
      <w:r>
        <w:rPr>
          <w:rStyle w:val="FootnoteCharacters"/>
          <w:rStyle w:val="FootnoteAnchor"/>
          <w:sz w:val="20"/>
        </w:rPr>
        <w:footnoteReference w:customMarkFollows="1" w:id="33"/>
        <w:t>1</w:t>
      </w:r>
    </w:p>
    <w:p>
      <w:pPr>
        <w:pStyle w:val="Normal"/>
        <w:spacing w:lineRule="auto" w:line="240"/>
        <w:ind w:firstLine="720"/>
        <w:rPr>
          <w:sz w:val="20"/>
        </w:rPr>
      </w:pPr>
      <w:r>
        <w:rPr>
          <w:sz w:val="20"/>
        </w:rPr>
        <w:t>В частях 107-й стрелковой дивизии только с января по май 1940 го</w:t>
        <w:softHyphen/>
        <w:t>да в масштабе воинских частей соединения было прочитано 209 докладов и лекций о международном положении, на которых присутствовало 19 000 человек.</w:t>
      </w:r>
      <w:r>
        <w:rPr>
          <w:rStyle w:val="FootnoteCharacters"/>
          <w:rStyle w:val="FootnoteAnchor"/>
          <w:sz w:val="20"/>
        </w:rPr>
        <w:footnoteReference w:customMarkFollows="1" w:id="34"/>
        <w:t>2</w:t>
      </w:r>
    </w:p>
    <w:p>
      <w:pPr>
        <w:pStyle w:val="Normal"/>
        <w:spacing w:lineRule="auto" w:line="240"/>
        <w:ind w:firstLine="720"/>
        <w:rPr>
          <w:sz w:val="20"/>
        </w:rPr>
      </w:pPr>
      <w:r>
        <w:rPr>
          <w:sz w:val="20"/>
        </w:rPr>
        <w:t>Большое внимание уделялось повышению военно-технического уровня воинов. В частях и подразделениях постоянно действовали военно-технические кружки, курсы, школы, организовывались вечера вопросов и ответов, лекции, доклады, беседы, встречи с отличниками учебы, инжене</w:t>
        <w:softHyphen/>
        <w:t>рами, техниками, вечера и месячники сбережения техники, смотры военной техники и демонстрация ее боевых возможностей.</w:t>
      </w:r>
    </w:p>
    <w:p>
      <w:pPr>
        <w:pStyle w:val="Normal"/>
        <w:spacing w:lineRule="auto" w:line="240"/>
        <w:ind w:firstLine="720"/>
        <w:rPr/>
      </w:pPr>
      <w:r>
        <w:rPr>
          <w:sz w:val="20"/>
        </w:rPr>
        <w:t>Успехи воинов округа в боевой и политической подготовке во мно</w:t>
        <w:softHyphen/>
        <w:t>гом предопределялись всемерным развитием соревнования и продуманной системой поощрения. Основным содержанием соревнования являлась борьба за отличное изучение военного дела, освоение и сбережение боевой техники и</w:t>
      </w:r>
      <w:r>
        <w:rPr>
          <w:sz w:val="20"/>
          <w:lang w:val="en-US"/>
        </w:rPr>
        <w:t xml:space="preserve"> </w:t>
      </w:r>
      <w:r>
        <w:rPr>
          <w:sz w:val="20"/>
        </w:rPr>
        <w:t>оружия, максимальное использование её боевых возможностей.  На конкретных примерах показана организация соревнования в воинских частях и подразделениях.</w:t>
      </w:r>
    </w:p>
    <w:p>
      <w:pPr>
        <w:pStyle w:val="Normal"/>
        <w:spacing w:lineRule="auto" w:line="240"/>
        <w:rPr/>
      </w:pPr>
      <w:r>
        <w:rPr>
          <w:sz w:val="20"/>
        </w:rPr>
        <w:t>Для поощрения победителей широко использовались вручение пе</w:t>
        <w:softHyphen/>
        <w:t>реходящих Красных знамен, призов, фотографирование у развернутого бое</w:t>
        <w:softHyphen/>
        <w:t>вого знамени части, занесение на Доски почета округа, соединений и воин</w:t>
        <w:softHyphen/>
        <w:t>ских частей, конференции, слеты, материальное премирование. Лучшей комсомольской организации округа, обеспечившей передовую роль комсо</w:t>
        <w:softHyphen/>
        <w:t>мольцев в учебе и дисциплине, вручалось переходящее знамя Сибирскою комсомола.</w:t>
      </w:r>
      <w:r>
        <w:rPr>
          <w:rStyle w:val="FootnoteCharacters"/>
          <w:rStyle w:val="FootnoteAnchor"/>
          <w:sz w:val="20"/>
        </w:rPr>
        <w:footnoteReference w:customMarkFollows="1" w:id="35"/>
        <w:t>1</w:t>
      </w:r>
      <w:r>
        <w:rPr>
          <w:sz w:val="20"/>
        </w:rPr>
        <w:t xml:space="preserve"> Для поощрения победителей соревнования использовались формы и методы материального поощрения.</w:t>
      </w:r>
    </w:p>
    <w:p>
      <w:pPr>
        <w:pStyle w:val="Normal"/>
        <w:spacing w:lineRule="auto" w:line="240"/>
        <w:rPr>
          <w:sz w:val="20"/>
        </w:rPr>
      </w:pPr>
      <w:r>
        <w:rPr>
          <w:sz w:val="20"/>
        </w:rPr>
        <w:t>Отделение А.Г. Сухорукова, занявшее 1 место</w:t>
      </w:r>
      <w:r>
        <w:rPr>
          <w:b/>
          <w:sz w:val="20"/>
        </w:rPr>
        <w:t xml:space="preserve"> </w:t>
      </w:r>
      <w:r>
        <w:rPr>
          <w:sz w:val="20"/>
        </w:rPr>
        <w:t>в округе в ходе Все</w:t>
        <w:softHyphen/>
        <w:t>армейского соревнования полковых школ и учебных подразделений за зим</w:t>
        <w:softHyphen/>
        <w:t>ний период обучения 1937 г. было премировано Командующим войсками округа поездкой в Москву".</w:t>
      </w:r>
      <w:r>
        <w:rPr>
          <w:rStyle w:val="FootnoteCharacters"/>
          <w:rStyle w:val="FootnoteAnchor"/>
          <w:sz w:val="20"/>
        </w:rPr>
        <w:footnoteReference w:customMarkFollows="1" w:id="36"/>
        <w:t>2</w:t>
      </w:r>
    </w:p>
    <w:p>
      <w:pPr>
        <w:pStyle w:val="Normal"/>
        <w:spacing w:lineRule="auto" w:line="240"/>
        <w:rPr>
          <w:sz w:val="20"/>
        </w:rPr>
      </w:pPr>
      <w:r>
        <w:rPr>
          <w:sz w:val="20"/>
        </w:rPr>
        <w:t>Действенную роль в обучении и воспитании воинов играла армей</w:t>
        <w:softHyphen/>
        <w:t>ская печать. На страницах окружной и дивизионных газет, полковых много</w:t>
        <w:softHyphen/>
        <w:t>тиражек, большое внимание уделялось распространению и обобщению опыта передовых воинских коллективов, хода социалистического соревнования, повседневной жизни и деятельности войск, широко печатались материалы о героической истории Русской Армии и Красной Армии, их героической борьбы с иностранными захватчиками в многовековой истории Отечества.</w:t>
      </w:r>
    </w:p>
    <w:p>
      <w:pPr>
        <w:pStyle w:val="Normal"/>
        <w:spacing w:lineRule="auto" w:line="240"/>
        <w:rPr>
          <w:sz w:val="20"/>
        </w:rPr>
      </w:pPr>
      <w:r>
        <w:rPr>
          <w:sz w:val="20"/>
        </w:rPr>
        <w:t>Настойчиво изучая военное дело, решая сложнейшие задачи моби</w:t>
        <w:softHyphen/>
        <w:t>лизационного развертывания и повышения боевой готовности, воины Си</w:t>
        <w:softHyphen/>
        <w:t>бирского Военного округа оказывали практическую помощь школам, пред</w:t>
        <w:softHyphen/>
        <w:t>приятиям, учреждениям и общественным организациям Западной Сибири в развертывании оборонно-массовой работы. В течение 1939 г. Томское ар</w:t>
        <w:softHyphen/>
        <w:t>тиллерийское училище выделило 110 комсомольцев, которые систематиче</w:t>
        <w:softHyphen/>
        <w:t>ски вели оборонную работу среди комсомольцев и в оборонных кружках города.</w:t>
      </w:r>
      <w:r>
        <w:rPr>
          <w:rStyle w:val="FootnoteCharacters"/>
          <w:rStyle w:val="FootnoteAnchor"/>
          <w:sz w:val="20"/>
        </w:rPr>
        <w:footnoteReference w:customMarkFollows="1" w:id="37"/>
        <w:t>3</w:t>
      </w:r>
      <w:r>
        <w:rPr>
          <w:sz w:val="20"/>
        </w:rPr>
        <w:t xml:space="preserve"> Из наиболее подготовленных командиров и преподавателей воен</w:t>
        <w:softHyphen/>
        <w:t>ных училищ и курсов округа были созданы группы внештатных лекторов по военным вопросам для оказания помощи местным комсомольским органи</w:t>
        <w:softHyphen/>
        <w:t>зациям.</w:t>
      </w:r>
      <w:r>
        <w:rPr>
          <w:rStyle w:val="FootnoteCharacters"/>
          <w:rStyle w:val="FootnoteAnchor"/>
          <w:sz w:val="20"/>
        </w:rPr>
        <w:footnoteReference w:customMarkFollows="1" w:id="38"/>
        <w:t>4</w:t>
      </w:r>
      <w:r>
        <w:rPr>
          <w:sz w:val="20"/>
        </w:rPr>
        <w:t xml:space="preserve">  Воины 107 стрелковой дивизии в 1939 г. активно работали в качестве инструкторов оборонной работы и материальной части в учебных заве</w:t>
        <w:softHyphen/>
        <w:t>дениях и первичных организациях города Барнаула.</w:t>
      </w:r>
      <w:r>
        <w:rPr>
          <w:rStyle w:val="FootnoteCharacters"/>
          <w:rStyle w:val="FootnoteAnchor"/>
          <w:sz w:val="20"/>
        </w:rPr>
        <w:footnoteReference w:customMarkFollows="1" w:id="39"/>
        <w:t>5</w:t>
      </w:r>
    </w:p>
    <w:p>
      <w:pPr>
        <w:pStyle w:val="Normal"/>
        <w:spacing w:lineRule="auto" w:line="240"/>
        <w:ind w:firstLine="720"/>
        <w:rPr>
          <w:sz w:val="20"/>
        </w:rPr>
      </w:pPr>
      <w:r>
        <w:rPr>
          <w:sz w:val="20"/>
        </w:rPr>
        <w:t>В обучении и воспитании воинов округа активно участвовали жены командно-начальствующего состава. Жены командиров не только помогали организовывать культурный досуг воинов, но и учились стрелять, водить боевые машины, оказывать помощь раненым. Активно и самоотверженно, вместе с мужьями и воинами округа, они готовились к защите Родины.</w:t>
      </w:r>
    </w:p>
    <w:p>
      <w:pPr>
        <w:pStyle w:val="Normal"/>
        <w:spacing w:lineRule="auto" w:line="240"/>
        <w:ind w:firstLine="720"/>
        <w:rPr>
          <w:sz w:val="20"/>
        </w:rPr>
      </w:pPr>
      <w:r>
        <w:rPr>
          <w:sz w:val="20"/>
        </w:rPr>
        <w:t>Воины-сибиряки неоднократно выступали инициаторами патрио</w:t>
        <w:softHyphen/>
        <w:t>тических движений. 4 ноября 1939 г. бюро Новосибирского обкома ВЛКСМ поддержало инициативу воинов округа в организации оборонных комсомольско-молодежных рот, батальонов, полков, создании новых оборонных кружков.</w:t>
      </w:r>
      <w:r>
        <w:rPr>
          <w:rStyle w:val="FootnoteCharacters"/>
          <w:rStyle w:val="FootnoteAnchor"/>
          <w:sz w:val="20"/>
        </w:rPr>
        <w:footnoteReference w:customMarkFollows="1" w:id="40"/>
        <w:t>1</w:t>
      </w:r>
    </w:p>
    <w:p>
      <w:pPr>
        <w:pStyle w:val="Normal"/>
        <w:spacing w:lineRule="auto" w:line="240"/>
        <w:ind w:firstLine="720"/>
        <w:rPr/>
      </w:pPr>
      <w:r>
        <w:rPr>
          <w:sz w:val="20"/>
        </w:rPr>
        <w:t>В 30-е годы была заложена</w:t>
      </w:r>
      <w:r>
        <w:rPr>
          <w:b/>
          <w:sz w:val="20"/>
        </w:rPr>
        <w:t xml:space="preserve"> </w:t>
      </w:r>
      <w:r>
        <w:rPr>
          <w:sz w:val="20"/>
        </w:rPr>
        <w:t>основа и рождались самые разнообраз</w:t>
        <w:softHyphen/>
        <w:t>ные формы сотрудничества воинов округа с творческими коллективами За</w:t>
        <w:softHyphen/>
        <w:t>падной Сибири. Видные мастера культуры оказывали постоянную помощь в налаживании красноармейской художественной самодеятельности и в куль</w:t>
        <w:softHyphen/>
        <w:t>турном обслуживании воинов. С 1937 г. в округе традиционным стало про</w:t>
        <w:softHyphen/>
        <w:t>ведение ежегодного месячника по культурному обслуживанию воинов, при</w:t>
        <w:softHyphen/>
        <w:t>уроченного к годовщине Красной Армии. Перед воинами выступали члены военно-шефских комиссий, деятели культуры, науки и искусства.</w:t>
      </w:r>
    </w:p>
    <w:p>
      <w:pPr>
        <w:pStyle w:val="Normal"/>
        <w:spacing w:lineRule="auto" w:line="240"/>
        <w:ind w:firstLine="720"/>
        <w:rPr>
          <w:sz w:val="20"/>
        </w:rPr>
      </w:pPr>
      <w:r>
        <w:rPr>
          <w:sz w:val="20"/>
        </w:rPr>
        <w:t>Во время его проведения в 1940 г 200 воинов Бийского гарнизона бесплатно  посетили краеведческий музей.  В клубе воинской части было поставлено 8 шефских концертов силами предприятий и учебных заведений.</w:t>
      </w:r>
      <w:r>
        <w:rPr>
          <w:rStyle w:val="FootnoteCharacters"/>
          <w:rStyle w:val="FootnoteAnchor"/>
          <w:sz w:val="20"/>
        </w:rPr>
        <w:footnoteReference w:customMarkFollows="1" w:id="41"/>
        <w:t>2</w:t>
      </w:r>
      <w:r>
        <w:rPr>
          <w:sz w:val="20"/>
        </w:rPr>
        <w:t xml:space="preserve">  За первые пять месяцев 1940 г. в частях 107 стрелковой дивизии было проведено 53 шефских концерта.</w:t>
      </w:r>
      <w:r>
        <w:rPr>
          <w:rStyle w:val="FootnoteCharacters"/>
          <w:rStyle w:val="FootnoteAnchor"/>
          <w:sz w:val="20"/>
        </w:rPr>
        <w:footnoteReference w:customMarkFollows="1" w:id="42"/>
        <w:t>3</w:t>
      </w:r>
    </w:p>
    <w:p>
      <w:pPr>
        <w:pStyle w:val="Normal"/>
        <w:spacing w:lineRule="auto" w:line="240"/>
        <w:ind w:firstLine="720"/>
        <w:rPr>
          <w:sz w:val="20"/>
        </w:rPr>
      </w:pPr>
      <w:r>
        <w:rPr>
          <w:sz w:val="20"/>
        </w:rPr>
        <w:t>Большую помощь партийные, государственные и творческие кол</w:t>
        <w:softHyphen/>
        <w:t>лективы Западной Сибири оказывали в организации воспитательной и куль</w:t>
        <w:softHyphen/>
        <w:t>турно-массовой работы во вновь сформированных воинских частях. Только с января по май 1940 г. в частях сформированного 53 стрелкового корпуса силами специально выделенных агитаторов было проведено 608 лекций и 1198 бесед на оборонные темы, в том числе на военно-исторические темы 53 лекции и 101 беседа. Артисты г. Омска выступили в воинских частях с 73 концертами, охватив 36 280 человек.</w:t>
      </w:r>
      <w:r>
        <w:rPr>
          <w:rStyle w:val="FootnoteCharacters"/>
          <w:rStyle w:val="FootnoteAnchor"/>
          <w:sz w:val="20"/>
        </w:rPr>
        <w:footnoteReference w:customMarkFollows="1" w:id="43"/>
        <w:t>4</w:t>
      </w:r>
    </w:p>
    <w:p>
      <w:pPr>
        <w:pStyle w:val="Normal"/>
        <w:spacing w:lineRule="auto" w:line="240"/>
        <w:ind w:firstLine="720"/>
        <w:rPr>
          <w:sz w:val="20"/>
        </w:rPr>
      </w:pPr>
      <w:r>
        <w:rPr>
          <w:sz w:val="20"/>
        </w:rPr>
        <w:t>С перестройкой в 1940 г. системы боевой подготовки воинов округа была перестроена и вся воспитательная работа, которая стала более целеустремленной и конкретной.  Её действенность в мобилизации личного состава на образцовое выполнение стоящих задач, значительно возросла.  Основным центром политико-воспитательной работы стали подразделения и роты, в которых решались основные вопросы обучения и воспитания воинов, закладывались основы боевой готовности частей и соединений.</w:t>
      </w:r>
      <w:r>
        <w:rPr>
          <w:rStyle w:val="FootnoteCharacters"/>
          <w:rStyle w:val="FootnoteAnchor"/>
          <w:sz w:val="20"/>
        </w:rPr>
        <w:footnoteReference w:customMarkFollows="1" w:id="44"/>
        <w:t>5</w:t>
      </w:r>
    </w:p>
    <w:p>
      <w:pPr>
        <w:pStyle w:val="Normal"/>
        <w:spacing w:lineRule="auto" w:line="240"/>
        <w:rPr>
          <w:sz w:val="20"/>
        </w:rPr>
      </w:pPr>
      <w:r>
        <w:rPr>
          <w:sz w:val="20"/>
        </w:rPr>
        <w:t>В 1941 г. работа по патриотическому воспитанию воинов округа на боевых традициях и истории своих воинских частей еще более усилилась.</w:t>
      </w:r>
    </w:p>
    <w:p>
      <w:pPr>
        <w:pStyle w:val="Normal"/>
        <w:spacing w:lineRule="auto" w:line="240"/>
        <w:rPr/>
      </w:pPr>
      <w:r>
        <w:rPr>
          <w:sz w:val="20"/>
        </w:rPr>
        <w:t>Основным содержанием</w:t>
      </w:r>
      <w:r>
        <w:rPr>
          <w:b/>
          <w:sz w:val="20"/>
        </w:rPr>
        <w:t xml:space="preserve"> второй главы "Мероприятия во усиле</w:t>
        <w:softHyphen/>
        <w:t>нию боевой готовности Сибирского военного округа в условиях подго</w:t>
        <w:softHyphen/>
        <w:t>товки страны к обороне /1937 - июнь 1941гг./''</w:t>
      </w:r>
      <w:r>
        <w:rPr>
          <w:sz w:val="20"/>
        </w:rPr>
        <w:t xml:space="preserve"> является исследование деятельности местных органов государственной власти и управления - советов и военных комиссариатов, направленной на повышение их роли в укреплении обороноспособности страны, на подготовку молодежи к военной службе.</w:t>
      </w:r>
    </w:p>
    <w:p>
      <w:pPr>
        <w:pStyle w:val="Normal"/>
        <w:spacing w:lineRule="auto" w:line="240"/>
        <w:ind w:firstLine="760"/>
        <w:rPr/>
      </w:pPr>
      <w:r>
        <w:rPr>
          <w:sz w:val="20"/>
        </w:rPr>
        <w:t>В первом разделе анализируется деятельность местных советов по ускоренному развитию промышленности региона, повышению её мобиль</w:t>
        <w:softHyphen/>
        <w:t>ности.   Интересам укрепления обороны страны отвечало и разделение 28 сентября 1937 г. Западно-Сибирского края на Алтайский край и Новосибир</w:t>
        <w:softHyphen/>
        <w:t>скую область. Это объективно способствовало повышению эффективности государственного управления в предвоенное и военное время. Раскрывается деятельность государственных органов Западной Сибири по приспособле</w:t>
        <w:softHyphen/>
        <w:t>нию зданий школ под госпитали. Показана роль оборонных секций и посто</w:t>
        <w:softHyphen/>
        <w:t>янных оборонных комиссий местных советов в организации морально-психологической и военной подготовки молодежи и всего населения к гря</w:t>
        <w:softHyphen/>
        <w:t>дущим военным испытаниям.  Раскрывается многогранная деятельность ме</w:t>
        <w:softHyphen/>
        <w:t>стных советов по развитию и руководству культурно-просветительными учреждениями: театрами, домами культуры, избами-читальнями, повышению их роли в пропаганде военных знаний и военно-патриотическом воспитании молодёжи.  В 1940 г. оборонный актив Шипуновского района Алтайского края явился инициатором проведения оборонно-физкультурных со</w:t>
        <w:softHyphen/>
        <w:t>ревнований сельских политпросветучреждений Западной Сибири.</w:t>
      </w:r>
    </w:p>
    <w:p>
      <w:pPr>
        <w:pStyle w:val="Normal"/>
        <w:spacing w:lineRule="auto" w:line="240"/>
        <w:rPr/>
      </w:pPr>
      <w:r>
        <w:rPr>
          <w:sz w:val="20"/>
        </w:rPr>
        <w:t xml:space="preserve">Во втором разделе раскрывается реорганизация в 1938 г. местных органов военного управления Западной Сибири.  Анализируются содержание и формы работы военных комиссариатов по повышению уровня образования призывной молодежи, пропаганде военных знаний и подготовке обученных в военном отношении призывных контингентов. </w:t>
      </w:r>
    </w:p>
    <w:p>
      <w:pPr>
        <w:pStyle w:val="Normal"/>
        <w:spacing w:lineRule="auto" w:line="240"/>
        <w:rPr/>
      </w:pPr>
      <w:r>
        <w:rPr>
          <w:sz w:val="20"/>
        </w:rPr>
        <w:t>Показана роль и формы соревнования военных комиссариатов, районов и городов Западной Сибири на лучшую подготовку к призыву. По</w:t>
        <w:softHyphen/>
        <w:t>бедителям вручались переходящие Красные знамена, ценные подарки.  В деле военного обучения молодежи, повышения её мобилизационной готов</w:t>
        <w:softHyphen/>
        <w:t>ности использовались самые разнообразные формы и методы воспитатель</w:t>
        <w:softHyphen/>
        <w:t>ной работы: слеты и конференции призывников, совещания, собрания, се</w:t>
        <w:softHyphen/>
        <w:t>минары, сборы, в ходе которых принимались конкретные обязательства</w:t>
      </w:r>
      <w:r>
        <w:rPr>
          <w:b/>
          <w:sz w:val="20"/>
        </w:rPr>
        <w:t xml:space="preserve"> </w:t>
      </w:r>
      <w:r>
        <w:rPr>
          <w:sz w:val="20"/>
        </w:rPr>
        <w:t>по подготовке к призыву, подводились итоги их выполнения, демонстрирова</w:t>
        <w:softHyphen/>
        <w:t>лись кинофильмы оборонного значения, организовывались встречи моло</w:t>
        <w:softHyphen/>
        <w:t>дежи с участниками Гражданской войны и боевых действий. В деле усиле</w:t>
        <w:softHyphen/>
        <w:t>ния военно-патриотического воспитания молодежи, в 1939 г. широко исполь</w:t>
        <w:softHyphen/>
        <w:t>зовалось празднование 20-летия освобождения Сибири от Колчака. Итогом неустанной и последовательной работы местных органов военного управле</w:t>
        <w:softHyphen/>
        <w:t>ния Западной Сибири явилось повышение грамотности и военной обучен</w:t>
        <w:softHyphen/>
        <w:t>ности призывной молодежи.  Если в 1937 г. в Новосибирской области неграмотные из числа призывников составили 9,2%. то в 1939 г. - 0,4% соответственно.</w:t>
      </w:r>
      <w:r>
        <w:rPr>
          <w:rStyle w:val="FootnoteCharacters"/>
          <w:rStyle w:val="FootnoteAnchor"/>
          <w:sz w:val="20"/>
        </w:rPr>
        <w:footnoteReference w:customMarkFollows="1" w:id="45"/>
        <w:t>1</w:t>
      </w:r>
      <w:r>
        <w:rPr>
          <w:sz w:val="20"/>
        </w:rPr>
        <w:t xml:space="preserve">  Повышение уровня образования допризывной молодежи помогло ей в короткие сроки в совершенстве овладевать боевой техникой и оружием, что значительно повышало боевую мощь армии.</w:t>
      </w:r>
    </w:p>
    <w:p>
      <w:pPr>
        <w:pStyle w:val="Normal"/>
        <w:spacing w:lineRule="auto" w:line="240"/>
        <w:ind w:left="40" w:firstLine="720"/>
        <w:rPr>
          <w:sz w:val="20"/>
        </w:rPr>
      </w:pPr>
      <w:r>
        <w:rPr>
          <w:sz w:val="20"/>
        </w:rPr>
        <w:t>На конкретных примерах анализируется деятельность военных ко</w:t>
        <w:softHyphen/>
        <w:t>миссариатов по подготовке и проведению призывов в Вооруженные Силы, организации работы призывных пунктов и проводов молодежи на военную службу.</w:t>
      </w:r>
    </w:p>
    <w:p>
      <w:pPr>
        <w:pStyle w:val="Normal"/>
        <w:spacing w:lineRule="auto" w:line="240"/>
        <w:ind w:firstLine="720"/>
        <w:rPr/>
      </w:pPr>
      <w:r>
        <w:rPr>
          <w:sz w:val="20"/>
        </w:rPr>
        <w:t>Рассмотрена деятельность местных органов военного управления по выполнению требований Закона СССР от 1 сентября 1939 г. "О всеобщей военной обязанности" и отбору военных руководителей для учреждений Министерства народного образования.</w:t>
      </w:r>
    </w:p>
    <w:p>
      <w:pPr>
        <w:pStyle w:val="Normal"/>
        <w:spacing w:lineRule="auto" w:line="240"/>
        <w:ind w:firstLine="720"/>
        <w:rPr/>
      </w:pPr>
      <w:r>
        <w:rPr>
          <w:sz w:val="20"/>
        </w:rPr>
        <w:t>В исследуемый период военные комиссариаты Алтайского края и Новосибирской области провели мероприятия по организации учета моби</w:t>
        <w:softHyphen/>
        <w:t>лизационных ресурсов, своевременному решению задач, связанных со стра</w:t>
        <w:softHyphen/>
        <w:t>тегическим развертыванием Вооруженных Сил, военному обучению и во</w:t>
        <w:softHyphen/>
        <w:t>енно-патриотическому воспитанию призывной молодежи. Это позволило им в Великой Отечественной войне успешно справиться с возложенными</w:t>
      </w:r>
      <w:r>
        <w:rPr>
          <w:b/>
          <w:sz w:val="20"/>
        </w:rPr>
        <w:t xml:space="preserve"> </w:t>
      </w:r>
      <w:r>
        <w:rPr>
          <w:sz w:val="20"/>
        </w:rPr>
        <w:t>на них задачами.</w:t>
      </w:r>
    </w:p>
    <w:p>
      <w:pPr>
        <w:pStyle w:val="Normal"/>
        <w:spacing w:lineRule="auto" w:line="240"/>
        <w:rPr>
          <w:sz w:val="20"/>
        </w:rPr>
      </w:pPr>
      <w:r>
        <w:rPr>
          <w:sz w:val="20"/>
        </w:rPr>
        <w:t>Третий раздел посвящен организации боевой подготовки в войсках Сибирского Военного округа. Показан ущерб, нанесенный боеготовности Вооруженных Сил и Сибирского Военного округа репрессиями против командного состава в 1937-1938 гг.  На конец ноября 1937 г. в округе было уволено 352 чел., из них 249 чел. арестовано.</w:t>
      </w:r>
      <w:r>
        <w:rPr>
          <w:rStyle w:val="FootnoteCharacters"/>
          <w:rStyle w:val="FootnoteAnchor"/>
          <w:sz w:val="20"/>
        </w:rPr>
        <w:footnoteReference w:customMarkFollows="1" w:id="46"/>
        <w:t>2</w:t>
      </w:r>
      <w:r>
        <w:rPr>
          <w:sz w:val="20"/>
        </w:rPr>
        <w:t xml:space="preserve"> В штабе округа был репрес</w:t>
        <w:softHyphen/>
        <w:t>сирован 21 чел".</w:t>
      </w:r>
      <w:r>
        <w:rPr>
          <w:rStyle w:val="FootnoteCharacters"/>
          <w:rStyle w:val="FootnoteAnchor"/>
          <w:sz w:val="20"/>
        </w:rPr>
        <w:footnoteReference w:customMarkFollows="1" w:id="47"/>
        <w:t>3</w:t>
      </w:r>
      <w:r>
        <w:rPr>
          <w:sz w:val="20"/>
        </w:rPr>
        <w:t xml:space="preserve">  Были арестованы бывший Командующий войсками округа (с 1933 по 55 мая 1937 г.) Я.П. Гайлит, начальник штаба округа комдив И.З. Зиновьев, член Военного совета дивизионный комиссар Н.А. Юнг, на</w:t>
        <w:softHyphen/>
        <w:t>чальник Политического управления И.Д. Павлов, и др. Репрессии лишили Красную Армию свыше 40 тысяч командиров. Из 1300 человек высшего комсостава осталось 350. Без Командующих остались все 16 Военных окру</w:t>
        <w:softHyphen/>
        <w:t>гов, 4 из 5 флотов. 33 корпуса. 76 дивизий. 291 полк.</w:t>
      </w:r>
      <w:r>
        <w:rPr>
          <w:rStyle w:val="FootnoteCharacters"/>
          <w:rStyle w:val="FootnoteAnchor"/>
          <w:sz w:val="20"/>
        </w:rPr>
        <w:footnoteReference w:customMarkFollows="1" w:id="48"/>
        <w:t>4</w:t>
      </w:r>
    </w:p>
    <w:p>
      <w:pPr>
        <w:pStyle w:val="Normal"/>
        <w:spacing w:lineRule="auto" w:line="240"/>
        <w:ind w:firstLine="720"/>
        <w:rPr/>
      </w:pPr>
      <w:r>
        <w:rPr>
          <w:sz w:val="20"/>
        </w:rPr>
        <w:t>Раскрыта система комплектования и военного обучения в террито</w:t>
        <w:softHyphen/>
        <w:t>риальных и кадровых частях округа в период с 1937-1938гг. и 1939-1941гг. Проанализирован ход боевой подготовки в частях и соединениях округа.  Показана роль соревнования в успешном решении личным составом воен</w:t>
        <w:softHyphen/>
        <w:t>ного округа стоящих задач. На конкретных примерах отмечено участие си</w:t>
        <w:softHyphen/>
        <w:t>бирских соединений и воинов-сибиряков в вооруженных конфликтах пред</w:t>
        <w:softHyphen/>
        <w:t>военного периода: у озера Хасан, реки Халхин-Гол, в Финской войне и дру</w:t>
        <w:softHyphen/>
        <w:t>гих. За боевые подвиги, проявленные воинами во время Финской войны, командованием 91 стрелковой дивизии было представлено к правительст</w:t>
        <w:softHyphen/>
        <w:t>венным наградам 312 человек.</w:t>
      </w:r>
      <w:r>
        <w:rPr>
          <w:rStyle w:val="FootnoteCharacters"/>
          <w:rStyle w:val="FootnoteAnchor"/>
          <w:sz w:val="20"/>
        </w:rPr>
        <w:footnoteReference w:customMarkFollows="1" w:id="49"/>
        <w:t>1</w:t>
      </w:r>
      <w:r>
        <w:rPr>
          <w:sz w:val="20"/>
        </w:rPr>
        <w:t xml:space="preserve">  Тридцатые годы стали для воинов-сибиряков новыми ступенями в совершенствовании боевого мастерства.  Они выступили инициаторами всеармейского движения за отличное владение огневой, лыжной и маршевой подготовкой.  Именно тогда в округе родились девизы: "Лыжи - крылья солдата'', "Сибиряк - значит отличный огневик".</w:t>
      </w:r>
    </w:p>
    <w:p>
      <w:pPr>
        <w:pStyle w:val="Normal"/>
        <w:spacing w:lineRule="auto" w:line="240"/>
        <w:ind w:firstLine="720"/>
        <w:rPr/>
      </w:pPr>
      <w:r>
        <w:rPr>
          <w:sz w:val="20"/>
        </w:rPr>
        <w:t>В разделе раскрыта система подготовки военных кадров в округе, в военных училищах и многочисленных курсах подготовки и переподготовки командиров запаса. В 1940 г. боевая подготовка частей и соединений округа была максимально приближена к боевым условиям.  Личный состав обучал</w:t>
        <w:softHyphen/>
        <w:t>ся тому, что необходимо было на войне. Войска совершали многокиломет</w:t>
        <w:softHyphen/>
        <w:t>ровые марши, преодолевали водные преграды, участки заражения боевыми отравляющими веществами, настойчиво готовили себя к грядущим боям с фашистами. Если в 1938 г. в округе не было ни одной части с хорошей оценкой, то в 1939 г. - 3 дивизии: 178 Славгородская, 107 Барнаульская и Ленинская получили хорошую оценку.</w:t>
      </w:r>
      <w:r>
        <w:rPr>
          <w:rStyle w:val="FootnoteCharacters"/>
          <w:rStyle w:val="FootnoteAnchor"/>
          <w:sz w:val="20"/>
        </w:rPr>
        <w:footnoteReference w:customMarkFollows="1" w:id="50"/>
        <w:t>2</w:t>
      </w:r>
      <w:r>
        <w:rPr>
          <w:sz w:val="20"/>
        </w:rPr>
        <w:t xml:space="preserve">  Итоги боевой подготовки Сибир</w:t>
        <w:softHyphen/>
        <w:t>ского военного округа в 1940 г. были ещё более значительными. 107 Барна</w:t>
        <w:softHyphen/>
        <w:t>ульская сгрелковая дивизия получила оценку "отлично". 5 дивизий получили оценку "хорошо". 82,4% частей округа показали на итоговой проверке отличные и хорошие результаты.</w:t>
      </w:r>
      <w:r>
        <w:rPr>
          <w:rStyle w:val="FootnoteCharacters"/>
          <w:rStyle w:val="FootnoteAnchor"/>
          <w:sz w:val="20"/>
        </w:rPr>
        <w:footnoteReference w:customMarkFollows="1" w:id="51"/>
        <w:t>3</w:t>
      </w:r>
      <w:r>
        <w:rPr>
          <w:sz w:val="20"/>
        </w:rPr>
        <w:t xml:space="preserve">  И если на фронтах Великой Отечествен</w:t>
        <w:softHyphen/>
        <w:t>ной войны сибиряки проявили высокое воинское мастерство, физическую выносливость, невиданную стойкость и мужество, то это в большей степени явилось результатом их подготовки в предвоенный период.</w:t>
      </w:r>
    </w:p>
    <w:p>
      <w:pPr>
        <w:pStyle w:val="Normal"/>
        <w:spacing w:lineRule="auto" w:line="240"/>
        <w:ind w:left="40" w:firstLine="700"/>
        <w:rPr/>
      </w:pPr>
      <w:r>
        <w:rPr>
          <w:b/>
          <w:sz w:val="20"/>
        </w:rPr>
        <w:t>В заключении</w:t>
      </w:r>
      <w:r>
        <w:rPr>
          <w:sz w:val="20"/>
        </w:rPr>
        <w:t xml:space="preserve"> диссертант формулирует ряд обобщающих выводов по проблеме исследования:</w:t>
      </w:r>
    </w:p>
    <w:p>
      <w:pPr>
        <w:pStyle w:val="Normal"/>
        <w:spacing w:lineRule="auto" w:line="240"/>
        <w:ind w:firstLine="940"/>
        <w:rPr/>
      </w:pPr>
      <w:r>
        <w:rPr>
          <w:sz w:val="20"/>
        </w:rPr>
        <w:t>1. Социально-экономическая и политическая обстановка в Запад</w:t>
        <w:softHyphen/>
        <w:t>но-Сибирском регионе в исследуемый период характеризовалась усилением мобилизации всех сил и средств государства и общественных организаций на подготовку к приближающейся войне. Подготовка молодежи к защите Родины в исследуемый период являлась приоритетной в деятельности го</w:t>
        <w:softHyphen/>
        <w:t>сударственных органов и всех общественных организаций. В основу</w:t>
      </w:r>
      <w:r>
        <w:rPr>
          <w:smallCaps/>
          <w:sz w:val="20"/>
        </w:rPr>
        <w:t xml:space="preserve"> </w:t>
      </w:r>
      <w:r>
        <w:rPr>
          <w:sz w:val="20"/>
        </w:rPr>
        <w:t>моби</w:t>
        <w:softHyphen/>
        <w:t>лизационной готовности молодежи и всех трудящихся был положен пат</w:t>
        <w:softHyphen/>
        <w:t>риотизм. Соревнование</w:t>
      </w:r>
      <w:r>
        <w:rPr>
          <w:sz w:val="20"/>
          <w:lang w:val="en-US"/>
        </w:rPr>
        <w:t xml:space="preserve"> </w:t>
      </w:r>
      <w:r>
        <w:rPr>
          <w:sz w:val="20"/>
        </w:rPr>
        <w:t>пронизало все стороны жизни и деятельности госу</w:t>
        <w:softHyphen/>
        <w:t>дарственных, партийных органов и общественных организаций. С возраста</w:t>
        <w:softHyphen/>
        <w:t>нием угрозы войны оно становилось все более массовым, вовлекая все большее количество молодежи и населения. Постоянно совершенствовались формы и методы организации соревнования, имеющего главную цель: улучшение подготовки к защите Отечества.</w:t>
      </w:r>
    </w:p>
    <w:p>
      <w:pPr>
        <w:pStyle w:val="31"/>
        <w:rPr/>
      </w:pPr>
      <w:r>
        <w:rPr/>
        <w:t>2. Оборонно-массовая работа в Западной Сибири в период 1937-июнь 1941гг. не являлась постоянной и абсолютной величиной.  Она имела устойчивую тенденцию к углублению и расширению ее уровня и масштабов.  На характер, уровень развития и масштабы оборонно-массовой работы в Западно-Сибирском регионе в исследуемый период большое влияние ока</w:t>
        <w:softHyphen/>
        <w:t>зывала его специфика - неравномерная плотность городского и сельского населения, удаленность сельских населенных пунктов и отсутствие во мно</w:t>
        <w:softHyphen/>
        <w:t>гих из них телефонной связи и т.д.  Это создавало определенные трудности в реализации поставленных задач, требовало повышения личной ответствен</w:t>
        <w:softHyphen/>
        <w:t>ности руководителей разного уровня. Одновременно это способствовало рождению и развитию самых разнообразных патриотических инициатив и движений. С другой стороны, состояние и развитие всей оборонно-массовой работы, ее развитие были напрямую связаны с уровнем государственного и партийного руководства этими процессами.</w:t>
      </w:r>
    </w:p>
    <w:p>
      <w:pPr>
        <w:pStyle w:val="Normal"/>
        <w:spacing w:lineRule="auto" w:line="240"/>
        <w:ind w:firstLine="940"/>
        <w:rPr/>
      </w:pPr>
      <w:r>
        <w:rPr>
          <w:sz w:val="20"/>
        </w:rPr>
        <w:t>3. Самое активное и непосредственное участие в подготовке молодежи к военной службе приняли воинские части и военные учреждения Сибирского Военного округа. Благодаря целенаправленной работе по воен</w:t>
        <w:softHyphen/>
        <w:t>но-патриотическому воспитанию молодежи образ воина-защитника Родины являлся привлекательным для абсолютного числа молодежи. Этому способ</w:t>
        <w:softHyphen/>
        <w:t>ствовало разнообразие всех форм воспитательной работы и взаимоотноше</w:t>
        <w:softHyphen/>
        <w:t>ний воинов округа с местными государственно-партийными органами и общественными организациями. Их характеризовали полное взаимопони</w:t>
        <w:softHyphen/>
        <w:t>мание. взаимопомощь и взаимовыручка в выполнении важной и ответст</w:t>
        <w:softHyphen/>
        <w:t>венной задачи подготовки и воспитания защитников Отечества.</w:t>
      </w:r>
    </w:p>
    <w:p>
      <w:pPr>
        <w:pStyle w:val="Normal"/>
        <w:spacing w:lineRule="auto" w:line="240"/>
        <w:ind w:firstLine="980"/>
        <w:rPr/>
      </w:pPr>
      <w:r>
        <w:rPr>
          <w:sz w:val="20"/>
        </w:rPr>
        <w:t>4. 1939 и 1940 годы стали переломными в системе боевой и по</w:t>
        <w:softHyphen/>
        <w:t>литической подготовки воинов Сибирского Военного округа.  Пройдя пери</w:t>
        <w:softHyphen/>
        <w:t>од развертывания и отмобилизования, с весны 1940 г. командование и ко</w:t>
        <w:softHyphen/>
        <w:t>мандиры воинских частей - и военных учреждений приступили к выполне</w:t>
        <w:softHyphen/>
        <w:t>нию требований ЦК ВКП (б). Наркома обороны СССР. ЦС Осоавиахима и ЦК ВЛКСМ о перестройке системы воспитания и военного обучения, мак</w:t>
        <w:softHyphen/>
        <w:t>симального её приближения к реальным условиям современного боя, обу</w:t>
        <w:softHyphen/>
        <w:t>чения молодежи и воинов округа тому, что необходимо на войне.  Эта задача была решена быстро и очень эффективно.  С сибирским размахом и чувством величайшей ответственности за судьбу Родины.  Критерием проверки ее качества явилась Великая Отечественная война, в сражениях которой воины-сибиряки проявили высокое воинское мастерство, мужество, стой</w:t>
        <w:softHyphen/>
        <w:t>кость и бесстрашие.</w:t>
      </w:r>
    </w:p>
    <w:p>
      <w:pPr>
        <w:pStyle w:val="Normal"/>
        <w:spacing w:lineRule="auto" w:line="240"/>
        <w:ind w:firstLine="980"/>
        <w:rPr/>
      </w:pPr>
      <w:r>
        <w:rPr>
          <w:sz w:val="20"/>
        </w:rPr>
        <w:t>5. С возрастанием угрозы войны крайне отрицательно на подго</w:t>
        <w:softHyphen/>
        <w:t>товке страны к обороне сказались массовые репрессии командного состава Красной Армии в 1937-1938 гг. Это негативно отразилось на уровне управ</w:t>
        <w:softHyphen/>
        <w:t>ления и работе командных кадров.  В Сухопутных войсках только 4.3% офи</w:t>
        <w:softHyphen/>
        <w:t>церов имели высшее военное образование, окончившие военное училище командиры составляли 36,5%; 15,9% командиров, занимавших офицерские должности не имели никакого военного образования.</w:t>
      </w:r>
      <w:r>
        <w:rPr>
          <w:rStyle w:val="FootnoteCharacters"/>
          <w:rStyle w:val="FootnoteAnchor"/>
          <w:sz w:val="20"/>
        </w:rPr>
        <w:footnoteReference w:customMarkFollows="1" w:id="52"/>
        <w:t>1</w:t>
      </w:r>
      <w:r>
        <w:rPr>
          <w:sz w:val="20"/>
        </w:rPr>
        <w:t xml:space="preserve"> Общее число коман</w:t>
        <w:softHyphen/>
        <w:t>диров с высшим военным образованием снизилось в 1936-1940 годы в 2 раза.  В 1940-1941 годы вновь были назначены на должность 82% Командующих военными округами, 53% командующих армиями, 68,6% командиров корпусов, 71,8% командиров дивизий.</w:t>
      </w:r>
      <w:r>
        <w:rPr>
          <w:rStyle w:val="FootnoteCharacters"/>
          <w:rStyle w:val="FootnoteAnchor"/>
          <w:sz w:val="20"/>
        </w:rPr>
        <w:footnoteReference w:customMarkFollows="1" w:id="53"/>
        <w:t>2</w:t>
      </w:r>
      <w:r>
        <w:rPr>
          <w:sz w:val="20"/>
        </w:rPr>
        <w:t xml:space="preserve">  На освоение новых должностей у них оставалось менее года.  Приобретать необходимые знания и опыт командному составу Красной Армии пришлось уже в ходе начавшейся Великой Отечественной войны.  Это привело в сочетании с рядом других факторов к большим и неоправданным потерям и пленению в годы войны 5.7 миллионов военнослужащих (из низ погибло 3,.3 миллиона человек, т.е. 57,9%).</w:t>
      </w:r>
    </w:p>
    <w:p>
      <w:pPr>
        <w:pStyle w:val="Normal"/>
        <w:spacing w:lineRule="auto" w:line="240"/>
        <w:ind w:firstLine="980"/>
        <w:rPr/>
      </w:pPr>
      <w:r>
        <w:rPr>
          <w:b/>
          <w:sz w:val="20"/>
        </w:rPr>
        <w:t>Апробация работы.</w:t>
      </w:r>
      <w:r>
        <w:rPr>
          <w:sz w:val="20"/>
        </w:rPr>
        <w:t xml:space="preserve"> Диссертация обсуждена на заседании кафедры истории Отечества Алтайского государственного технического университе</w:t>
        <w:softHyphen/>
        <w:t>та (АлтГТУ). Материалы работы докладывались автором на Всероссийской научной конференции "Сибирь - фронту" 12 мая 2000 г. в г. Кемерове, научно-практической конференции студентов, аспирантов, профессорско-преподавательского состава АлтГТУ им. И.И. Ползунова, посвященной 60-летию начала Великой Отечественной войны 23-24 апреля 2001 г. в г. Барнауле.</w:t>
      </w:r>
    </w:p>
    <w:p>
      <w:pPr>
        <w:pStyle w:val="Normal"/>
        <w:spacing w:lineRule="auto" w:line="240" w:before="20" w:after="0"/>
        <w:ind w:left="80" w:firstLine="700"/>
        <w:rPr>
          <w:sz w:val="20"/>
        </w:rPr>
      </w:pPr>
      <w:r>
        <w:rPr>
          <w:b/>
          <w:sz w:val="20"/>
        </w:rPr>
        <w:t>По теме диссертации опубликованы следующие работы</w:t>
      </w:r>
    </w:p>
    <w:p>
      <w:pPr>
        <w:pStyle w:val="2"/>
        <w:rPr/>
      </w:pPr>
      <w:r>
        <w:rPr/>
        <w:t>1. Ростов Н.Д. Героизм и мужество сибиряков в первые дни Великой Отечественной войны / Сибирь - фронту: Материалы Всероссийской научной конференции 12 мая 2000 г. - Кемерово: Кузбассвузиздат 2000. - С.83-84.</w:t>
      </w:r>
    </w:p>
    <w:p>
      <w:pPr>
        <w:pStyle w:val="Normal"/>
        <w:spacing w:lineRule="auto" w:line="240"/>
        <w:rPr/>
      </w:pPr>
      <w:r>
        <w:rPr>
          <w:sz w:val="20"/>
        </w:rPr>
        <w:t>2. Ростов Н.Д. Героизм и мужество сибиряков в сражениях</w:t>
      </w:r>
      <w:r>
        <w:rPr>
          <w:b/>
          <w:sz w:val="20"/>
        </w:rPr>
        <w:t xml:space="preserve"> </w:t>
      </w:r>
      <w:r>
        <w:rPr>
          <w:sz w:val="20"/>
        </w:rPr>
        <w:t>лета 1941 г. / Бюллетень Академии военно-исторических наук. Выпуск</w:t>
      </w:r>
      <w:r>
        <w:rPr>
          <w:b/>
          <w:sz w:val="20"/>
        </w:rPr>
        <w:t xml:space="preserve"> </w:t>
      </w:r>
      <w:r>
        <w:rPr>
          <w:sz w:val="20"/>
        </w:rPr>
        <w:t>1. -СПб., 2001. - С. 116-125.</w:t>
      </w:r>
    </w:p>
    <w:p>
      <w:pPr>
        <w:pStyle w:val="Normal"/>
        <w:spacing w:lineRule="auto" w:line="240"/>
        <w:rPr/>
      </w:pPr>
      <w:r>
        <w:rPr>
          <w:sz w:val="20"/>
        </w:rPr>
        <w:t>3. Ростов Н.Д. Работа комсомольских организаций г. Кемерово</w:t>
      </w:r>
      <w:r>
        <w:rPr>
          <w:b/>
          <w:sz w:val="20"/>
        </w:rPr>
        <w:t xml:space="preserve"> </w:t>
      </w:r>
      <w:r>
        <w:rPr>
          <w:sz w:val="20"/>
        </w:rPr>
        <w:t>по военно-патриотическому воспитанию молодежи в предвоенные годы. 1938-1941</w:t>
      </w:r>
      <w:r>
        <w:rPr>
          <w:sz w:val="20"/>
          <w:lang w:val="en-US"/>
        </w:rPr>
        <w:t xml:space="preserve"> </w:t>
      </w:r>
      <w:r>
        <w:rPr>
          <w:smallCaps/>
          <w:sz w:val="20"/>
          <w:lang w:val="en-US"/>
        </w:rPr>
        <w:t>it.</w:t>
      </w:r>
      <w:r>
        <w:rPr>
          <w:smallCaps/>
          <w:sz w:val="20"/>
        </w:rPr>
        <w:t xml:space="preserve"> </w:t>
      </w:r>
      <w:r>
        <w:rPr>
          <w:sz w:val="20"/>
        </w:rPr>
        <w:t>// Первые Кузбасские философские чтения: материалы Всероссий</w:t>
        <w:softHyphen/>
        <w:t>ской научной конференции 5-6 октября 2000 г. - Кемерово: Кузбассвузиз-дат,2000. - С.56-58</w:t>
      </w:r>
    </w:p>
    <w:p>
      <w:pPr>
        <w:pStyle w:val="Normal"/>
        <w:spacing w:lineRule="auto" w:line="240"/>
        <w:rPr/>
      </w:pPr>
      <w:r>
        <w:rPr>
          <w:sz w:val="20"/>
        </w:rPr>
        <w:t>4. Ростов Н.Д. Геополитика и безопасность России / Жизненные силы славянства на стыке веков и мировоззрений: материалы международного научно-практического конгресса 4-5 декабря 2000 г. Барнаул. Часть 1. Изд-во соц.фак, АГУ, 2001. - С.38-47.</w:t>
      </w:r>
    </w:p>
    <w:p>
      <w:pPr>
        <w:pStyle w:val="Normal"/>
        <w:spacing w:lineRule="auto" w:line="240" w:before="20" w:after="0"/>
        <w:rPr>
          <w:sz w:val="20"/>
        </w:rPr>
      </w:pPr>
      <w:r>
        <w:rPr>
          <w:sz w:val="20"/>
        </w:rPr>
        <w:t>5. Ростов Н.Д. И клятву верности сдержали мы в Бородинский бой /</w:t>
      </w:r>
    </w:p>
    <w:p>
      <w:pPr>
        <w:pStyle w:val="Normal"/>
        <w:spacing w:lineRule="auto" w:line="240"/>
        <w:ind w:hanging="0"/>
        <w:jc w:val="left"/>
        <w:rPr/>
      </w:pPr>
      <w:r>
        <w:rPr>
          <w:sz w:val="20"/>
        </w:rPr>
        <w:t>Бюллетень Академии военно-исторических наук. Выпуск</w:t>
      </w:r>
      <w:r>
        <w:rPr>
          <w:smallCaps/>
          <w:sz w:val="20"/>
        </w:rPr>
        <w:t xml:space="preserve"> </w:t>
      </w:r>
      <w:r>
        <w:rPr>
          <w:sz w:val="20"/>
        </w:rPr>
        <w:t xml:space="preserve">2. - СПб., 2001. -С. 87-93. </w:t>
      </w:r>
    </w:p>
    <w:p>
      <w:pPr>
        <w:pStyle w:val="Normal"/>
        <w:spacing w:lineRule="auto" w:line="240" w:before="20" w:after="0"/>
        <w:rPr/>
      </w:pPr>
      <w:r>
        <w:rPr>
          <w:sz w:val="20"/>
        </w:rPr>
        <w:t>6. Ростов Н.Д. Патриотизм советских воинов - важный фактор срыва фашистского блицкрига / Вторая мировая война: история и современность. Материалы научно-практической конференции студентов, аспирантов и преподавателей АлтГТУ 23-24 апреля 2001.Кн.1. – Барнаул: Изд-во АлтГТУ. - 2001. - С. 73-80.</w:t>
      </w:r>
    </w:p>
    <w:p>
      <w:pPr>
        <w:pStyle w:val="Normal"/>
        <w:spacing w:lineRule="auto" w:line="240"/>
        <w:rPr/>
      </w:pPr>
      <w:r>
        <w:rPr>
          <w:sz w:val="20"/>
        </w:rPr>
        <w:t>7. Ростов Н.Д. Вы верой и правдой служили России / Бюллетень Академии военно-исторических наук. Выпуск 3. - СПб., 2001. - С. 84-92.</w:t>
      </w:r>
    </w:p>
    <w:p>
      <w:pPr>
        <w:pStyle w:val="Normal"/>
        <w:spacing w:lineRule="auto" w:line="240"/>
        <w:rPr>
          <w:sz w:val="20"/>
        </w:rPr>
      </w:pPr>
      <w:r>
        <w:rPr>
          <w:sz w:val="20"/>
        </w:rPr>
        <w:t>8. Ростов Н.Д. Участие жен командного и начальствующего состава Сибирского Военного округа в обучении и воспитании воинов в 1937-июнь 1941 г. / Военная история России: проблемы, поиски, решения: материалы научно-практической конференции с международным участием. 6-7 декабря 2001г. - СПб.: Изд-во Академии военно-исторических наук. 2001. - 0,2 п. л. в печати.</w:t>
      </w:r>
    </w:p>
    <w:p>
      <w:pPr>
        <w:sectPr>
          <w:footerReference w:type="default" r:id="rId4"/>
          <w:footerReference w:type="first" r:id="rId5"/>
          <w:footnotePr>
            <w:numFmt w:val="decimal"/>
          </w:footnotePr>
          <w:type w:val="nextPage"/>
          <w:pgSz w:w="8391" w:h="11906"/>
          <w:pgMar w:left="1021" w:right="680" w:gutter="0" w:header="0" w:top="1247" w:footer="720" w:bottom="1304"/>
          <w:pgNumType w:start="1" w:fmt="decimal"/>
          <w:formProt w:val="false"/>
          <w:titlePg/>
          <w:textDirection w:val="lrTb"/>
          <w:docGrid w:type="default" w:linePitch="360" w:charSpace="0"/>
        </w:sectPr>
        <w:pStyle w:val="Normal"/>
        <w:spacing w:lineRule="auto" w:line="240"/>
        <w:ind w:firstLine="720"/>
        <w:rPr/>
      </w:pPr>
      <w:r>
        <w:rPr>
          <w:sz w:val="20"/>
        </w:rPr>
        <w:t>9. Ростов Н.Д. Вклад воинов Сибирского Военного округа в подготовку</w:t>
      </w:r>
      <w:r>
        <w:rPr>
          <w:smallCaps/>
          <w:sz w:val="20"/>
        </w:rPr>
        <w:t xml:space="preserve"> </w:t>
      </w:r>
      <w:r>
        <w:rPr>
          <w:sz w:val="20"/>
        </w:rPr>
        <w:t>молодежи к защите Родины в 1938-1941гг. / Материалы Всероссий</w:t>
        <w:softHyphen/>
        <w:t>ской научно-исследовательской конференции «Вставай страна огромная». Кемерово. 20 декабря 2001г. - Кузбассвузиздат, 2001. 0,2 п.л. в печати.</w:t>
      </w:r>
    </w:p>
    <w:p>
      <w:pPr>
        <w:pStyle w:val="Normal"/>
        <w:spacing w:lineRule="auto" w:line="240"/>
        <w:ind w:left="1320" w:right="1200" w:hanging="0"/>
        <w:jc w:val="center"/>
        <w:rPr>
          <w:sz w:val="20"/>
        </w:rPr>
      </w:pPr>
      <w:r>
        <w:rPr>
          <w:sz w:val="20"/>
        </w:rPr>
      </w:r>
    </w:p>
    <w:sectPr>
      <w:footerReference w:type="default" r:id="rId6"/>
      <w:footnotePr>
        <w:numFmt w:val="decimal"/>
      </w:footnotePr>
      <w:type w:val="nextPage"/>
      <w:pgSz w:w="8391" w:h="11906"/>
      <w:pgMar w:left="1021" w:right="680" w:gutter="0" w:header="0" w:top="1247"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248150" cy="414655"/>
              <wp:effectExtent l="0" t="0" r="0" b="0"/>
              <wp:wrapSquare wrapText="largest"/>
              <wp:docPr id="1" name="Frame1"/>
              <a:graphic xmlns:a="http://schemas.openxmlformats.org/drawingml/2006/main">
                <a:graphicData uri="http://schemas.microsoft.com/office/word/2010/wordprocessingShape">
                  <wps:wsp>
                    <wps:cNvSpPr txBox="1"/>
                    <wps:spPr>
                      <a:xfrm>
                        <a:off x="0" y="0"/>
                        <a:ext cx="4248150" cy="4146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34.5pt;height:32.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248150" cy="414655"/>
              <wp:effectExtent l="0" t="0" r="0" b="0"/>
              <wp:wrapSquare wrapText="largest"/>
              <wp:docPr id="2" name="Frame2"/>
              <a:graphic xmlns:a="http://schemas.openxmlformats.org/drawingml/2006/main">
                <a:graphicData uri="http://schemas.microsoft.com/office/word/2010/wordprocessingShape">
                  <wps:wsp>
                    <wps:cNvSpPr txBox="1"/>
                    <wps:spPr>
                      <a:xfrm>
                        <a:off x="0" y="0"/>
                        <a:ext cx="4248150" cy="4146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34.5pt;height:32.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248150" cy="414655"/>
              <wp:effectExtent l="0" t="0" r="0" b="0"/>
              <wp:wrapSquare wrapText="largest"/>
              <wp:docPr id="3" name="Frame3"/>
              <a:graphic xmlns:a="http://schemas.openxmlformats.org/drawingml/2006/main">
                <a:graphicData uri="http://schemas.microsoft.com/office/word/2010/wordprocessingShape">
                  <wps:wsp>
                    <wps:cNvSpPr txBox="1"/>
                    <wps:spPr>
                      <a:xfrm>
                        <a:off x="0" y="0"/>
                        <a:ext cx="4248150" cy="4146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34.5pt;height:32.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t>1</w:t>
      </w:r>
      <w:r>
        <w:rPr>
          <w:sz w:val="16"/>
        </w:rPr>
        <w:t xml:space="preserve"> </w:t>
      </w:r>
      <w:r>
        <w:rPr>
          <w:sz w:val="16"/>
        </w:rPr>
        <w:t>Западно-Сибирский край. - Новосибирск, 1932. - С.326-540. Административно-территориальное деление Сибири. - Новосибирск, 1966. -</w:t>
      </w:r>
      <w:r>
        <w:rPr>
          <w:sz w:val="16"/>
          <w:lang w:val="en-US"/>
        </w:rPr>
        <w:t xml:space="preserve"> C.</w:t>
      </w:r>
      <w:r>
        <w:rPr>
          <w:sz w:val="16"/>
        </w:rPr>
        <w:t xml:space="preserve"> 117.</w:t>
      </w:r>
    </w:p>
  </w:footnote>
  <w:footnote w:id="3">
    <w:p>
      <w:pPr>
        <w:pStyle w:val="Footnote"/>
        <w:spacing w:lineRule="auto" w:line="240"/>
        <w:ind w:hanging="0"/>
        <w:rPr/>
      </w:pPr>
      <w:r>
        <w:rPr>
          <w:rStyle w:val="FootnoteCharacters"/>
        </w:rPr>
        <w:t>2</w:t>
      </w:r>
      <w:r>
        <w:rPr/>
        <w:t xml:space="preserve"> </w:t>
      </w:r>
      <w:r>
        <w:rPr>
          <w:sz w:val="16"/>
        </w:rPr>
        <w:t>Энциклопедия Алтайского края: в 2-х томах. - Барнаул, 1995. т.1. - С.173.</w:t>
      </w:r>
    </w:p>
  </w:footnote>
  <w:footnote w:id="4">
    <w:p>
      <w:pPr>
        <w:pStyle w:val="Normal"/>
        <w:spacing w:lineRule="auto" w:line="240"/>
        <w:ind w:hanging="0"/>
        <w:rPr/>
      </w:pPr>
      <w:r>
        <w:rPr>
          <w:rStyle w:val="FootnoteCharacters"/>
        </w:rPr>
        <w:t>1</w:t>
      </w:r>
      <w:r>
        <w:rPr>
          <w:sz w:val="16"/>
        </w:rPr>
        <w:t xml:space="preserve"> </w:t>
      </w:r>
      <w:r>
        <w:rPr>
          <w:sz w:val="16"/>
        </w:rPr>
        <w:t>История Великой Отечественной войны Советского Союза 1941-1945 гг. - М., Т.1. 1961. - С.53-77; т.2. 1961. - С.298; т.6. 1965. - 108,109,116. История Второй Мировой войны 1939-1945 гг. - М., т. 3, 1974. - С. 390-405.Советский Союз в годы Великой Отечественной войны 1941-1945гг. - М., 1976 г. - С.6-29. Великая Отечественная война 1941-1945: Военно-исторический очерк в 4-х книгах. Книга 1. Суровые испытания. - М., 1998. - С. 13-28, 57-71.</w:t>
      </w:r>
    </w:p>
  </w:footnote>
  <w:footnote w:id="5">
    <w:p>
      <w:pPr>
        <w:pStyle w:val="Footnote"/>
        <w:ind w:hanging="0"/>
        <w:rPr/>
      </w:pPr>
      <w:r>
        <w:rPr>
          <w:rStyle w:val="FootnoteCharacters"/>
        </w:rPr>
        <w:t>1</w:t>
      </w:r>
      <w:r>
        <w:rPr>
          <w:sz w:val="16"/>
        </w:rPr>
        <w:t>Советская военная энциклопедия (в 8-ми томах) Председатели редакционной коллегии маршалы Советского Союза А. Гречко и Н.В. Огарков -</w:t>
      </w:r>
      <w:r>
        <w:rPr>
          <w:sz w:val="16"/>
          <w:lang w:val="en-US"/>
        </w:rPr>
        <w:t xml:space="preserve"> M., </w:t>
      </w:r>
      <w:r>
        <w:rPr>
          <w:sz w:val="16"/>
        </w:rPr>
        <w:t>Т.2. 1976. - С.245,246, 251-262,</w:t>
      </w:r>
      <w:r>
        <w:rPr>
          <w:sz w:val="16"/>
          <w:lang w:val="en-US"/>
        </w:rPr>
        <w:t xml:space="preserve"> 269,270;</w:t>
      </w:r>
      <w:r>
        <w:rPr>
          <w:sz w:val="16"/>
        </w:rPr>
        <w:t xml:space="preserve"> т.5. 1978. - С.667-669, 675, 676; т. 7. 1979. - С.337,338,495-498.</w:t>
      </w:r>
    </w:p>
  </w:footnote>
  <w:footnote w:id="6">
    <w:p>
      <w:pPr>
        <w:pStyle w:val="Normal"/>
        <w:spacing w:lineRule="auto" w:line="240"/>
        <w:ind w:hanging="0"/>
        <w:rPr/>
      </w:pPr>
      <w:r>
        <w:rPr>
          <w:rStyle w:val="FootnoteCharacters"/>
        </w:rPr>
        <w:t>2</w:t>
      </w:r>
      <w:r>
        <w:rPr/>
        <w:t xml:space="preserve"> </w:t>
      </w:r>
      <w:r>
        <w:rPr>
          <w:sz w:val="16"/>
        </w:rPr>
        <w:t>Ж.Л. Артемов Деятельность Коммунистической партии по военно-патриотическому воспитанию советского народа в годы довоенных пятиле</w:t>
        <w:softHyphen/>
        <w:t>ток 1929-1941гг. Дисс. ...к.и.н. - Москва, 1968. П.К. Бельков. Деятельность Коммунистической партии по военно-патриотическому воспитанию трудя</w:t>
        <w:softHyphen/>
        <w:t>щихся и руководству оборонно-массовой работой в предвоенные годы (1938-июнь 1941гг.). Дисс. ...к.и.н. - Иркутск, 1978.А.Ф. Демин. Деятельность Коммунистической партии по военно-патриотическому воспитанию трудящихся в предвоенные годы 1939-июнь 1941 гг. Дисс. ...к.и.н. - Москва. 1972. В.В. Досекин. Деятельность Коммунистической партии по воспитанию массового героизма у советских воинов в предвоенные годы. Дисс. ...к.и.н. -.Томск, 1955. О.Ф. Жуковский. Партийное руководство военно-патриотическим воспитанием и оборонно-массовой работой комсомола 1928-1937гг. Дисс. ...к.и.н. - Ленинград, 1985. И.Я. Киселев. Деятельность КПСС по военно-патриотическому воспитанию трудящихся в годы довоенных пятилеток (1928-1941гг.). Дисс. ...к.и.н. - Уфа, 1990. И.Я Ковалев. Ленинский комсомол - активный помощник Коммунистической партии в военно-патриотической работе среди молодежи. Дисс. ...к.и.н. – Москва, 1974. Н.Ф. Кузьмин. На страже мирного труда (1921-1940 гг.). - М., 1959. Е.Ф. Никитин. Советские Вооруженные силы накануне Великой Отечественной войны // Коммунист Вооруженных Сил. - 1968. - № 4. Т.К. Подстольная. Деятельность Коммунистической партии по усилению морально-политической подготовки советского народа к защите Родины в условиях начавшейся Второй Мировой войны (сентябрь 1939- июнь 1941гг.). Дисс. ...к.и.н. - Москва, 1957. О.А. Ржешевский. Нарастание военной угрозы 1933-1941 гг. // Коммунист. -1991. - № 7. - С.97-107. В.И. Степаков. Морально-политическая подготовка советских людей накануне Отечественной войны // Коммунист. -</w:t>
      </w:r>
      <w:r>
        <w:rPr>
          <w:sz w:val="16"/>
          <w:lang w:val="en-US"/>
        </w:rPr>
        <w:t xml:space="preserve"> 1970.</w:t>
      </w:r>
      <w:r>
        <w:rPr>
          <w:sz w:val="16"/>
        </w:rPr>
        <w:t xml:space="preserve"> -</w:t>
      </w:r>
      <w:r>
        <w:rPr>
          <w:sz w:val="16"/>
          <w:lang w:val="en-US"/>
        </w:rPr>
        <w:t xml:space="preserve"> № 8.</w:t>
      </w:r>
      <w:r>
        <w:rPr>
          <w:sz w:val="16"/>
        </w:rPr>
        <w:t xml:space="preserve"> Б.С. Тельпуховский. Деятельность КПСС по укреплению оборонной мощи СССР в 1938-1941 гг. // Военно-исторический журнал. - 1973. - № 6. Н.Е. Ханевичев. Комсомол - активный помощник Коммунистической партии в организации и проведении оборонно-массовой работы в годы социалистического строительства (1929- июнь 1941гг.). Дисс. ...к.и.н. - Москва, 1973. И. Шарончиков, В. Тарасов. Оборонная работа избы-читальни. - М., 1941.</w:t>
      </w:r>
    </w:p>
    <w:p>
      <w:pPr>
        <w:pStyle w:val="Footnote"/>
        <w:rPr>
          <w:sz w:val="16"/>
        </w:rPr>
      </w:pPr>
      <w:r>
        <w:rPr>
          <w:sz w:val="16"/>
        </w:rPr>
      </w:r>
    </w:p>
  </w:footnote>
  <w:footnote w:id="7">
    <w:p>
      <w:pPr>
        <w:pStyle w:val="Normal"/>
        <w:spacing w:lineRule="auto" w:line="240"/>
        <w:ind w:hanging="0"/>
        <w:jc w:val="left"/>
        <w:rPr/>
      </w:pPr>
      <w:r>
        <w:rPr>
          <w:rStyle w:val="FootnoteCharacters"/>
        </w:rPr>
        <w:t>1</w:t>
      </w:r>
      <w:r>
        <w:rPr>
          <w:sz w:val="16"/>
        </w:rPr>
        <w:t xml:space="preserve"> </w:t>
      </w:r>
      <w:r>
        <w:rPr>
          <w:sz w:val="16"/>
        </w:rPr>
        <w:t>И. Шарончиков, В. Тарасов.Указ. соч. - С 19.</w:t>
      </w:r>
    </w:p>
  </w:footnote>
  <w:footnote w:id="8">
    <w:p>
      <w:pPr>
        <w:pStyle w:val="Footnote"/>
        <w:ind w:hanging="0"/>
        <w:rPr/>
      </w:pPr>
      <w:r>
        <w:rPr>
          <w:rStyle w:val="FootnoteCharacters"/>
        </w:rPr>
        <w:t>2</w:t>
      </w:r>
      <w:r>
        <w:rPr>
          <w:sz w:val="16"/>
        </w:rPr>
        <w:t xml:space="preserve"> </w:t>
      </w:r>
      <w:r>
        <w:rPr>
          <w:sz w:val="16"/>
        </w:rPr>
        <w:t>М.В. Ермольчик. Деятельность Алтайской Краевой партийной организации по военно-патриотическому воспитанию населения в предвоенные годы (1937-июнь 1941гг.). Дисс. ...к.и.н. - Томск, 1974; Он же. Деятельность партийных организаций Алтая по военно-технической подготовке населения к защите Родины в предвоенные годы (1938 - июнь 1941гг.) // труды АПИ. - 1972. - Вып.20. Н.А. Ферапонтов. Партийное руководство общественными оборонными организациями Западной Сибири накануне и в годы Великой Отечественной войны (1939-1945гг.). Дисс... к.и.н. - Томск, 1963. Он же. Роль общественных оборонных организаций Западной Сибири в распространении военных знаний среди сельского населения (1939-1941гг.). В кн. Советское крестьянство - активный участник борьбы за социализм и коммунизм. - Барнаул, 1969. Он же. Военно-организаторская деятельность коммунистов Западной Сибири среди сельского населения в предвоенные годы. В кн. Сибиряки - фронту. - Новосибирск, 1971. Г.В. Епонешникова. Деятельность партийных организаций Западной Сибири по военно-патриотическому воспитанию трудящихся в годы социалистической реконструкции народного хозяйства 192б-1937гг. Дисс. ...к.и.н. - Томск, 1980. Она же. Укрепление единства армии и народа в годы первой и второй пятилеток. В кн. КПСС и защита социалистического Отечества. - Томск, 1970. П. А. Агарков. О деятельности советов Западной Сибири по военно-патриотическому воспитанию трудящихся в предвоенные годы. В кн.: Советское крестьянство - активный участник борьбы за социализм и коммунизм. - Барнаул, 1969. Он же. Деятельность советов Западной Сибири по военно-патриотическому воспитанию допризывников 1937-1941 гг. В кн. Сибиряки-фронту. - Новосибирск, 1971. Он же. Руководство партийных организаций Западной Сибири перестройкой деятельности сельских Советов в соответствие с новой конституцией СССР (1936-1940). Дисс. ...к.и.н. - Новосибирск. 197'3. В.Г. Клюев. Роль военных отделов партийных органов в укреплении связи армии и народа в предвоенные годы (1939 - июнь 1941 гг.). В кн. Развитие КПСС ленинского учения о защите социалистического Отечества. - Томск, 1973. Он же. Деятельность партийных организаций Западной Сибири по укреплению единства народа и армия накануне Великой Отечественной войны (1939 -июнь 1941гг.). Автореферат дисс. ...к.и.н. - Новосибирск. 1974.Г.П. Сергеевых. Деятельность партийных организаций Западной Сибири по укреплению высшей школы в предвоенные годы. 1938-1941</w:t>
      </w:r>
      <w:r>
        <w:rPr>
          <w:sz w:val="16"/>
          <w:lang w:val="en-US"/>
        </w:rPr>
        <w:t xml:space="preserve"> гг</w:t>
      </w:r>
      <w:r>
        <w:rPr>
          <w:smallCaps/>
          <w:sz w:val="16"/>
          <w:lang w:val="en-US"/>
        </w:rPr>
        <w:t>.</w:t>
      </w:r>
      <w:r>
        <w:rPr>
          <w:smallCaps/>
          <w:sz w:val="16"/>
        </w:rPr>
        <w:t xml:space="preserve"> </w:t>
      </w:r>
      <w:r>
        <w:rPr>
          <w:sz w:val="16"/>
        </w:rPr>
        <w:t>Автореферат дисс. ...к.и.н. - Томск, 1977. С.С. Ячин. О формах военно-патриотической и оборонной работы в совхозах Западной Сибири накануне Великой Отечественной войны. В кн. Сибиряки - фронту. – Новосибирск, 1971. Он же. Идейно-политическое воспитание тружеников совхозов Западной Сибири накануне Великой Отечественной войны (1938 - июнь 1941гг.). В кн. В грозные годы. – Омск, 1973.</w:t>
      </w:r>
    </w:p>
  </w:footnote>
  <w:footnote w:id="9">
    <w:p>
      <w:pPr>
        <w:pStyle w:val="Footnote"/>
        <w:ind w:hanging="0"/>
        <w:rPr/>
      </w:pPr>
      <w:r>
        <w:rPr>
          <w:rStyle w:val="FootnoteCharacters"/>
        </w:rPr>
        <w:t>1</w:t>
      </w:r>
      <w:r>
        <w:rPr>
          <w:sz w:val="16"/>
        </w:rPr>
        <w:t xml:space="preserve"> </w:t>
      </w:r>
      <w:r>
        <w:rPr>
          <w:sz w:val="16"/>
        </w:rPr>
        <w:t>Ф.Ф. Кокорин. Военно-организаторская деятельность партийных организаций Дальнего Востока накануне и в годы Великой Отечественной войны. Дисс. ...к.и.н. – Томск, 1968.</w:t>
      </w:r>
    </w:p>
  </w:footnote>
  <w:footnote w:id="10">
    <w:p>
      <w:pPr>
        <w:pStyle w:val="Footnote"/>
        <w:ind w:hanging="0"/>
        <w:rPr/>
      </w:pPr>
      <w:r>
        <w:rPr>
          <w:rStyle w:val="FootnoteCharacters"/>
        </w:rPr>
        <w:t>2</w:t>
      </w:r>
      <w:r>
        <w:rPr>
          <w:sz w:val="16"/>
        </w:rPr>
        <w:t xml:space="preserve"> </w:t>
      </w:r>
      <w:r>
        <w:rPr>
          <w:sz w:val="16"/>
        </w:rPr>
        <w:t>Ф.Ф. Кокорин. Указ. дисс.- Л. 122.</w:t>
      </w:r>
    </w:p>
  </w:footnote>
  <w:footnote w:id="11">
    <w:p>
      <w:pPr>
        <w:pStyle w:val="Footnote"/>
        <w:ind w:hanging="0"/>
        <w:rPr/>
      </w:pPr>
      <w:r>
        <w:rPr>
          <w:rStyle w:val="FootnoteCharacters"/>
        </w:rPr>
        <w:t>3</w:t>
      </w:r>
      <w:r>
        <w:rPr>
          <w:sz w:val="16"/>
        </w:rPr>
        <w:t xml:space="preserve"> </w:t>
      </w:r>
      <w:r>
        <w:rPr>
          <w:sz w:val="16"/>
        </w:rPr>
        <w:t>Ф.Ф. Кокорин. Указ. дисс. - Л. 138.</w:t>
      </w:r>
    </w:p>
  </w:footnote>
  <w:footnote w:id="12">
    <w:p>
      <w:pPr>
        <w:pStyle w:val="Footnote"/>
        <w:ind w:hanging="0"/>
        <w:rPr/>
      </w:pPr>
      <w:r>
        <w:rPr>
          <w:rStyle w:val="FootnoteCharacters"/>
        </w:rPr>
        <w:t>1</w:t>
      </w:r>
      <w:r>
        <w:rPr>
          <w:sz w:val="16"/>
        </w:rPr>
        <w:t xml:space="preserve"> </w:t>
      </w:r>
      <w:r>
        <w:rPr>
          <w:sz w:val="16"/>
        </w:rPr>
        <w:t>А.В. Богуцкий. Основные направления оборонно-массовой работы добровольных оборонных обществ и физкультурных организаций Алтайского края в предвоенные годы (1938 - июнь 1941 гг.). В кн. Формирование патриотического самосознания русского народа. - Барнаул, 1999. Он же. Оборонно-массовая работа в Алтайском крае накануне и в годы Великой Отечественной войны (1938-1945 гг.) Автореферат Дисс...к.и.н. Барнаул 2001.</w:t>
      </w:r>
    </w:p>
  </w:footnote>
  <w:footnote w:id="13">
    <w:p>
      <w:pPr>
        <w:pStyle w:val="Normal"/>
        <w:spacing w:lineRule="auto" w:line="240"/>
        <w:ind w:hanging="0"/>
        <w:rPr/>
      </w:pPr>
      <w:r>
        <w:rPr>
          <w:rStyle w:val="FootnoteCharacters"/>
        </w:rPr>
        <w:t>2</w:t>
      </w:r>
      <w:r>
        <w:rPr>
          <w:sz w:val="16"/>
        </w:rPr>
        <w:t xml:space="preserve"> </w:t>
      </w:r>
      <w:r>
        <w:rPr>
          <w:sz w:val="16"/>
        </w:rPr>
        <w:t>Г.А. Докучаев. Рабочий класс Сибири и Дальнего Востока накануне Великой Отечественной войны (1937-1941 гг.). - Новосибирск, 1966. Г.С. Дутанов, И.П. Юрасов. Новосибирская партийная организация в борьбе за упрочение и развитие социалистического общества (1937-июнь 1941гг.). - Новосибирск, 1967. Т.Н. Петрова. Коммунистическая партия - организатор претворения в жизнь ленинской идеи всеобуча в годы Великой Отечественной войны в кн. "КПСС и защита социалистического Отечества". - Томск, 1970. Г.С. Кравченко. Экономика СССР в годы Великой Отечественной войны (19-41-1945гг.). Второе переработанное и дополненное издание. - М., 1970. З.Г. Карпенко, А.С. Московский, А.М. Рогачевский. История индустриализации Западной Сибири (192б-1941гг.). - Новосибирск, 1967.</w:t>
      </w:r>
    </w:p>
  </w:footnote>
  <w:footnote w:id="14">
    <w:p>
      <w:pPr>
        <w:pStyle w:val="Footnote"/>
        <w:ind w:hanging="0"/>
        <w:rPr/>
      </w:pPr>
      <w:r>
        <w:rPr>
          <w:rStyle w:val="FootnoteCharacters"/>
        </w:rPr>
        <w:t>3</w:t>
      </w:r>
      <w:r>
        <w:rPr>
          <w:sz w:val="16"/>
        </w:rPr>
        <w:t xml:space="preserve"> </w:t>
      </w:r>
      <w:r>
        <w:rPr>
          <w:sz w:val="16"/>
        </w:rPr>
        <w:t>Ю.С. Васютин Военно-патриотическое воспитание. Теория, опыт. - М.,1984. О.О. Кохпикян. Деятельность партии по военно-патриотическому воспитнию молодежи накануне Великой Отечественной войны(1937-июнь1941 гг.). - М.,197б. В.Г. Крлворотенко. ВЛКСМ боевой помощник партии по военно-патриотическому воспитанию молодежи. - М., 1975. Г.Е. Средин. Военно-патриотическое воспитание советской молодежи. - М.,1983. В.П. Новиков. Воспитание на традициях. - М.,1975г.</w:t>
      </w:r>
    </w:p>
  </w:footnote>
  <w:footnote w:id="15">
    <w:p>
      <w:pPr>
        <w:pStyle w:val="Normal"/>
        <w:spacing w:lineRule="auto" w:line="240"/>
        <w:ind w:hanging="0"/>
        <w:rPr/>
      </w:pPr>
      <w:r>
        <w:rPr>
          <w:rStyle w:val="FootnoteCharacters"/>
        </w:rPr>
        <w:t>4</w:t>
      </w:r>
      <w:r>
        <w:rPr>
          <w:sz w:val="16"/>
        </w:rPr>
        <w:t xml:space="preserve"> </w:t>
      </w:r>
      <w:r>
        <w:rPr>
          <w:sz w:val="16"/>
        </w:rPr>
        <w:t>А.И. Анохин. В труде и боях закаленное (очерк истории оборонного обще</w:t>
        <w:softHyphen/>
        <w:t>ства). - М., 1998. К.П. Борисов. Роль Осоавиахима в создании, строительстве и укреплении обороноспособности СССР в 1921 - 1941гг. - М., 1967.</w:t>
      </w:r>
    </w:p>
    <w:p>
      <w:pPr>
        <w:pStyle w:val="Footnote"/>
        <w:rPr>
          <w:sz w:val="16"/>
        </w:rPr>
      </w:pPr>
      <w:r>
        <w:rPr>
          <w:sz w:val="16"/>
        </w:rPr>
      </w:r>
    </w:p>
  </w:footnote>
  <w:footnote w:id="16">
    <w:p>
      <w:pPr>
        <w:pStyle w:val="Normal"/>
        <w:spacing w:lineRule="auto" w:line="240"/>
        <w:ind w:hanging="0"/>
        <w:rPr/>
      </w:pPr>
      <w:r>
        <w:rPr>
          <w:rStyle w:val="FootnoteCharacters"/>
        </w:rPr>
        <w:t>1</w:t>
      </w:r>
      <w:r>
        <w:rPr>
          <w:sz w:val="16"/>
        </w:rPr>
        <w:t xml:space="preserve"> </w:t>
      </w:r>
      <w:r>
        <w:rPr>
          <w:sz w:val="16"/>
        </w:rPr>
        <w:t>История Сибири. - Л., 1969. - Т.5. В пламени и славе. Очерки истории Краснознаменного Сибирского Военного круга. - Новосибирск. 1969.1988. Ю.А. Фабрика. Служить народу своему. - Новосибирск, 1999. Л.П. Прядкин. Деятельность командования и партийной организации Томского артилле</w:t>
        <w:softHyphen/>
        <w:t>рийского училища по совершенствованию подготовки командных кадров 1920-1940 гг. Дисс...к.и.н. - Томск, 1976. В.Б. Комал. Военные кадры нака</w:t>
        <w:softHyphen/>
        <w:t>нуне войны // Военно-исторический журнал. 1990. - № 6. - С.21-28. А.А. Епишев. Партийно-политическая работа в Вооруженных силах СССР 1918-1973гг. Исторический очерк. - М., 1974. В.Ф. Терехов. Деятельность коммунистической партии по патриотическому воспитанию воинов Красной Армии в межвоенный период 1921-1941гг. Дисс. ...к.и.н. - Москва, 1991. С.Н. Подустов. Культурная работа в Красной Армии и ее участие в строительстве социалистической культуры в 1933-1939гг. На материалах военных округов Сибирского и Дальневосточного. Дисс. ...к.и.н. - Томск. 1979. В.К. Хрипунов. Культурная работа в Красной Армии в 20-е годы (на материалах Сиб-Во). Дисс. ...к.и.н. - Новосибирск, 1977.</w:t>
      </w:r>
    </w:p>
  </w:footnote>
  <w:footnote w:id="17">
    <w:p>
      <w:pPr>
        <w:pStyle w:val="Footnote"/>
        <w:spacing w:lineRule="auto" w:line="240"/>
        <w:ind w:hanging="0"/>
        <w:rPr/>
      </w:pPr>
      <w:r>
        <w:rPr>
          <w:rStyle w:val="FootnoteCharacters"/>
        </w:rPr>
        <w:t>2</w:t>
      </w:r>
      <w:r>
        <w:rPr>
          <w:sz w:val="16"/>
        </w:rPr>
        <w:t xml:space="preserve"> </w:t>
      </w:r>
      <w:r>
        <w:rPr>
          <w:sz w:val="16"/>
        </w:rPr>
        <w:t>Психология Великой победы советского народа- Редакционная коллегия Г.В. Телятников, А.Ф. Шикун. - Тверь. 1995. Горелов И.П. Вторая Мировая война: история и современность. Сбор. ст. - Выпуск 1. - СПб., 1999. - С.6-12.</w:t>
      </w:r>
    </w:p>
  </w:footnote>
  <w:footnote w:id="18">
    <w:p>
      <w:pPr>
        <w:pStyle w:val="Normal"/>
        <w:spacing w:lineRule="auto" w:line="240"/>
        <w:ind w:hanging="0"/>
        <w:rPr/>
      </w:pPr>
      <w:r>
        <w:rPr>
          <w:rStyle w:val="FootnoteCharacters"/>
        </w:rPr>
        <w:t>1</w:t>
      </w:r>
      <w:r>
        <w:rPr>
          <w:sz w:val="16"/>
        </w:rPr>
        <w:t xml:space="preserve"> </w:t>
      </w:r>
      <w:r>
        <w:rPr>
          <w:sz w:val="16"/>
        </w:rPr>
        <w:t>В.Л. Петров Особенности политической системы перед войной. В книге: Великая Отечественна война 1941-1945гг. Кн.1. Суровые испытания. - М., 1998. – С. 57-71. Он же. Страна готовилась к отражению агрессии // Военно-исторический журнал. - 1995. - № 5.</w:t>
      </w:r>
      <w:r>
        <w:rPr>
          <w:i/>
          <w:sz w:val="16"/>
        </w:rPr>
        <w:t xml:space="preserve"> -</w:t>
      </w:r>
      <w:r>
        <w:rPr>
          <w:sz w:val="16"/>
        </w:rPr>
        <w:t xml:space="preserve"> С.4-9.</w:t>
      </w:r>
    </w:p>
  </w:footnote>
  <w:footnote w:id="19">
    <w:p>
      <w:pPr>
        <w:pStyle w:val="Normal"/>
        <w:spacing w:lineRule="auto" w:line="240"/>
        <w:ind w:hanging="0"/>
        <w:rPr/>
      </w:pPr>
      <w:r>
        <w:rPr>
          <w:rStyle w:val="FootnoteCharacters"/>
        </w:rPr>
        <w:t>2</w:t>
      </w:r>
      <w:r>
        <w:rPr>
          <w:sz w:val="16"/>
        </w:rPr>
        <w:t xml:space="preserve"> </w:t>
      </w:r>
      <w:r>
        <w:rPr>
          <w:sz w:val="16"/>
        </w:rPr>
        <w:t>60-летие начала Великой Отечественной войны: уроки и выводы по предупреждению войн и поддержанию должной боевой готовности Вооруженных Сил в современных условиях / Материалы военно-исторической конференции в Министерстве Обороны РФ 20 июня 2001г. - Красная звезда 21-22 июня 2001г.</w:t>
      </w:r>
    </w:p>
  </w:footnote>
  <w:footnote w:id="20">
    <w:p>
      <w:pPr>
        <w:pStyle w:val="Footnote"/>
        <w:ind w:hanging="0"/>
        <w:rPr/>
      </w:pPr>
      <w:r>
        <w:rPr>
          <w:rStyle w:val="FootnoteCharacters"/>
        </w:rPr>
        <w:t>3</w:t>
      </w:r>
      <w:r>
        <w:rPr>
          <w:sz w:val="16"/>
        </w:rPr>
        <w:t xml:space="preserve"> </w:t>
      </w:r>
      <w:r>
        <w:rPr>
          <w:sz w:val="16"/>
        </w:rPr>
        <w:t>Великая победа советского народа 1941-1945 гг. - М., 1976. Материалы научной конференции, посвященной 40-летию победы советского народа в Великой Отечественной войне 1941-1945гг. - М., 1986. Материалы Всероссийской научной конференции, посвященной 50-летию победы советского народа в Великой Отечественной войне 1941-1941 гг. - М., 1996.</w:t>
      </w:r>
    </w:p>
  </w:footnote>
  <w:footnote w:id="21">
    <w:p>
      <w:pPr>
        <w:pStyle w:val="Footnote"/>
        <w:ind w:hanging="0"/>
        <w:rPr/>
      </w:pPr>
      <w:r>
        <w:rPr>
          <w:rStyle w:val="FootnoteCharacters"/>
        </w:rPr>
        <w:t>4</w:t>
      </w:r>
      <w:r>
        <w:rPr>
          <w:sz w:val="16"/>
        </w:rPr>
        <w:t xml:space="preserve"> </w:t>
      </w:r>
      <w:r>
        <w:rPr>
          <w:sz w:val="16"/>
        </w:rPr>
        <w:t>Сибирь - фронту. Материалы Всероссийской научной конференции, посвященной 55-летию победы в Великой Отечественной войне. Кемерово, 12 мая 2000 г. - Кемерово: Кузбассвузиздат, 2000. - С.69-72,85,86.</w:t>
      </w:r>
    </w:p>
  </w:footnote>
  <w:footnote w:id="22">
    <w:p>
      <w:pPr>
        <w:pStyle w:val="Footnote"/>
        <w:ind w:hanging="0"/>
        <w:rPr/>
      </w:pPr>
      <w:r>
        <w:rPr>
          <w:rStyle w:val="FootnoteCharacters"/>
        </w:rPr>
        <w:t>1</w:t>
      </w:r>
      <w:r>
        <w:rPr>
          <w:sz w:val="16"/>
        </w:rPr>
        <w:t xml:space="preserve"> </w:t>
      </w:r>
      <w:r>
        <w:rPr>
          <w:sz w:val="16"/>
        </w:rPr>
        <w:t>ГАНО. Ф.П-4.- Оп.4.-Д.545,-</w:t>
      </w:r>
      <w:r>
        <w:rPr>
          <w:b/>
          <w:sz w:val="16"/>
        </w:rPr>
        <w:t xml:space="preserve"> </w:t>
      </w:r>
      <w:r>
        <w:rPr>
          <w:sz w:val="16"/>
        </w:rPr>
        <w:t>Л.32.</w:t>
      </w:r>
    </w:p>
  </w:footnote>
  <w:footnote w:id="23">
    <w:p>
      <w:pPr>
        <w:pStyle w:val="Footnote"/>
        <w:ind w:hanging="0"/>
        <w:rPr/>
      </w:pPr>
      <w:r>
        <w:rPr>
          <w:rStyle w:val="FootnoteCharacters"/>
        </w:rPr>
        <w:t>2</w:t>
      </w:r>
      <w:r>
        <w:rPr>
          <w:sz w:val="16"/>
        </w:rPr>
        <w:t xml:space="preserve"> </w:t>
      </w:r>
      <w:r>
        <w:rPr>
          <w:sz w:val="16"/>
        </w:rPr>
        <w:t>РГАСПИ. Ф. 17.-0n.22.- Д. 1846,- Л.268.</w:t>
      </w:r>
    </w:p>
  </w:footnote>
  <w:footnote w:id="24">
    <w:p>
      <w:pPr>
        <w:pStyle w:val="Footnote"/>
        <w:ind w:hanging="0"/>
        <w:rPr/>
      </w:pPr>
      <w:r>
        <w:rPr>
          <w:rStyle w:val="FootnoteCharacters"/>
        </w:rPr>
        <w:t>3</w:t>
      </w:r>
      <w:r>
        <w:rPr>
          <w:sz w:val="16"/>
        </w:rPr>
        <w:t xml:space="preserve"> </w:t>
      </w:r>
      <w:r>
        <w:rPr>
          <w:sz w:val="16"/>
        </w:rPr>
        <w:t>РГАСПИ. Ф. М-1. - Оп.23. - Д.1357. - Л.83</w:t>
      </w:r>
    </w:p>
  </w:footnote>
  <w:footnote w:id="25">
    <w:p>
      <w:pPr>
        <w:pStyle w:val="Footnote"/>
        <w:ind w:hanging="0"/>
        <w:rPr/>
      </w:pPr>
      <w:r>
        <w:rPr>
          <w:rStyle w:val="FootnoteCharacters"/>
        </w:rPr>
        <w:t>4</w:t>
      </w:r>
      <w:r>
        <w:rPr>
          <w:sz w:val="16"/>
        </w:rPr>
        <w:t xml:space="preserve"> </w:t>
      </w:r>
      <w:r>
        <w:rPr>
          <w:sz w:val="16"/>
        </w:rPr>
        <w:t>В пламени и славе. (Очерки истории СибВО) изд.2-е. - Новосибирск, 1988. - С.5.</w:t>
      </w:r>
    </w:p>
  </w:footnote>
  <w:footnote w:id="26">
    <w:p>
      <w:pPr>
        <w:pStyle w:val="Footnote"/>
        <w:ind w:hanging="0"/>
        <w:rPr/>
      </w:pPr>
      <w:r>
        <w:rPr>
          <w:rStyle w:val="FootnoteCharacters"/>
        </w:rPr>
        <w:t>5</w:t>
      </w:r>
      <w:r>
        <w:rPr>
          <w:sz w:val="16"/>
        </w:rPr>
        <w:t xml:space="preserve"> </w:t>
      </w:r>
      <w:r>
        <w:rPr>
          <w:sz w:val="16"/>
        </w:rPr>
        <w:t>А. Кобелев Атакует эскадра алтайцев // Алтай. – 1991. - № 4. – С. 76.</w:t>
      </w:r>
    </w:p>
  </w:footnote>
  <w:footnote w:id="27">
    <w:p>
      <w:pPr>
        <w:pStyle w:val="Footnote"/>
        <w:ind w:hanging="0"/>
        <w:rPr/>
      </w:pPr>
      <w:r>
        <w:rPr>
          <w:rStyle w:val="FootnoteCharacters"/>
        </w:rPr>
        <w:t>1</w:t>
      </w:r>
      <w:r>
        <w:rPr>
          <w:sz w:val="16"/>
        </w:rPr>
        <w:t xml:space="preserve"> </w:t>
      </w:r>
      <w:r>
        <w:rPr>
          <w:sz w:val="16"/>
        </w:rPr>
        <w:t>ЦХАФ АК. Ф.482. - Оп.1. - Д.468. - Л.32,206.</w:t>
      </w:r>
    </w:p>
  </w:footnote>
  <w:footnote w:id="28">
    <w:p>
      <w:pPr>
        <w:pStyle w:val="Footnote"/>
        <w:ind w:hanging="0"/>
        <w:rPr/>
      </w:pPr>
      <w:r>
        <w:rPr>
          <w:rStyle w:val="FootnoteCharacters"/>
        </w:rPr>
        <w:t>2</w:t>
      </w:r>
      <w:r>
        <w:rPr>
          <w:sz w:val="16"/>
        </w:rPr>
        <w:t xml:space="preserve"> </w:t>
      </w:r>
      <w:r>
        <w:rPr>
          <w:sz w:val="16"/>
        </w:rPr>
        <w:t>РГАСПИ. Ф.М-1. - Оп.23. - Д.211. - Л.100,101.</w:t>
      </w:r>
    </w:p>
  </w:footnote>
  <w:footnote w:id="29">
    <w:p>
      <w:pPr>
        <w:pStyle w:val="Footnote"/>
        <w:ind w:hanging="0"/>
        <w:rPr/>
      </w:pPr>
      <w:r>
        <w:rPr>
          <w:rStyle w:val="FootnoteCharacters"/>
        </w:rPr>
        <w:t>3</w:t>
      </w:r>
      <w:r>
        <w:rPr>
          <w:sz w:val="16"/>
        </w:rPr>
        <w:t xml:space="preserve"> </w:t>
      </w:r>
      <w:r>
        <w:rPr>
          <w:sz w:val="16"/>
        </w:rPr>
        <w:t>ГАНО. Ф.П-190. -Оп.1. - Д.65. - Л.99-101.</w:t>
      </w:r>
    </w:p>
  </w:footnote>
  <w:footnote w:id="30">
    <w:p>
      <w:pPr>
        <w:pStyle w:val="Footnote"/>
        <w:ind w:hanging="0"/>
        <w:rPr/>
      </w:pPr>
      <w:r>
        <w:rPr>
          <w:rStyle w:val="FootnoteCharacters"/>
        </w:rPr>
        <w:t>4</w:t>
      </w:r>
      <w:r>
        <w:rPr>
          <w:sz w:val="16"/>
        </w:rPr>
        <w:t xml:space="preserve"> </w:t>
      </w:r>
      <w:r>
        <w:rPr>
          <w:sz w:val="16"/>
        </w:rPr>
        <w:t>ГАРФ. Ф.8355. - Оп.6. – Д. 107. - Л.86.</w:t>
      </w:r>
    </w:p>
  </w:footnote>
  <w:footnote w:id="31">
    <w:p>
      <w:pPr>
        <w:pStyle w:val="Footnote"/>
        <w:ind w:hanging="0"/>
        <w:rPr/>
      </w:pPr>
      <w:r>
        <w:rPr>
          <w:rStyle w:val="FootnoteCharacters"/>
        </w:rPr>
        <w:t>5</w:t>
      </w:r>
      <w:r>
        <w:rPr>
          <w:sz w:val="16"/>
        </w:rPr>
        <w:t xml:space="preserve"> </w:t>
      </w:r>
      <w:r>
        <w:rPr>
          <w:sz w:val="16"/>
        </w:rPr>
        <w:t>РГАСПИ. Ф.17. - Оп-22. - Д.1846. - Л.180.</w:t>
      </w:r>
    </w:p>
  </w:footnote>
  <w:footnote w:id="32">
    <w:p>
      <w:pPr>
        <w:pStyle w:val="Footnote"/>
        <w:ind w:hanging="0"/>
        <w:rPr/>
      </w:pPr>
      <w:r>
        <w:rPr>
          <w:rStyle w:val="FootnoteCharacters"/>
        </w:rPr>
        <w:t>6</w:t>
      </w:r>
      <w:r>
        <w:rPr>
          <w:sz w:val="16"/>
        </w:rPr>
        <w:t xml:space="preserve"> </w:t>
      </w:r>
      <w:r>
        <w:rPr>
          <w:sz w:val="16"/>
        </w:rPr>
        <w:t>ЦХАФ АК. Ф.422. – Оп. 1. - Д.35.</w:t>
      </w:r>
      <w:r>
        <w:rPr>
          <w:b/>
          <w:sz w:val="16"/>
        </w:rPr>
        <w:t xml:space="preserve"> - </w:t>
      </w:r>
      <w:r>
        <w:rPr>
          <w:sz w:val="16"/>
        </w:rPr>
        <w:t>Л.б.</w:t>
      </w:r>
    </w:p>
  </w:footnote>
  <w:footnote w:id="33">
    <w:p>
      <w:pPr>
        <w:pStyle w:val="Normal"/>
        <w:spacing w:lineRule="auto" w:line="240"/>
        <w:ind w:hanging="0"/>
        <w:rPr/>
      </w:pPr>
      <w:r>
        <w:rPr>
          <w:rStyle w:val="FootnoteCharacters"/>
        </w:rPr>
        <w:t>1</w:t>
      </w:r>
      <w:r>
        <w:rPr>
          <w:sz w:val="16"/>
        </w:rPr>
        <w:t xml:space="preserve"> </w:t>
      </w:r>
      <w:r>
        <w:rPr>
          <w:sz w:val="16"/>
        </w:rPr>
        <w:t>РГВА. Ф.25893. - Оп.1. - Д.375. - Л.29.</w:t>
      </w:r>
    </w:p>
  </w:footnote>
  <w:footnote w:id="34">
    <w:p>
      <w:pPr>
        <w:pStyle w:val="Footnote"/>
        <w:spacing w:lineRule="auto" w:line="240"/>
        <w:ind w:hanging="0"/>
        <w:rPr/>
      </w:pPr>
      <w:r>
        <w:rPr>
          <w:rStyle w:val="FootnoteCharacters"/>
        </w:rPr>
        <w:t>2</w:t>
      </w:r>
      <w:r>
        <w:rPr>
          <w:sz w:val="16"/>
        </w:rPr>
        <w:t xml:space="preserve"> </w:t>
      </w:r>
      <w:r>
        <w:rPr>
          <w:sz w:val="16"/>
        </w:rPr>
        <w:t>РГВА. Ф.25893. -</w:t>
      </w:r>
      <w:r>
        <w:rPr>
          <w:sz w:val="16"/>
          <w:lang w:val="en-US"/>
        </w:rPr>
        <w:t xml:space="preserve"> Оп.</w:t>
      </w:r>
      <w:r>
        <w:rPr>
          <w:sz w:val="16"/>
        </w:rPr>
        <w:t xml:space="preserve"> 1. - Д.375. - Л.29.</w:t>
      </w:r>
    </w:p>
  </w:footnote>
  <w:footnote w:id="35">
    <w:p>
      <w:pPr>
        <w:pStyle w:val="Footnote"/>
        <w:ind w:hanging="0"/>
        <w:rPr/>
      </w:pPr>
      <w:r>
        <w:rPr>
          <w:rStyle w:val="FootnoteCharacters"/>
        </w:rPr>
        <w:t>1</w:t>
      </w:r>
      <w:r>
        <w:rPr>
          <w:sz w:val="16"/>
        </w:rPr>
        <w:t xml:space="preserve"> </w:t>
      </w:r>
      <w:r>
        <w:rPr>
          <w:sz w:val="16"/>
        </w:rPr>
        <w:t>РГВА. Ф 25893.-ОП.1.-Д.343.- Л.40.</w:t>
      </w:r>
    </w:p>
  </w:footnote>
  <w:footnote w:id="36">
    <w:p>
      <w:pPr>
        <w:pStyle w:val="Footnote"/>
        <w:ind w:hanging="0"/>
        <w:rPr/>
      </w:pPr>
      <w:r>
        <w:rPr>
          <w:rStyle w:val="FootnoteCharacters"/>
        </w:rPr>
        <w:t>2</w:t>
      </w:r>
      <w:r>
        <w:rPr>
          <w:sz w:val="16"/>
        </w:rPr>
        <w:t xml:space="preserve"> </w:t>
      </w:r>
      <w:r>
        <w:rPr>
          <w:sz w:val="16"/>
        </w:rPr>
        <w:t>Красноармейская звезда. 1937. 29 апреля.</w:t>
      </w:r>
    </w:p>
  </w:footnote>
  <w:footnote w:id="37">
    <w:p>
      <w:pPr>
        <w:pStyle w:val="Footnote"/>
        <w:ind w:hanging="0"/>
        <w:rPr/>
      </w:pPr>
      <w:r>
        <w:rPr>
          <w:rStyle w:val="FootnoteCharacters"/>
        </w:rPr>
        <w:t>3</w:t>
      </w:r>
      <w:r>
        <w:rPr>
          <w:sz w:val="16"/>
        </w:rPr>
        <w:t xml:space="preserve"> </w:t>
      </w:r>
      <w:r>
        <w:rPr>
          <w:sz w:val="16"/>
        </w:rPr>
        <w:t>ТОЦДНИ. Ф.1221. - Оп.1. - Д65.- Л.95.</w:t>
      </w:r>
    </w:p>
  </w:footnote>
  <w:footnote w:id="38">
    <w:p>
      <w:pPr>
        <w:pStyle w:val="Footnote"/>
        <w:ind w:hanging="0"/>
        <w:rPr/>
      </w:pPr>
      <w:r>
        <w:rPr>
          <w:rStyle w:val="FootnoteCharacters"/>
        </w:rPr>
        <w:t>4</w:t>
      </w:r>
      <w:r>
        <w:rPr>
          <w:sz w:val="16"/>
        </w:rPr>
        <w:t xml:space="preserve"> </w:t>
      </w:r>
      <w:r>
        <w:rPr>
          <w:sz w:val="16"/>
        </w:rPr>
        <w:t>РГАСПИ. Ф.М-1.- Оп.23. - Д 1367. - Л.81.</w:t>
      </w:r>
    </w:p>
  </w:footnote>
  <w:footnote w:id="39">
    <w:p>
      <w:pPr>
        <w:pStyle w:val="Footnote"/>
        <w:ind w:hanging="0"/>
        <w:rPr/>
      </w:pPr>
      <w:r>
        <w:rPr>
          <w:rStyle w:val="FootnoteCharacters"/>
        </w:rPr>
        <w:t>5</w:t>
      </w:r>
      <w:r>
        <w:rPr>
          <w:sz w:val="16"/>
        </w:rPr>
        <w:t xml:space="preserve"> </w:t>
      </w:r>
      <w:r>
        <w:rPr>
          <w:sz w:val="16"/>
        </w:rPr>
        <w:t>ЦХАФ АК. Ф.П-10.-Оп.24.-Д 197.- Л.15.</w:t>
      </w:r>
    </w:p>
  </w:footnote>
  <w:footnote w:id="40">
    <w:p>
      <w:pPr>
        <w:pStyle w:val="Footnote"/>
        <w:spacing w:lineRule="auto" w:line="240"/>
        <w:ind w:hanging="0"/>
        <w:rPr/>
      </w:pPr>
      <w:r>
        <w:rPr>
          <w:rStyle w:val="FootnoteCharacters"/>
        </w:rPr>
        <w:t>1</w:t>
      </w:r>
      <w:r>
        <w:rPr>
          <w:sz w:val="16"/>
        </w:rPr>
        <w:t xml:space="preserve"> </w:t>
      </w:r>
      <w:r>
        <w:rPr>
          <w:sz w:val="16"/>
        </w:rPr>
        <w:t>ГАКО. Ф.П-53.-Оп. 1.-Д.283. - Л.Л.</w:t>
      </w:r>
      <w:r>
        <w:rPr>
          <w:b/>
          <w:sz w:val="16"/>
        </w:rPr>
        <w:t xml:space="preserve"> </w:t>
      </w:r>
      <w:r>
        <w:rPr>
          <w:sz w:val="16"/>
        </w:rPr>
        <w:t>6,17.</w:t>
      </w:r>
    </w:p>
  </w:footnote>
  <w:footnote w:id="41">
    <w:p>
      <w:pPr>
        <w:pStyle w:val="Footnote"/>
        <w:spacing w:lineRule="auto" w:line="240"/>
        <w:ind w:hanging="0"/>
        <w:rPr/>
      </w:pPr>
      <w:r>
        <w:rPr>
          <w:rStyle w:val="FootnoteCharacters"/>
        </w:rPr>
        <w:t>2</w:t>
      </w:r>
      <w:r>
        <w:rPr>
          <w:sz w:val="16"/>
        </w:rPr>
        <w:t xml:space="preserve"> </w:t>
      </w:r>
      <w:r>
        <w:rPr>
          <w:sz w:val="16"/>
        </w:rPr>
        <w:t>ЦХАФ АК. Ф 482.-Оп.1.- Д.468. - Л.222.</w:t>
      </w:r>
    </w:p>
  </w:footnote>
  <w:footnote w:id="42">
    <w:p>
      <w:pPr>
        <w:pStyle w:val="Footnote"/>
        <w:spacing w:lineRule="auto" w:line="240"/>
        <w:ind w:hanging="0"/>
        <w:rPr/>
      </w:pPr>
      <w:r>
        <w:rPr>
          <w:rStyle w:val="FootnoteCharacters"/>
        </w:rPr>
        <w:t>3</w:t>
      </w:r>
      <w:r>
        <w:rPr>
          <w:sz w:val="16"/>
        </w:rPr>
        <w:t xml:space="preserve"> </w:t>
      </w:r>
      <w:r>
        <w:rPr>
          <w:sz w:val="16"/>
        </w:rPr>
        <w:t>РГВА. Ф 25893.- Оп.1.- Д375.- Л.25.</w:t>
      </w:r>
    </w:p>
  </w:footnote>
  <w:footnote w:id="43">
    <w:p>
      <w:pPr>
        <w:pStyle w:val="Footnote"/>
        <w:spacing w:lineRule="auto" w:line="240"/>
        <w:ind w:hanging="0"/>
        <w:rPr/>
      </w:pPr>
      <w:r>
        <w:rPr>
          <w:rStyle w:val="FootnoteCharacters"/>
        </w:rPr>
        <w:t>4</w:t>
      </w:r>
      <w:r>
        <w:rPr>
          <w:sz w:val="16"/>
        </w:rPr>
        <w:t xml:space="preserve"> </w:t>
      </w:r>
      <w:r>
        <w:rPr>
          <w:sz w:val="16"/>
        </w:rPr>
        <w:t>Там же. - Д375. - Л.25.</w:t>
      </w:r>
    </w:p>
  </w:footnote>
  <w:footnote w:id="44">
    <w:p>
      <w:pPr>
        <w:pStyle w:val="Footnote"/>
        <w:ind w:hanging="0"/>
        <w:rPr/>
      </w:pPr>
      <w:r>
        <w:rPr>
          <w:rStyle w:val="FootnoteCharacters"/>
        </w:rPr>
        <w:t>5</w:t>
      </w:r>
      <w:r>
        <w:rPr>
          <w:sz w:val="16"/>
        </w:rPr>
        <w:t xml:space="preserve"> </w:t>
      </w:r>
      <w:r>
        <w:rPr>
          <w:sz w:val="16"/>
        </w:rPr>
        <w:t>РГВА.Ф 9.-Оп.40. - Д.54,- ЛЛ.351-357.</w:t>
      </w:r>
    </w:p>
  </w:footnote>
  <w:footnote w:id="45">
    <w:p>
      <w:pPr>
        <w:pStyle w:val="Footnote"/>
        <w:spacing w:lineRule="auto" w:line="240"/>
        <w:ind w:hanging="0"/>
        <w:rPr/>
      </w:pPr>
      <w:r>
        <w:rPr>
          <w:rStyle w:val="FootnoteCharacters"/>
        </w:rPr>
        <w:t>1</w:t>
      </w:r>
      <w:r>
        <w:rPr>
          <w:sz w:val="16"/>
        </w:rPr>
        <w:t xml:space="preserve"> </w:t>
      </w:r>
      <w:r>
        <w:rPr>
          <w:sz w:val="16"/>
        </w:rPr>
        <w:t>ГАНО. Ф.П-4. - Оп.З.-Д 404.-Л.69</w:t>
      </w:r>
    </w:p>
  </w:footnote>
  <w:footnote w:id="46">
    <w:p>
      <w:pPr>
        <w:pStyle w:val="Footnote"/>
        <w:spacing w:lineRule="auto" w:line="240"/>
        <w:ind w:hanging="0"/>
        <w:rPr/>
      </w:pPr>
      <w:r>
        <w:rPr>
          <w:rStyle w:val="FootnoteCharacters"/>
        </w:rPr>
        <w:t>2</w:t>
      </w:r>
      <w:r>
        <w:rPr>
          <w:sz w:val="16"/>
        </w:rPr>
        <w:t xml:space="preserve"> </w:t>
      </w:r>
      <w:r>
        <w:rPr>
          <w:sz w:val="16"/>
        </w:rPr>
        <w:t>О.Ф. Сувениров Трагедия РККА 1937-1938.-М., 1998.- С.80.</w:t>
      </w:r>
    </w:p>
  </w:footnote>
  <w:footnote w:id="47">
    <w:p>
      <w:pPr>
        <w:pStyle w:val="Footnote"/>
        <w:spacing w:lineRule="auto" w:line="240"/>
        <w:ind w:hanging="0"/>
        <w:rPr/>
      </w:pPr>
      <w:r>
        <w:rPr>
          <w:rStyle w:val="FootnoteCharacters"/>
        </w:rPr>
        <w:t>3</w:t>
      </w:r>
      <w:r>
        <w:rPr>
          <w:sz w:val="16"/>
        </w:rPr>
        <w:t xml:space="preserve"> </w:t>
      </w:r>
      <w:r>
        <w:rPr>
          <w:sz w:val="16"/>
        </w:rPr>
        <w:t>PГBA. Ф. 25893. -Оп.1. -Д. 165.-ЛЛ.2.3.16Л 7,18,19,20.</w:t>
      </w:r>
    </w:p>
  </w:footnote>
  <w:footnote w:id="48">
    <w:p>
      <w:pPr>
        <w:pStyle w:val="Footnote"/>
        <w:spacing w:lineRule="auto" w:line="240"/>
        <w:ind w:hanging="0"/>
        <w:rPr/>
      </w:pPr>
      <w:r>
        <w:rPr>
          <w:rStyle w:val="FootnoteCharacters"/>
        </w:rPr>
        <w:t>4</w:t>
      </w:r>
      <w:r>
        <w:rPr>
          <w:sz w:val="16"/>
        </w:rPr>
        <w:t xml:space="preserve"> </w:t>
      </w:r>
      <w:r>
        <w:rPr>
          <w:sz w:val="16"/>
        </w:rPr>
        <w:t>Так начиналась война // Красная</w:t>
      </w:r>
      <w:r>
        <w:rPr>
          <w:b/>
          <w:sz w:val="16"/>
        </w:rPr>
        <w:t xml:space="preserve"> </w:t>
      </w:r>
      <w:r>
        <w:rPr>
          <w:sz w:val="16"/>
        </w:rPr>
        <w:t xml:space="preserve">звезда. </w:t>
      </w:r>
      <w:r>
        <w:rPr>
          <w:b/>
          <w:sz w:val="16"/>
        </w:rPr>
        <w:t xml:space="preserve">- </w:t>
      </w:r>
      <w:r>
        <w:rPr>
          <w:sz w:val="16"/>
        </w:rPr>
        <w:t>1999. - 22 июня</w:t>
      </w:r>
    </w:p>
  </w:footnote>
  <w:footnote w:id="49">
    <w:p>
      <w:pPr>
        <w:pStyle w:val="Footnote"/>
        <w:spacing w:lineRule="auto" w:line="240"/>
        <w:ind w:hanging="0"/>
        <w:rPr/>
      </w:pPr>
      <w:r>
        <w:rPr>
          <w:rStyle w:val="FootnoteCharacters"/>
        </w:rPr>
        <w:t>1</w:t>
      </w:r>
      <w:r>
        <w:rPr>
          <w:sz w:val="16"/>
        </w:rPr>
        <w:t xml:space="preserve"> </w:t>
      </w:r>
      <w:r>
        <w:rPr>
          <w:sz w:val="16"/>
        </w:rPr>
        <w:t>РГВА.Ф. 25893. –Оп1.-Д 375 .- Л.94.</w:t>
      </w:r>
    </w:p>
  </w:footnote>
  <w:footnote w:id="50">
    <w:p>
      <w:pPr>
        <w:pStyle w:val="Footnote"/>
        <w:spacing w:lineRule="auto" w:line="240"/>
        <w:ind w:hanging="0"/>
        <w:rPr/>
      </w:pPr>
      <w:r>
        <w:rPr>
          <w:rStyle w:val="FootnoteCharacters"/>
        </w:rPr>
        <w:t>2</w:t>
      </w:r>
      <w:r>
        <w:rPr>
          <w:sz w:val="16"/>
        </w:rPr>
        <w:t xml:space="preserve"> </w:t>
      </w:r>
      <w:r>
        <w:rPr>
          <w:sz w:val="16"/>
        </w:rPr>
        <w:t>РГВА.Ф. 25893.-Оп1.-Д 42.-Л.36</w:t>
      </w:r>
    </w:p>
  </w:footnote>
  <w:footnote w:id="51">
    <w:p>
      <w:pPr>
        <w:pStyle w:val="Footnote"/>
        <w:spacing w:lineRule="auto" w:line="240"/>
        <w:ind w:hanging="0"/>
        <w:rPr/>
      </w:pPr>
      <w:r>
        <w:rPr>
          <w:rStyle w:val="FootnoteCharacters"/>
        </w:rPr>
        <w:t>3</w:t>
      </w:r>
      <w:r>
        <w:rPr>
          <w:sz w:val="16"/>
        </w:rPr>
        <w:t xml:space="preserve"> </w:t>
      </w:r>
      <w:r>
        <w:rPr>
          <w:sz w:val="16"/>
        </w:rPr>
        <w:t>РГВА. Ф.25893 .-Оп. 1.- Д.885.- Л. 16</w:t>
      </w:r>
    </w:p>
  </w:footnote>
  <w:footnote w:id="52">
    <w:p>
      <w:pPr>
        <w:pStyle w:val="Normal"/>
        <w:spacing w:lineRule="auto" w:line="240"/>
        <w:ind w:hanging="0"/>
        <w:rPr/>
      </w:pPr>
      <w:r>
        <w:rPr>
          <w:rStyle w:val="FootnoteCharacters"/>
        </w:rPr>
        <w:t>1</w:t>
      </w:r>
      <w:r>
        <w:rPr>
          <w:sz w:val="16"/>
        </w:rPr>
        <w:t xml:space="preserve"> </w:t>
      </w:r>
      <w:r>
        <w:rPr>
          <w:sz w:val="16"/>
        </w:rPr>
        <w:t>Великая Отечественная война 1941-1945 гг. кн.1. Суровые испытания. М., 1998. с.81.</w:t>
      </w:r>
    </w:p>
  </w:footnote>
  <w:footnote w:id="53">
    <w:p>
      <w:pPr>
        <w:pStyle w:val="Footnote"/>
        <w:ind w:hanging="0"/>
        <w:rPr/>
      </w:pPr>
      <w:r>
        <w:rPr>
          <w:rStyle w:val="FootnoteCharacters"/>
        </w:rPr>
        <w:t>2</w:t>
      </w:r>
      <w:r>
        <w:rPr>
          <w:sz w:val="16"/>
        </w:rPr>
        <w:t xml:space="preserve"> </w:t>
      </w:r>
      <w:r>
        <w:rPr>
          <w:sz w:val="16"/>
        </w:rPr>
        <w:t>Там же.с.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59"/>
      <w:ind w:firstLine="700"/>
      <w:jc w:val="both"/>
    </w:pPr>
    <w:rPr>
      <w:rFonts w:ascii="Times New Roman" w:hAnsi="Times New Roman" w:eastAsia="Times New Roman" w:cs="Times New Roman"/>
      <w:color w:val="auto"/>
      <w:sz w:val="18"/>
      <w:szCs w:val="20"/>
      <w:lang w:val="ru-RU" w:eastAsia="ru-RU" w:bidi="hi-IN"/>
    </w:rPr>
  </w:style>
  <w:style w:type="paragraph" w:styleId="Heading1">
    <w:name w:val="Heading 1"/>
    <w:basedOn w:val="Normal"/>
    <w:next w:val="Normal"/>
    <w:qFormat/>
    <w:pPr>
      <w:keepNext w:val="true"/>
      <w:numPr>
        <w:ilvl w:val="0"/>
        <w:numId w:val="1"/>
      </w:numPr>
      <w:spacing w:lineRule="auto" w:line="458"/>
      <w:ind w:right="1200" w:hanging="0"/>
      <w:outlineLvl w:val="0"/>
    </w:pPr>
    <w:rPr>
      <w:b/>
    </w:rPr>
  </w:style>
  <w:style w:type="paragraph" w:styleId="Heading2">
    <w:name w:val="Heading 2"/>
    <w:basedOn w:val="Normal"/>
    <w:next w:val="Normal"/>
    <w:qFormat/>
    <w:pPr>
      <w:keepNext w:val="true"/>
      <w:numPr>
        <w:ilvl w:val="1"/>
        <w:numId w:val="1"/>
      </w:numPr>
      <w:spacing w:lineRule="auto" w:line="240"/>
      <w:ind w:hanging="0"/>
      <w:jc w:val="center"/>
      <w:outlineLvl w:val="1"/>
    </w:pPr>
    <w:rPr>
      <w:b/>
      <w:sz w:val="20"/>
    </w:rPr>
  </w:style>
  <w:style w:type="paragraph" w:styleId="Heading3">
    <w:name w:val="Heading 3"/>
    <w:basedOn w:val="Normal"/>
    <w:next w:val="Normal"/>
    <w:qFormat/>
    <w:pPr>
      <w:keepNext w:val="true"/>
      <w:numPr>
        <w:ilvl w:val="2"/>
        <w:numId w:val="1"/>
      </w:numPr>
      <w:spacing w:lineRule="auto" w:line="240"/>
      <w:ind w:hanging="0"/>
      <w:jc w:val="center"/>
      <w:outlineLvl w:val="2"/>
    </w:pPr>
    <w:rPr>
      <w:b/>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380" w:after="0"/>
      <w:ind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80"/>
      <w:ind w:left="1080" w:right="1200" w:hanging="0"/>
      <w:jc w:val="center"/>
    </w:pPr>
    <w:rPr>
      <w:rFonts w:ascii="Arial" w:hAnsi="Arial" w:eastAsia="Times New Roman" w:cs="Arial"/>
      <w:color w:val="auto"/>
      <w:sz w:val="18"/>
      <w:szCs w:val="20"/>
      <w:lang w:val="ru-RU" w:eastAsia="ru-RU" w:bidi="hi-IN"/>
    </w:rPr>
  </w:style>
  <w:style w:type="paragraph" w:styleId="TextBodyIndent">
    <w:name w:val="Body Text Indent"/>
    <w:basedOn w:val="Normal"/>
    <w:pPr>
      <w:spacing w:lineRule="auto" w:line="220"/>
      <w:ind w:firstLine="697"/>
    </w:pPr>
    <w:rPr>
      <w:sz w:val="20"/>
    </w:rPr>
  </w:style>
  <w:style w:type="paragraph" w:styleId="2">
    <w:name w:val="Основной текст с отступом 2"/>
    <w:basedOn w:val="Normal"/>
    <w:qFormat/>
    <w:pPr>
      <w:spacing w:lineRule="auto" w:line="240"/>
    </w:pPr>
    <w:rPr>
      <w:sz w:val="20"/>
    </w:rPr>
  </w:style>
  <w:style w:type="paragraph" w:styleId="Footnote">
    <w:name w:val="Footnote Text"/>
    <w:basedOn w:val="Normal"/>
    <w:pPr/>
    <w:rPr>
      <w:sz w:val="20"/>
    </w:rPr>
  </w:style>
  <w:style w:type="paragraph" w:styleId="21">
    <w:name w:val="Основной текст 2"/>
    <w:basedOn w:val="Normal"/>
    <w:qFormat/>
    <w:pPr>
      <w:spacing w:lineRule="auto" w:line="240"/>
      <w:ind w:hanging="0"/>
      <w:jc w:val="left"/>
    </w:pPr>
    <w:rPr>
      <w:sz w:val="16"/>
    </w:rPr>
  </w:style>
  <w:style w:type="paragraph" w:styleId="3">
    <w:name w:val="Основной текст 3"/>
    <w:basedOn w:val="Normal"/>
    <w:qFormat/>
    <w:pPr>
      <w:spacing w:lineRule="auto" w:line="240" w:before="140" w:after="0"/>
      <w:ind w:hanging="0"/>
    </w:pPr>
    <w:rPr>
      <w:sz w:val="20"/>
    </w:rPr>
  </w:style>
  <w:style w:type="paragraph" w:styleId="31">
    <w:name w:val="Основной текст с отступом 3"/>
    <w:basedOn w:val="Normal"/>
    <w:qFormat/>
    <w:pPr>
      <w:spacing w:lineRule="auto" w:line="240"/>
      <w:ind w:firstLine="940"/>
    </w:pPr>
    <w:rPr>
      <w:sz w:val="20"/>
    </w:rPr>
  </w:style>
  <w:style w:type="paragraph" w:styleId="Style12">
    <w:name w:val="Цитата"/>
    <w:basedOn w:val="Normal"/>
    <w:qFormat/>
    <w:pPr>
      <w:spacing w:lineRule="auto" w:line="240" w:before="560" w:after="0"/>
      <w:ind w:left="2680" w:right="400" w:hanging="268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1:25:00Z</dcterms:created>
  <dc:creator>Любовь Николаевна</dc:creator>
  <dc:description/>
  <dc:language>en-US</dc:language>
  <cp:lastModifiedBy>Любовь Николаевна</cp:lastModifiedBy>
  <dcterms:modified xsi:type="dcterms:W3CDTF">2003-03-24T08:35:00Z</dcterms:modified>
  <cp:revision>69</cp:revision>
  <dc:subject/>
  <dc:title/>
</cp:coreProperties>
</file>