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2" w:right="28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right="282" w:hanging="0"/>
        <w:jc w:val="right"/>
        <w:outlineLvl w:val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144520</wp:posOffset>
            </wp:positionH>
            <wp:positionV relativeFrom="paragraph">
              <wp:posOffset>182245</wp:posOffset>
            </wp:positionV>
            <wp:extent cx="117665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 правах рукописи</w:t>
      </w:r>
    </w:p>
    <w:p>
      <w:pPr>
        <w:pStyle w:val="Normal"/>
        <w:ind w:left="142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right="14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right="14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80"/>
        <w:ind w:left="142"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артынов  Алексей  Николаевич </w:t>
      </w:r>
    </w:p>
    <w:p>
      <w:pPr>
        <w:pStyle w:val="Normal"/>
        <w:ind w:left="14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8"/>
        <w:ind w:left="142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СЛЕДОВАНИЕ АТОМНЫХ МЕХАНИЗМОВ СТРУКТУРНЫХ </w:t>
      </w:r>
    </w:p>
    <w:p>
      <w:pPr>
        <w:pStyle w:val="Normal"/>
        <w:spacing w:lineRule="auto" w:line="408"/>
        <w:ind w:left="142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ВРАЩЕНИЙ ВБЛИЗИ ГРАНИЦ ЗЕРЕН КРУЧЕНИЯ </w:t>
      </w:r>
    </w:p>
    <w:p>
      <w:pPr>
        <w:pStyle w:val="Normal"/>
        <w:spacing w:lineRule="auto" w:line="408"/>
        <w:ind w:left="142" w:right="142" w:hanging="0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В ГЦК МЕТАЛЛАХ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втореферат</w:t>
      </w:r>
    </w:p>
    <w:p>
      <w:pPr>
        <w:pStyle w:val="Normal"/>
        <w:spacing w:lineRule="exact" w:line="440"/>
        <w:ind w:left="14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диссертации на соискание ученой степени</w:t>
      </w:r>
    </w:p>
    <w:p>
      <w:pPr>
        <w:pStyle w:val="Normal"/>
        <w:spacing w:lineRule="exact" w:line="440"/>
        <w:ind w:left="142" w:right="140" w:hanging="0"/>
        <w:jc w:val="center"/>
        <w:rPr/>
      </w:pPr>
      <w:r>
        <w:rPr>
          <w:sz w:val="20"/>
          <w:szCs w:val="20"/>
        </w:rPr>
        <w:t>кандидата физико-математических наук</w:t>
      </w:r>
    </w:p>
    <w:p>
      <w:pPr>
        <w:pStyle w:val="Style61"/>
        <w:keepNext w:val="false"/>
        <w:keepLines w:val="false"/>
        <w:suppressAutoHyphens w:val="false"/>
        <w:spacing w:lineRule="exact" w:line="380" w:before="0" w:after="0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80"/>
        <w:ind w:left="142" w:right="140" w:hanging="0"/>
        <w:jc w:val="center"/>
        <w:outlineLvl w:val="0"/>
        <w:rPr/>
      </w:pPr>
      <w:r>
        <w:rPr>
          <w:sz w:val="20"/>
          <w:szCs w:val="20"/>
        </w:rPr>
        <w:t>Специальность 01.04.07 – физика конденсированного состояния</w:t>
      </w:r>
    </w:p>
    <w:p>
      <w:pPr>
        <w:pStyle w:val="Normal"/>
        <w:ind w:left="14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right="1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80"/>
        <w:ind w:right="-94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Барнаул – 2011</w:t>
      </w:r>
      <w:r>
        <w:br w:type="page"/>
      </w:r>
    </w:p>
    <w:p>
      <w:pPr>
        <w:pStyle w:val="2"/>
        <w:numPr>
          <w:ilvl w:val="0"/>
          <w:numId w:val="0"/>
        </w:numPr>
        <w:spacing w:lineRule="auto" w:line="360" w:before="0" w:after="0"/>
        <w:ind w:firstLine="142"/>
        <w:jc w:val="center"/>
        <w:outlineLvl w:val="0"/>
        <w:rPr/>
      </w:pPr>
      <w:r>
        <w:rPr/>
        <w:t xml:space="preserve">Работа выполнена в ФГБОУ ВПО </w:t>
      </w:r>
    </w:p>
    <w:p>
      <w:pPr>
        <w:pStyle w:val="2"/>
        <w:numPr>
          <w:ilvl w:val="0"/>
          <w:numId w:val="0"/>
        </w:numPr>
        <w:spacing w:lineRule="auto" w:line="360" w:before="0" w:after="0"/>
        <w:ind w:firstLine="142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-44767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35.2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«Алтайский государственный технический университет им. И.И. Ползунова»,</w:t>
      </w:r>
    </w:p>
    <w:p>
      <w:pPr>
        <w:pStyle w:val="2"/>
        <w:numPr>
          <w:ilvl w:val="0"/>
          <w:numId w:val="0"/>
        </w:numPr>
        <w:spacing w:lineRule="auto" w:line="360" w:before="0" w:after="0"/>
        <w:ind w:firstLine="142"/>
        <w:jc w:val="center"/>
        <w:outlineLvl w:val="0"/>
        <w:rPr/>
      </w:pPr>
      <w:r>
        <w:rPr/>
        <w:t>ФГБОУ ВПО «Сибирский государственный индустриальный университет»</w:t>
      </w:r>
    </w:p>
    <w:p>
      <w:pPr>
        <w:pStyle w:val="2"/>
        <w:numPr>
          <w:ilvl w:val="0"/>
          <w:numId w:val="0"/>
        </w:numPr>
        <w:spacing w:lineRule="auto" w:line="360" w:before="0" w:after="0"/>
        <w:ind w:firstLine="142"/>
        <w:jc w:val="center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360" w:before="0" w:after="0"/>
        <w:ind w:firstLine="142"/>
        <w:jc w:val="center"/>
        <w:outlineLvl w:val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371"/>
      </w:tblGrid>
      <w:tr>
        <w:trPr>
          <w:trHeight w:val="987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360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>Научный руководитель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360"/>
              <w:ind w:left="-41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физико-математических наук, доцент</w:t>
            </w:r>
          </w:p>
          <w:p>
            <w:pPr>
              <w:pStyle w:val="Normal"/>
              <w:spacing w:lineRule="auto" w:line="360"/>
              <w:ind w:left="-41" w:right="-105" w:hanging="0"/>
              <w:jc w:val="both"/>
              <w:rPr/>
            </w:pPr>
            <w:r>
              <w:rPr>
                <w:sz w:val="20"/>
                <w:szCs w:val="20"/>
              </w:rPr>
              <w:t>Полетаев Г.М.</w:t>
            </w:r>
          </w:p>
        </w:tc>
      </w:tr>
      <w:tr>
        <w:trPr>
          <w:trHeight w:val="1611" w:hRule="atLeast"/>
        </w:trPr>
        <w:tc>
          <w:tcPr>
            <w:tcW w:w="2617" w:type="dxa"/>
            <w:tcBorders/>
          </w:tcPr>
          <w:p>
            <w:pPr>
              <w:pStyle w:val="Normal"/>
              <w:spacing w:lineRule="auto" w:line="360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 xml:space="preserve">Официальные оппоненты: 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360"/>
              <w:ind w:left="-41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физико-математических наук, профессор</w:t>
            </w:r>
          </w:p>
          <w:p>
            <w:pPr>
              <w:pStyle w:val="Normal"/>
              <w:spacing w:lineRule="auto" w:line="360"/>
              <w:ind w:left="-41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Б.Ф.</w:t>
            </w:r>
          </w:p>
          <w:p>
            <w:pPr>
              <w:pStyle w:val="Normal"/>
              <w:spacing w:lineRule="auto" w:line="360"/>
              <w:ind w:left="-41" w:right="-105" w:hanging="0"/>
              <w:jc w:val="both"/>
              <w:rPr/>
            </w:pPr>
            <w:r>
              <w:rPr>
                <w:sz w:val="20"/>
                <w:szCs w:val="20"/>
              </w:rPr>
              <w:t>доктор физико-математических наук, профессор</w:t>
            </w:r>
          </w:p>
          <w:p>
            <w:pPr>
              <w:pStyle w:val="Normal"/>
              <w:spacing w:lineRule="auto" w:line="360"/>
              <w:ind w:left="-41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зер А.М.</w:t>
            </w:r>
          </w:p>
          <w:p>
            <w:pPr>
              <w:pStyle w:val="Normal"/>
              <w:spacing w:lineRule="auto" w:line="360"/>
              <w:ind w:left="-41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spacing w:lineRule="auto" w:line="360"/>
              <w:ind w:left="-108" w:right="-105" w:hanging="0"/>
              <w:jc w:val="both"/>
              <w:rPr/>
            </w:pPr>
            <w:r>
              <w:rPr>
                <w:sz w:val="20"/>
                <w:szCs w:val="20"/>
              </w:rPr>
              <w:t xml:space="preserve">Ведущая организация: 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360"/>
              <w:ind w:left="-41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ирский физико-технический институт </w:t>
            </w:r>
          </w:p>
          <w:p>
            <w:pPr>
              <w:pStyle w:val="Normal"/>
              <w:spacing w:lineRule="auto" w:line="360"/>
              <w:ind w:left="-41"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акад. В.Д. Кузнецова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Защита состоится  «</w:t>
      </w:r>
      <w:r>
        <w:rPr>
          <w:u w:val="single"/>
        </w:rPr>
        <w:t xml:space="preserve"> 27 »  декабря  </w:t>
      </w:r>
      <w:r>
        <w:rPr/>
        <w:t xml:space="preserve"> 2011 г. в </w:t>
      </w:r>
      <w:r>
        <w:rPr>
          <w:u w:val="single"/>
        </w:rPr>
        <w:t xml:space="preserve"> 11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</w:t>
      </w:r>
      <w:r>
        <w:rPr/>
        <w:t xml:space="preserve"> часов на заседании диссертационного совета Д</w:t>
      </w:r>
      <w:r>
        <w:rPr>
          <w:lang w:val="en-US"/>
        </w:rPr>
        <w:t> </w:t>
      </w:r>
      <w:r>
        <w:rPr/>
        <w:t>212.004.04 при Алтайском государственном техническом университете по адресу: 656038, г. Барнаул, пр. Ленина, 4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 диссертацией можно ознакомиться в научной библиотеке Алтайского государственного технического университета им. И.И. Ползунов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Автореферат разослан   </w:t>
      </w:r>
      <w:r>
        <w:rPr>
          <w:sz w:val="20"/>
          <w:szCs w:val="20"/>
          <w:u w:val="single"/>
        </w:rPr>
        <w:t>«        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 ноября  </w:t>
      </w:r>
      <w:r>
        <w:rPr>
          <w:sz w:val="20"/>
          <w:szCs w:val="20"/>
        </w:rPr>
        <w:t xml:space="preserve"> 2011 г.</w:t>
      </w:r>
    </w:p>
    <w:p>
      <w:pPr>
        <w:pStyle w:val="Normal"/>
        <w:spacing w:lineRule="auto" w:line="360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390"/>
        <w:gridCol w:w="1559"/>
      </w:tblGrid>
      <w:tr>
        <w:trPr>
          <w:trHeight w:val="795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ый секретарь диссертационного совета,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зико-математических наук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green"/>
                <w:lang w:val="en-US"/>
              </w:rPr>
            </w:pPr>
            <w:r>
              <w:rPr/>
              <w:object w:dxaOrig="8714" w:dyaOrig="101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85pt;height:42.05pt" filled="f" o:ole="">
                  <v:imagedata r:id="rId4" o:title=""/>
                </v:shape>
                <o:OLEObject Type="Embed" ProgID="" ShapeID="ole_rId3" DrawAspect="Content" ObjectID="_178309192" r:id="rId3"/>
              </w:objec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 В.В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Style4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46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ОБЩАЯ ХАРАКТЕРИСТИКА РАБОТЫ</w:t>
      </w:r>
    </w:p>
    <w:p>
      <w:pPr>
        <w:pStyle w:val="Style78"/>
        <w:spacing w:lineRule="auto" w:line="240" w:before="120" w:after="0"/>
        <w:ind w:firstLine="426"/>
        <w:rPr/>
      </w:pPr>
      <w:r>
        <w:rPr>
          <w:b/>
          <w:bCs/>
          <w:i/>
          <w:iCs/>
          <w:sz w:val="20"/>
          <w:szCs w:val="20"/>
        </w:rPr>
        <w:t>Актуальность проблемы.</w:t>
      </w:r>
      <w:r>
        <w:rPr>
          <w:sz w:val="20"/>
          <w:szCs w:val="20"/>
        </w:rPr>
        <w:t xml:space="preserve"> Важнейшими структурными дефектами металлических материалов, обуславливающими многие их физико-механические свойства, являются границы зерен. Границы зерен оказывают определяющее влияние на прочность, пластичность, ползучесть, на процессы разрушения, плавления, диффузии, рекристаллизации и прочие. Несмотря на большое число исследований границ зерен, в настоящее время остается ряд вопросов, касающихся как структуры границ, так и структурных изменений вблизи них в процессе температурно-силовых воздействий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Границы зерен по положению оси разориентации делятся на два типа, представляющих собой крайние случаи: границы наклона и кручения. В случае границ наклона ось разориентации, то есть ось, вокруг которой одно кристаллическое зерно повернуто относительно другого, лежит в плоскости границы. В случае границ кручения – ось разориентации перпендикулярна этой плоскости. Менее изученными, как с точки зрения атомной структуры, так и с точки зрения процессов, происходящих с их участием, являются границы кручения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ние атомной структуры границ кручения в настоящее время находится в начальном состоянии. В частности, для многих типов малоугловых границ кручения не проведена идентификация зернограничных дислокаций, не получены зависимости энергии границ от угла разориентации. </w:t>
      </w:r>
    </w:p>
    <w:p>
      <w:pPr>
        <w:pStyle w:val="Style78"/>
        <w:spacing w:lineRule="auto" w:line="24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Диффузия по границам зерен, как известно, протекает значительно интенсивнее, чем в объеме зерен. Несмотря на длительную историю исследования диффузии по границам зерен, представление об атомных механизмах зернограничной диффузии до настоящего времени остается неполным. </w:t>
      </w:r>
    </w:p>
    <w:p>
      <w:pPr>
        <w:pStyle w:val="Style78"/>
        <w:spacing w:lineRule="auto" w:line="240"/>
        <w:ind w:firstLine="426"/>
        <w:rPr/>
      </w:pPr>
      <w:r>
        <w:rPr>
          <w:sz w:val="20"/>
          <w:szCs w:val="20"/>
        </w:rPr>
        <w:t>Диффузионные свойства деформированных металлов и сплавов зависят от величины деформации и скорости деформирования. Механизм влияния деформации на диффузию по различным кристаллографически определенным границам зерен изучен слабо, тем более на атомном уровне. Кроме того, безусловный интерес представляет атомный механизм пластической деформации с участием границ зерен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ешение указанных вопросов с помощью реальных экспериментов весьма затруднительно, поскольку для этого необходимы исследования структуры и ее динамики на атомном уровне. В данном случае наиболее эффективным является применение метода компьютерного моделирования, который позволяет с достаточной точностью в рамках модели учитывать и контролировать параметры исследуемого явления, изучать в динамике процессы, протекающие на атомном уровне с использованием различных наглядных визуализаторов структуры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Таким образом, представляется актуальным исследование методом компьютерного моделирования атомной структуры границ зерен и характера протекания вблизи них диффузионных процессов.</w:t>
      </w:r>
    </w:p>
    <w:p>
      <w:pPr>
        <w:pStyle w:val="Style62"/>
        <w:spacing w:before="120" w:after="0"/>
        <w:rPr/>
      </w:pPr>
      <w:r>
        <w:rPr>
          <w:b/>
          <w:i/>
        </w:rPr>
        <w:t>Цель работы</w:t>
      </w:r>
      <w:r>
        <w:rPr/>
        <w:t xml:space="preserve"> заключается в изучении с помощью метода молекулярной динамики атомной структуры границ кручения в ГЦК металлах, механизма и особенностей диффузии по данным границам.</w:t>
      </w:r>
    </w:p>
    <w:p>
      <w:pPr>
        <w:pStyle w:val="Style62"/>
        <w:spacing w:before="80" w:after="0"/>
        <w:rPr/>
      </w:pPr>
      <w:r>
        <w:rPr>
          <w:b/>
          <w:i/>
        </w:rPr>
        <w:t xml:space="preserve">Научная новизна </w:t>
      </w:r>
      <w:r>
        <w:rPr/>
        <w:t>диссертационной работы заключается в том, что впервые п</w:t>
      </w:r>
      <w:r>
        <w:rPr>
          <w:szCs w:val="28"/>
        </w:rPr>
        <w:t xml:space="preserve">роведена идентификация винтовых дислокаций в малоугловых границах кручения (100), (110), (111) в ГЦК металлах. Для рассматриваемых границ в </w:t>
      </w:r>
      <w:r>
        <w:rPr>
          <w:szCs w:val="28"/>
          <w:lang w:val="en-US"/>
        </w:rPr>
        <w:t>Ni</w:t>
      </w:r>
      <w:r>
        <w:rPr>
          <w:szCs w:val="28"/>
        </w:rPr>
        <w:t xml:space="preserve">, </w:t>
      </w:r>
      <w:r>
        <w:rPr>
          <w:szCs w:val="28"/>
          <w:lang w:val="en-US"/>
        </w:rPr>
        <w:t>Cu</w:t>
      </w:r>
      <w:r>
        <w:rPr>
          <w:szCs w:val="28"/>
        </w:rPr>
        <w:t xml:space="preserve">, </w:t>
      </w:r>
      <w:r>
        <w:rPr>
          <w:szCs w:val="28"/>
          <w:lang w:val="en-US"/>
        </w:rPr>
        <w:t>Al</w:t>
      </w:r>
      <w:r>
        <w:rPr>
          <w:szCs w:val="28"/>
        </w:rPr>
        <w:t xml:space="preserve"> н</w:t>
      </w:r>
      <w:r>
        <w:rPr/>
        <w:t xml:space="preserve">айдены зависимости энергии границ кручения </w:t>
      </w:r>
      <w:r>
        <w:rPr>
          <w:szCs w:val="28"/>
        </w:rPr>
        <w:t>от угла разориентации при использовании двух типов потенциалов межатомного взаимодействия: парного Морза и многочастичного Клери-Розато. Проведено исследование взаимодействия точечных дефектов с границами кручения, рассчитаны энергии связи вакансий и междоузельных атомов с границами. Получены характеристики самодиффузии по рассматриваемым границам, как для структурно «чистых», так и содержащих внесенные точечные дефекты. Оценен вклад внесенных точечных дефектов в самодиффузию по границам кручения. Выяснен атомный механизм диффузии по малоугловым границам кручения. Проведено исследование самодиффузии по границам кручения в условиях одноосной деформации.</w:t>
      </w:r>
    </w:p>
    <w:p>
      <w:pPr>
        <w:pStyle w:val="Style62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Достоверность </w:t>
      </w:r>
      <w:r>
        <w:rPr/>
        <w:t>результатов обеспечивается применением известных и апробированных методик (метод молекулярной динамики, методика определения параметров потенциалов межатомного взаимодействия), и сравнением полученных результатов с результатами экспериментальных и теоретических работ других авторов.</w:t>
      </w:r>
    </w:p>
    <w:p>
      <w:pPr>
        <w:pStyle w:val="Style62"/>
        <w:spacing w:before="120" w:after="0"/>
        <w:rPr/>
      </w:pPr>
      <w:r>
        <w:rPr>
          <w:b/>
          <w:i/>
        </w:rPr>
        <w:t xml:space="preserve">Научная и практическая ценность </w:t>
      </w:r>
      <w:r>
        <w:rPr/>
        <w:t>работы состоит в том, что полученные результаты могут быть использованы для развития теории диффузии и процессов с ней связанных по границам зерен, для создания математических моделей зернограничной диффузии, учитывающих атомную структуру границ и механизм диффузии, обнаруженные в настоящей работе. Полученные с помощью компьютерного моделирования структура границ зерен и варианты ее перестроек могут применяться для анализа электронно-микроскопических изображений высокого разрешения. Кроме того, результаты молекулярно-динамических исследований могут быть использованы в качестве демонстрационного материала для студентов физических специальностей, на их базе возможно создание работ для лабораторного практикума.</w:t>
      </w:r>
    </w:p>
    <w:p>
      <w:pPr>
        <w:pStyle w:val="Style62"/>
        <w:numPr>
          <w:ilvl w:val="0"/>
          <w:numId w:val="0"/>
        </w:numPr>
        <w:spacing w:before="120" w:after="0"/>
        <w:ind w:firstLine="425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защиту выносятся следующие положения:</w:t>
      </w:r>
    </w:p>
    <w:p>
      <w:pPr>
        <w:pStyle w:val="Style78"/>
        <w:tabs>
          <w:tab w:val="clear" w:pos="425"/>
          <w:tab w:val="left" w:pos="993" w:leader="none"/>
        </w:tabs>
        <w:spacing w:lineRule="auto" w:line="240" w:before="40" w:after="0"/>
        <w:ind w:hanging="0"/>
        <w:rPr>
          <w:sz w:val="20"/>
          <w:szCs w:val="20"/>
        </w:rPr>
      </w:pPr>
      <w:r>
        <w:rPr>
          <w:sz w:val="20"/>
          <w:szCs w:val="20"/>
        </w:rPr>
        <w:t>1. Диффузия по малоугловым границам кручения осуществляется посредством кооперативного смещения атомов вдоль ядер зернограничных винтовых дислокаций с образованием цепочек смещенных атомов, начинающихся и заканчивающихся в узлах дислокационной сетки.</w:t>
      </w:r>
    </w:p>
    <w:p>
      <w:pPr>
        <w:pStyle w:val="Style78"/>
        <w:tabs>
          <w:tab w:val="clear" w:pos="425"/>
          <w:tab w:val="left" w:pos="993" w:leader="none"/>
        </w:tabs>
        <w:spacing w:lineRule="auto" w:line="240" w:before="40" w:after="0"/>
        <w:ind w:hanging="0"/>
        <w:rPr/>
      </w:pPr>
      <w:r>
        <w:rPr>
          <w:sz w:val="20"/>
          <w:szCs w:val="20"/>
        </w:rPr>
        <w:t>2. Внесенные точечные дефекты в границах кручения располагаются преимущественно в узлах дислокационной сетки. При этом наибольшей сорбционной способностью по отношению к точечным дефектам из рассмотренных границ обладают границы (110), наименьшей – границы (111).</w:t>
      </w:r>
    </w:p>
    <w:p>
      <w:pPr>
        <w:pStyle w:val="Style78"/>
        <w:tabs>
          <w:tab w:val="clear" w:pos="425"/>
          <w:tab w:val="left" w:pos="540" w:leader="none"/>
          <w:tab w:val="left" w:pos="993" w:leader="none"/>
        </w:tabs>
        <w:spacing w:lineRule="auto" w:line="240" w:before="40" w:after="0"/>
        <w:ind w:hanging="0"/>
        <w:rPr/>
      </w:pPr>
      <w:r>
        <w:rPr>
          <w:sz w:val="20"/>
          <w:szCs w:val="20"/>
        </w:rPr>
        <w:t>3. Внесенные вакансии играют важную роль в диффузии по границам зерен кручения. Вклад в диффузию, обусловленный миграцией внесенных вакансий, существенно выше других вкладов (миграции атомов по структурно «чистым» границам, миграции внесенных междоузельных атомов)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астяжение бикристалла вдоль плоскости границы кручения приводит к интенсификации зернограничной диффузии, обусловленной </w:t>
      </w:r>
      <w:r>
        <w:rPr>
          <w:sz w:val="20"/>
          <w:szCs w:val="20"/>
          <w:lang w:val="en-US" w:eastAsia="en-US"/>
        </w:rPr>
        <w:t>трансформацией дислокационной сетки. Деформация в направлении перпендикулярном границе влияет на диффузию слабее.</w:t>
      </w:r>
    </w:p>
    <w:p>
      <w:pPr>
        <w:pStyle w:val="Style62"/>
        <w:spacing w:before="120" w:after="0"/>
        <w:ind w:hanging="0"/>
        <w:rPr/>
      </w:pPr>
      <w:r>
        <w:rPr/>
        <w:tab/>
      </w:r>
      <w:r>
        <w:rPr>
          <w:b/>
          <w:i/>
        </w:rPr>
        <w:t xml:space="preserve">Апробация работы. </w:t>
      </w:r>
      <w:r>
        <w:rPr/>
        <w:t xml:space="preserve">Результаты работы доложены на международных и российских конференциях: </w:t>
      </w:r>
      <w:r>
        <w:rPr>
          <w:lang w:val="en-US"/>
        </w:rPr>
        <w:t>XIX</w:t>
      </w:r>
      <w:r>
        <w:rPr/>
        <w:t xml:space="preserve"> Петербургские чтения по проблемам прочности, посвященных 130-летию со дня рождения академика АН УССР Н.Н. Давиденкова, Санкт-Петербург (2010); 6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icromechanic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racture</w:t>
      </w:r>
      <w:r>
        <w:rPr/>
        <w:t xml:space="preserve"> (</w:t>
      </w:r>
      <w:r>
        <w:rPr>
          <w:lang w:val="en-US"/>
        </w:rPr>
        <w:t>MSMF</w:t>
      </w:r>
      <w:r>
        <w:rPr/>
        <w:t xml:space="preserve">6), </w:t>
      </w:r>
      <w:r>
        <w:rPr>
          <w:lang w:val="en-US"/>
        </w:rPr>
        <w:t>Brno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 (2010);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“</w:t>
      </w:r>
      <w:r>
        <w:rPr>
          <w:lang w:val="en-US"/>
        </w:rPr>
        <w:t>Fundament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pplied</w:t>
      </w:r>
      <w:r>
        <w:rPr/>
        <w:t xml:space="preserve"> </w:t>
      </w:r>
      <w:r>
        <w:rPr>
          <w:lang w:val="en-US"/>
        </w:rPr>
        <w:t>aspec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xternal</w:t>
      </w:r>
      <w:r>
        <w:rPr/>
        <w:t xml:space="preserve"> </w:t>
      </w:r>
      <w:r>
        <w:rPr>
          <w:lang w:val="en-US"/>
        </w:rPr>
        <w:t>fields</w:t>
      </w:r>
      <w:r>
        <w:rPr/>
        <w:t xml:space="preserve"> </w:t>
      </w:r>
      <w:r>
        <w:rPr>
          <w:lang w:val="en-US"/>
        </w:rPr>
        <w:t>action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materials</w:t>
      </w:r>
      <w:r>
        <w:rPr/>
        <w:t>”, Новокузнецк (2010); V (XXXVII) Международная научно-практическая конференция «Образование, наука, инновации – вклад молодых исследователей», Кемерово (2010); 7-я Всероссийская научно-техническая конференция студентов, аспирантов и молодых ученых «Наука и молодежь – 2010» (НИМ-2010), Барнаул (2010); Международный симпозиум «Наноматериалы для защиты промышленных и подземных конструкций», Усть-Каменогорск, Казахстан (2010); Открытая школа-конференция стран СНГ «Ультрамелкозернистые и наноструктурные материалы - 2010» (УМЗНМ-2010), Уфа (2010); 6-я Международная конференция «Фазовые превращения и прочность кристаллов», Черноголовка (2010); Республиканская научно-практическая конференция «Казахстан: 20 лет независимости и инноваций», Усть-Каменогорск, Казахстан (2011).</w:t>
      </w:r>
    </w:p>
    <w:p>
      <w:pPr>
        <w:pStyle w:val="Style62"/>
        <w:spacing w:before="120" w:after="0"/>
        <w:rPr/>
      </w:pPr>
      <w:r>
        <w:rPr>
          <w:b/>
          <w:i/>
        </w:rPr>
        <w:t>Публикации.</w:t>
      </w:r>
      <w:r>
        <w:rPr/>
        <w:t xml:space="preserve"> Результаты работы опубликованы в 12 статьях в российских и зарубежных изданиях. Число публикаций в журналах, рекомендованных ВАК Минобрнауки РФ, составляет 6. </w:t>
      </w:r>
    </w:p>
    <w:p>
      <w:pPr>
        <w:pStyle w:val="Style62"/>
        <w:spacing w:before="120" w:after="0"/>
        <w:rPr/>
      </w:pPr>
      <w:r>
        <w:rPr>
          <w:b/>
          <w:i/>
        </w:rPr>
        <w:t>Структура и объем работы.</w:t>
      </w:r>
      <w:r>
        <w:rPr/>
        <w:t xml:space="preserve"> Диссертация состоит из введения, пяти глав, заключения и списка литературы из 200 наименований. Работа изложена на 150 страницах машинописного текста, содержит 4 таблицы и 37 рисунков.</w:t>
      </w:r>
    </w:p>
    <w:p>
      <w:pPr>
        <w:pStyle w:val="Style62"/>
        <w:spacing w:before="120" w:after="0"/>
        <w:rPr/>
      </w:pPr>
      <w:r>
        <w:rPr/>
        <w:t>Работа выполнена в коллективе научной школы заслуженного деятеля науки РФ, д.ф.-м.н., профессора М.Д.Старостенкова.</w:t>
      </w:r>
    </w:p>
    <w:p>
      <w:pPr>
        <w:pStyle w:val="Style46"/>
        <w:numPr>
          <w:ilvl w:val="0"/>
          <w:numId w:val="0"/>
        </w:numPr>
        <w:spacing w:lineRule="auto" w:line="240" w:before="240" w:after="0"/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СОДЕРЖАНИЕ РАБОТЫ</w:t>
      </w:r>
    </w:p>
    <w:p>
      <w:pPr>
        <w:pStyle w:val="Style62"/>
        <w:spacing w:before="120" w:after="120"/>
        <w:rPr/>
      </w:pPr>
      <w:r>
        <w:rPr>
          <w:b/>
          <w:i/>
        </w:rPr>
        <w:t>Во введении</w:t>
      </w:r>
      <w:r>
        <w:rPr/>
        <w:t xml:space="preserve"> обосновывается актуальность исследуемой проблемы, сформулирована цель диссертационной работы, описаны научная новизна, научная и практическая ценность, основные защищаемые положения. Дается краткое содержание работы по главам.</w:t>
      </w:r>
    </w:p>
    <w:p>
      <w:pPr>
        <w:pStyle w:val="Style62"/>
        <w:spacing w:before="120" w:after="0"/>
        <w:rPr/>
      </w:pPr>
      <w:r>
        <w:rPr>
          <w:b/>
          <w:i/>
        </w:rPr>
        <w:t>В первой главе</w:t>
      </w:r>
      <w:r>
        <w:rPr/>
        <w:t xml:space="preserve"> диссертации проводится обзор экспериментальных и теоретических данных о структуре границ зерен. Рассматриваются современные представления о механизмах зернограничной диффузии и динамики атомной структуры вблизи границ в условиях деформации. В конце первой главы сделана постановка задачи.</w:t>
      </w:r>
    </w:p>
    <w:p>
      <w:pPr>
        <w:pStyle w:val="Style62"/>
        <w:rPr>
          <w:szCs w:val="28"/>
        </w:rPr>
      </w:pPr>
      <w:r>
        <w:rPr>
          <w:szCs w:val="28"/>
        </w:rPr>
        <w:t xml:space="preserve">Структура границ описывается с помощью различных моделей. При малых углах разориентации удобнее пользоваться дислокационной моделью – граница зерен представляется в виде периодически расположенных дислокаций (дислокационной стенки или сетки). При повышении угла разориентации расстояние между ядрами дислокаций уменьшается, и при некотором значении угла ядра дислокаций сливаются друг с другом. Границы, имеющие угол разориентации больше этого значения, называются большеугловыми и описываются уже с использованием других структурных моделей, среди которых наиболее популярными являются модели структурных единиц и решетки совпадающих узлов. Относительно структуры малоугловых границ кручения в литературе говорится, что она аналогична структуре малоугловых границ наклона, за исключением того, что дислокации в границах кручения не краевые, как в границах наклона, а винтовые. При малых углах разориентации ядра винтовых дислокаций, соединяясь особым образом, образуют сетку с квадратными, прямоугольными или гексагональными ячейками  [1-3]. </w:t>
      </w:r>
      <w:r>
        <w:rPr/>
        <w:t>В настоящее время, благодаря экспериментальным данным, полученным с помощью электронных микроскопов высокого разрешения, дислокационная структура малоугловых границ зерен не подлежит сомнению (рис.1).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69440</wp:posOffset>
                </wp:positionV>
                <wp:extent cx="2499360" cy="2301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62"/>
                                    <w:keepNext w:val="true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5650" cy="1600200"/>
                                        <wp:effectExtent l="0" t="0" r="0" b="0"/>
                                        <wp:docPr id="4" name="Pictur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15" r="-3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8915" cy="1596390"/>
                                        <wp:effectExtent l="0" t="0" r="0" b="0"/>
                                        <wp:docPr id="5" name="Pictur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915" cy="159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62"/>
                                    <w:keepNext w:val="true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)                                              б)</w:t>
                                  </w:r>
                                </w:p>
                                <w:p>
                                  <w:pPr>
                                    <w:pStyle w:val="Style62"/>
                                    <w:keepNext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ис.1. Наблюдение структуры малоугловых границ зерен наклона (а) и кручения (б) с помощью электронного микроскопа. Фотографии взяты из [4, 5].</w:t>
                                  </w:r>
                                </w:p>
                                <w:p>
                                  <w:pPr>
                                    <w:pStyle w:val="Style62"/>
                                    <w:keepNext w:val="true"/>
                                    <w:ind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81.2pt;mso-wrap-distance-left:0pt;mso-wrap-distance-right:9pt;mso-wrap-distance-top:0pt;mso-wrap-distance-bottom:0pt;margin-top:14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  <w:vAlign w:val="center"/>
                          </w:tcPr>
                          <w:p>
                            <w:pPr>
                              <w:pStyle w:val="Style62"/>
                              <w:keepNext w:val="true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1600200"/>
                                  <wp:effectExtent l="0" t="0" r="0" b="0"/>
                                  <wp:docPr id="6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15" r="-3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8915" cy="1596390"/>
                                  <wp:effectExtent l="0" t="0" r="0" b="0"/>
                                  <wp:docPr id="7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62"/>
                              <w:keepNext w:val="true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)                                              б)</w:t>
                            </w:r>
                          </w:p>
                          <w:p>
                            <w:pPr>
                              <w:pStyle w:val="Style62"/>
                              <w:keepNext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1. Наблюдение структуры малоугловых границ зерен наклона (а) и кручения (б) с помощью электронного микроскопа. Фотографии взяты из [4, 5].</w:t>
                            </w:r>
                          </w:p>
                          <w:p>
                            <w:pPr>
                              <w:pStyle w:val="Style62"/>
                              <w:keepNext w:val="true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2"/>
        <w:rPr/>
      </w:pPr>
      <w:r>
        <w:rPr>
          <w:szCs w:val="28"/>
        </w:rPr>
        <w:t xml:space="preserve">Обычно полагается, что диффузия по границам зерен осуществляется посредством миграции вакансий или междоузельных атомов в плоскости границы. Вместе с тем, авторами работы [6], путем расчета энергии активации атомных скачков в различных направлениях в границе, показано, что миграция вакансии или междоузельного атома в межзеренной границе может иметь длиннопериодический характер, то есть включать одновременно несколько атомных перескоков, происходящих «без остановки». Исследования атомных механизмов диффузии по границам наклона в ГЦК металлах, проведенные в работах [7-9] с помощью метода молекулярной динамики, показали, что перемещения атомов в границе, как правило, не единичные, а коллективные, представляющие собой цепочки смещенных атомов «один за другим». В работах [7-9] было </w:t>
      </w:r>
      <w:r>
        <w:rPr/>
        <w:t>выяснено, что важную роль при этом играют изломы на зернограничных краевых дислокациях – цепочки атомных смещений начинаются и заканчиваются на изломах дислокаций.</w:t>
      </w:r>
    </w:p>
    <w:p>
      <w:pPr>
        <w:pStyle w:val="Normal"/>
        <w:ind w:firstLine="425"/>
        <w:rPr/>
      </w:pPr>
      <w:r>
        <w:rPr>
          <w:sz w:val="20"/>
          <w:szCs w:val="20"/>
        </w:rPr>
        <w:t xml:space="preserve">В настоящей работе в качестве объектов исследования были выбраны границы кручения в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, ориентированные в плоскостях (100), (110), (111) ГЦК решетки. Такой выбор обусловлен тем, что плоскости границ зерен с малыми индексами являются наиболее распространенными.</w:t>
      </w:r>
    </w:p>
    <w:p>
      <w:pPr>
        <w:pStyle w:val="Style62"/>
        <w:spacing w:before="120" w:after="0"/>
        <w:rPr/>
      </w:pPr>
      <w:r>
        <w:rPr>
          <w:b/>
          <w:i/>
        </w:rPr>
        <w:t>Вторая глава</w:t>
      </w:r>
      <w:r>
        <w:rPr/>
        <w:t xml:space="preserve"> посвящена проблеме моделирования бикристалла с границами зерен кручения. В главе приводится описание метода молекулярной динамики, обосновывается выбор потенциалов межатомного взаимодействия, описываются методика построения и особенности моделей, используемых в настоящей работе, бикристаллов с границами кручения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ница кручения создавалась в середине расчетного блока путем поворота двух ГЦК кристаллов (двух половин блока) на угол разориентации </w:t>
      </w:r>
      <w:r>
        <w:rPr>
          <w:rFonts w:eastAsia="Symbol" w:cs="Symbol" w:ascii="Symbol" w:hAnsi="Symbol"/>
          <w:i/>
          <w:sz w:val="20"/>
          <w:szCs w:val="20"/>
        </w:rPr>
        <w:t></w:t>
      </w:r>
      <w:r>
        <w:rPr>
          <w:sz w:val="20"/>
          <w:szCs w:val="20"/>
        </w:rPr>
        <w:t xml:space="preserve"> вокруг оси, перпендикулярной границе (рис.2). Получающийся расчетный блок обрезался таким образом, чтобы он приобрел форму параллелепипеда и не содержал по краям пустот. Затем проводилась динамическая релаксация структуры, в ходе которой бикристалл переходил в равновесное состояние, при этом температура расчетного блока повышалась. В завершении релаксации выполнялась процедура охлаждения до 0 К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84580</wp:posOffset>
                </wp:positionV>
                <wp:extent cx="2496820" cy="22307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</w:tblGrid>
                            <w:tr>
                              <w:trPr/>
                              <w:tc>
                                <w:tcPr>
                                  <w:tcW w:w="3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299335" cy="1646555"/>
                                        <wp:effectExtent l="0" t="0" r="0" b="0"/>
                                        <wp:docPr id="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9335" cy="164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ис.2. Схема создания расчетного блока с границей зерен кручения.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угол разориентации; ГЗ – граница зерен (серым цветом выделена плоскость границы); РБ – конечный расчетный блок (отмечен пунктирным контуром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75.65pt;mso-wrap-distance-left:9pt;mso-wrap-distance-right:0pt;mso-wrap-distance-top:0pt;mso-wrap-distance-bottom:0pt;margin-top:85.4pt;mso-position-vertical-relative:text;margin-left:15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</w:tblGrid>
                      <w:tr>
                        <w:trPr/>
                        <w:tc>
                          <w:tcPr>
                            <w:tcW w:w="3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99335" cy="1646555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.2. Схема создания расчетного блока с границей зерен кручения.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угол разориентации; ГЗ – граница зерен (серым цветом выделена плоскость границы); РБ – конечный расчетный блок (отмечен пунктирным контуром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олучаемая в результате атомная структура границ зерен могла быть метастабильной, поэтому она проверялась на стабильность путем нагрева до температуры близкой к температуре плавления и выдержки в течение относительно продолжительного времени (500 пс), в завершение чего расчетный блок вновь охлаждался.</w:t>
      </w:r>
    </w:p>
    <w:p>
      <w:pPr>
        <w:pStyle w:val="Style62"/>
        <w:ind w:firstLine="426"/>
        <w:rPr/>
      </w:pPr>
      <w:r>
        <w:rPr/>
        <w:t>Граничные условия в большинстве экспериментов задавались по всем осям жесткие, то есть крайним атомам расчетного блока запрещалось двигаться. Такой тип условий позволяет сохранить положение границы зерен с заданными изначально геометрическими параметрами. Количество атомов в расчетном блоке составляло от 30000 до 40000, что примерно соответствует размеру расчетного блока 7×7×7 нм. Шаг интегрирования по времени движения частиц в методе молекулярной динамики варьировался от 1 до 10 фс.</w:t>
      </w:r>
    </w:p>
    <w:p>
      <w:pPr>
        <w:pStyle w:val="Style62"/>
        <w:rPr/>
      </w:pPr>
      <w:r>
        <w:rPr/>
        <w:t xml:space="preserve">Для описания межатомных взаимодействий использовались для сравнения два типа потенциалов: парные потенциалы Морза и многочастичные Клери-Розато [10]. В первом случае потенциальная энергия </w:t>
      </w:r>
      <w:r>
        <w:rPr>
          <w:i/>
          <w:lang w:val="en-US"/>
        </w:rPr>
        <w:t>i</w:t>
      </w:r>
      <w:r>
        <w:rPr/>
        <w:t>-го атома находится с помощью выражен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D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                              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 втором случае по формуле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e>
        </m:rad>
      </m:oMath>
      <w:r>
        <w:rPr>
          <w:sz w:val="20"/>
          <w:szCs w:val="20"/>
        </w:rPr>
        <w:t>.                    (2)</w:t>
      </w:r>
    </w:p>
    <w:p>
      <w:pPr>
        <w:pStyle w:val="Style62"/>
        <w:ind w:hanging="0"/>
        <w:rPr/>
      </w:pPr>
      <w:r>
        <w:rPr/>
        <w:t xml:space="preserve">Здесь </w:t>
      </w:r>
      <w:r>
        <w:rPr>
          <w:rFonts w:eastAsia="Symbol" w:cs="Symbol" w:ascii="Symbol" w:hAnsi="Symbol"/>
          <w:i/>
        </w:rPr>
        <w:t></w:t>
      </w:r>
      <w:r>
        <w:rPr/>
        <w:t xml:space="preserve">, </w:t>
      </w:r>
      <w:r>
        <w:rPr>
          <w:rFonts w:eastAsia="Symbol" w:cs="Symbol" w:ascii="Symbol" w:hAnsi="Symbol"/>
          <w:i/>
          <w:lang w:val="en-US"/>
        </w:rPr>
        <w:t>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</w:rPr>
        <w:t>А</w:t>
      </w:r>
      <w:r>
        <w:rPr/>
        <w:t xml:space="preserve">, </w:t>
      </w:r>
      <w:r>
        <w:rPr>
          <w:i/>
          <w:lang w:val="en-US"/>
        </w:rPr>
        <w:t>p</w:t>
      </w:r>
      <w:r>
        <w:rPr/>
        <w:t xml:space="preserve">, </w:t>
      </w:r>
      <w:r>
        <w:rPr>
          <w:i/>
          <w:lang w:val="en-US"/>
        </w:rPr>
        <w:t>q</w:t>
      </w:r>
      <w:r>
        <w:rPr/>
        <w:t xml:space="preserve">, </w:t>
      </w:r>
      <w:r>
        <w:rPr>
          <w:i/>
        </w:rPr>
        <w:t>ξ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– параметры потенциалов;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j</w:t>
      </w:r>
      <w:r>
        <w:rPr/>
        <w:t xml:space="preserve"> – расстояние между </w:t>
      </w:r>
      <w:r>
        <w:rPr>
          <w:i/>
          <w:lang w:val="en-US"/>
        </w:rPr>
        <w:t>i</w:t>
      </w:r>
      <w:r>
        <w:rPr/>
        <w:t xml:space="preserve">-м и </w:t>
      </w:r>
      <w:r>
        <w:rPr>
          <w:i/>
          <w:lang w:val="en-US"/>
        </w:rPr>
        <w:t>j</w:t>
      </w:r>
      <w:r>
        <w:rPr/>
        <w:t xml:space="preserve">-м атомами. </w:t>
      </w:r>
      <w:r>
        <w:rPr>
          <w:szCs w:val="28"/>
        </w:rPr>
        <w:t>Параметры потенциалов Морза были взяты из работы [7], потенциалов Клери-Розато – из работы [10].</w:t>
      </w:r>
    </w:p>
    <w:p>
      <w:pPr>
        <w:pStyle w:val="Style62"/>
        <w:spacing w:before="120" w:after="0"/>
        <w:ind w:firstLine="426"/>
        <w:rPr/>
      </w:pPr>
      <w:r>
        <w:rPr>
          <w:b/>
          <w:i/>
        </w:rPr>
        <w:t xml:space="preserve">Третья глава </w:t>
      </w:r>
      <w:r>
        <w:rPr/>
        <w:t>диссертации посвящена исследованию атомной структуры и расчету энергии образования границ кручения (100), (110), (111) в ГЦК металлах Ni, Cu, Al с помощью метода молекулярной динамики.</w:t>
      </w:r>
    </w:p>
    <w:p>
      <w:pPr>
        <w:pStyle w:val="Style51"/>
        <w:shd w:fill="FFFFFF" w:val="clear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6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58975" cy="19532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drawing>
          <wp:inline distT="0" distB="0" distL="0" distR="0">
            <wp:extent cx="1946275" cy="19462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а)                                                                                   б)</w:t>
      </w:r>
    </w:p>
    <w:p>
      <w:pPr>
        <w:pStyle w:val="Style62"/>
        <w:spacing w:before="6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32305" cy="19392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в)</w:t>
      </w:r>
    </w:p>
    <w:p>
      <w:pPr>
        <w:pStyle w:val="Style51"/>
        <w:shd w:fill="FFFFFF" w:val="clear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Рис.3. Наложения идентичных атомных плоскостей с разных сторон границ зерен кручения </w:t>
      </w:r>
      <w:r>
        <w:rPr>
          <w:rFonts w:cs="Times New Roman" w:ascii="Times New Roman" w:hAnsi="Times New Roman"/>
          <w:i/>
          <w:sz w:val="16"/>
          <w:szCs w:val="16"/>
        </w:rPr>
        <w:t>θ</w:t>
      </w:r>
      <w:r>
        <w:rPr>
          <w:rFonts w:cs="Times New Roman" w:ascii="Times New Roman" w:hAnsi="Times New Roman"/>
          <w:sz w:val="16"/>
          <w:szCs w:val="16"/>
        </w:rPr>
        <w:t>=6º в Cu: а) (100), б) (110), в) (111). Атомы «ближней» плоскости изображены большими кружками, «дальней»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– маленькими. Для наглядности линиями показаны атомные ряды обеих плоскостей (жирными – «ближней», тонкими – «дальней»). Атомам в серых приграничных областях в процессе структурной релаксации не позволялось двигаться (жесткие граничные условия).</w:t>
      </w:r>
    </w:p>
    <w:p>
      <w:pPr>
        <w:pStyle w:val="Style51"/>
        <w:shd w:fill="FFFFFF" w:val="clear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1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</w:rPr>
        <w:t xml:space="preserve">Для идентификации винтовых зернограничных дислокаций в рассматриваемых границах использовалось наложение друг на друга идентичных атомных плоскостей, параллельных границе. Под идентичными плоскостями понимаются плоскости, атомы в которых при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=0º при наложении совпадают. Тако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ложение наглядно дает представление о наличии и характере винтовых дислокаций: ядро винтовой дислокации видно по параллельным «переходам» атомных рядов из одной плоскости в соседние идентичные атомные ряды другой. На рис.3. изображены наложения идентичных атомных плоскостей с разных сторон границ зерен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=6º (100) (а), (110) (б) и (111) (в). Приведенные рисунки однозначно свидетельствуют в пользу дислокационной структуры малоугловых границ кручения. Так, границы (100) (рис.3а) содержат квадратную сетку винтовых дислокаций 1/2&lt;110&gt;. Границы (110) (рис.3б) – прямоугольную сетку винтовых дислокаций двух типов: 1/2&lt;110&gt; и 1&lt;100&gt;. Границы (111) (рис.3в) – гексагональную сетку винтовых дислокаций 1/4&lt;112&gt;.</w:t>
      </w:r>
    </w:p>
    <w:p>
      <w:pPr>
        <w:pStyle w:val="Style62"/>
        <w:ind w:firstLine="426"/>
        <w:rPr/>
      </w:pPr>
      <w:r>
        <w:rPr/>
        <w:t xml:space="preserve">С увеличением угла разориентации размеры ячеек дислокационной сетки уменьшались. При некотором угле ядра дислокаций начинали перекрываться, и было невозможно отделить одну дислокацию от другой. Переходный угол от малоугловых к большеугловым границам четко выделить не удалось, как это, например, было сделано для границ наклона в работах [7, 8]. Тем не менее, для границ (100) и (110) с помощью визуализатора распределения энергии дислокационная сетка просматривалась вплоть до углов разориентации </w:t>
      </w:r>
      <w:r>
        <w:rPr>
          <w:i/>
        </w:rPr>
        <w:t>θ</w:t>
      </w:r>
      <w:r>
        <w:rPr/>
        <w:t>=22-24º. При более высоких углах разориентации дислокационная модель неприемлема. Обычно в этом случае применяют модель структурных единиц. Однако в настоящей работе используется только дислокационная модель, поскольку на ее базе удобнее строить, как будет видно в следующей главе, представление о связи структуры границ с механизмом диффузионных процессов.</w:t>
      </w:r>
    </w:p>
    <w:p>
      <w:pPr>
        <w:pStyle w:val="Style62"/>
        <w:ind w:firstLine="426"/>
        <w:rPr/>
      </w:pPr>
      <w:r>
        <w:rPr/>
        <w:t xml:space="preserve">Следует отметить, что все описанные результаты относительно структуры границ были одинаковы для трех рассматриваемых металлов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 и не зависели от типа используемого потенциала межатомного взаимодействия: Морза или Клери-Розато.</w:t>
      </w:r>
    </w:p>
    <w:p>
      <w:pPr>
        <w:pStyle w:val="Style62"/>
        <w:ind w:firstLine="426"/>
        <w:rPr>
          <w:lang w:val="en-US"/>
        </w:rPr>
      </w:pPr>
      <w:r>
        <w:rPr/>
        <w:t xml:space="preserve">На рис.4 приведены полученные в настоящей работе зависимости энергии границ кручения от угла разориентации для металлов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 при использовании двух типов потенциалов: Морза и Клери-Розато. Там же приведены графики зависимости обратной плотности совпадающих узлов </w:t>
      </w:r>
      <w:r>
        <w:rPr>
          <w:i/>
        </w:rPr>
        <w:t>Σ</w:t>
      </w:r>
      <w:r>
        <w:rPr/>
        <w:t xml:space="preserve">. </w:t>
      </w:r>
    </w:p>
    <w:p>
      <w:pPr>
        <w:pStyle w:val="Style62"/>
        <w:ind w:firstLine="426"/>
        <w:rPr>
          <w:sz w:val="16"/>
          <w:szCs w:val="16"/>
        </w:rPr>
      </w:pPr>
      <w:r>
        <w:rPr/>
        <w:t xml:space="preserve">Энергия границ, полученная при использовании разных типов потенциалов, для Al и Cu отличается довольно сильно, для Ni отличие меньше. Так или иначе, для обоих типов потенциалов общий характер зависимостей сохраняется: с ростом </w:t>
      </w:r>
      <w:r>
        <w:rPr>
          <w:i/>
        </w:rPr>
        <w:t>θ</w:t>
      </w:r>
      <w:r>
        <w:rPr/>
        <w:t xml:space="preserve"> до угла примерно 3º наблюдается резкий рост энергии образования границ кручения, затем этот рост становится менее интенсивным. Для границ (110) при угле около 30º энергия перестает расти и колеблется примерно вблизи одного значения. Явных резких «провалов» на графиках, соответствующих малым значениям обратной плотности совпадающих узлов </w:t>
      </w:r>
      <w:r>
        <w:rPr>
          <w:i/>
        </w:rPr>
        <w:t>Σ</w:t>
      </w:r>
      <w:r>
        <w:rPr/>
        <w:t xml:space="preserve">, не обнаружено. Если они есть (например, для границы (100) при углах 4º и 23º, для границы (110) – 39º, 50º и 71º, для границы (111) – 28º), то незначительно выражены на фоне других флуктуаций. По-видимому, это связано с тем, что на энергию границ большее влияние оказывает плотность совпадающих узлов вблизи самой границы, а не во всем объеме бикристалла, как принято рассчитывать величину </w:t>
      </w:r>
      <w:r>
        <w:rPr>
          <w:i/>
        </w:rPr>
        <w:t>Σ</w:t>
      </w:r>
      <w:r>
        <w:rPr/>
        <w:t>. Кроме того, немаловажное влияние оказывает структурная релаксация, в результате которой структура одного зерна подстраивается под структуру другого.</w:t>
      </w:r>
    </w:p>
    <w:p>
      <w:pPr>
        <w:pStyle w:val="Style51"/>
        <w:keepNext w:val="true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работе [11] методом компьютерного моделирования для границ кручения (100) в Cu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=22,62º, 28,07º и 36,87º были получены значения энергии: 0,834, 0,91 и 0,999 Дж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оответственно. В настоящей работе при использовании потенциалов Клери-Розато для тех же границ были получены энергии: 0,67, 0,71 и 0,78 Дж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При использовании потенциалов Морза: 1,04, 1,16 и 1,28 Дж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В работе [12] теми же авторами для границ кручения (110) в Cu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=39º и 71º были получены значения энергии: 1,35 и 1,4 Дж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оответственно. В настоящей работе при использовании потенциалов Клери-Розато для тех же границ были получены энергии: 1,12 и 1,18 Дж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При использовании потенциалов Морза: 1,66 и 1,68 Дж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Как видно из сравнения, значения энергии, полученные авторами работ [11, 12], находятся между значениями, полученными в настоящей работе при использовании разных типов потенциалов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262890</wp:posOffset>
                </wp:positionV>
                <wp:extent cx="2880360" cy="547243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62"/>
                                    <w:keepNext w:val="true"/>
                                    <w:spacing w:before="6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44775" cy="1443990"/>
                                        <wp:effectExtent l="0" t="0" r="0" b="0"/>
                                        <wp:docPr id="1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4775" cy="144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62"/>
                                    <w:keepNext w:val="true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)</w:t>
                                  </w:r>
                                </w:p>
                                <w:p>
                                  <w:pPr>
                                    <w:pStyle w:val="Style62"/>
                                    <w:keepNext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56205" cy="1465580"/>
                                        <wp:effectExtent l="0" t="0" r="0" b="0"/>
                                        <wp:docPr id="1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6205" cy="1465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62"/>
                                    <w:keepNext w:val="true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)</w:t>
                                  </w:r>
                                </w:p>
                                <w:p>
                                  <w:pPr>
                                    <w:pStyle w:val="Style62"/>
                                    <w:keepNext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73350" cy="1473200"/>
                                        <wp:effectExtent l="0" t="0" r="0" b="0"/>
                                        <wp:docPr id="1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0" cy="147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62"/>
                                    <w:keepNext w:val="true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)</w:t>
                                  </w:r>
                                </w:p>
                                <w:p>
                                  <w:pPr>
                                    <w:pStyle w:val="Style62"/>
                                    <w:keepNext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ис.4. Зависимости энергии границ кручения (100) (а), (110) (б), (111) (в) в Ni, Cu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и обратной плотности совпадающих узлов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т угла разориентации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Результаты получены при использовании двух типов потенциалов: парного Морза (М) и многочастичного Клери-Розато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Style62"/>
                                    <w:keepNext w:val="true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30.9pt;mso-wrap-distance-left:0pt;mso-wrap-distance-right:9pt;mso-wrap-distance-top:0pt;mso-wrap-distance-bottom:0pt;margin-top:-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Style62"/>
                              <w:keepNext w:val="true"/>
                              <w:spacing w:before="6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44775" cy="144399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62"/>
                              <w:keepNext w:val="tru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)</w:t>
                            </w:r>
                          </w:p>
                          <w:p>
                            <w:pPr>
                              <w:pStyle w:val="Style62"/>
                              <w:keepNext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56205" cy="1465580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62"/>
                              <w:keepNext w:val="tru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)</w:t>
                            </w:r>
                          </w:p>
                          <w:p>
                            <w:pPr>
                              <w:pStyle w:val="Style62"/>
                              <w:keepNext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73350" cy="147320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62"/>
                              <w:keepNext w:val="tru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)</w:t>
                            </w:r>
                          </w:p>
                          <w:p>
                            <w:pPr>
                              <w:pStyle w:val="Style62"/>
                              <w:keepNext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.4. Зависимости энергии границ кручения (100) (а), (110) (б), (111) (в) в Ni, Cu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и обратной плотности совпадающих узлов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от угла разориентации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Результаты получены при использовании двух типов потенциалов: парного Морза (М) и многочастичного Клери-Розато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Style62"/>
                              <w:keepNext w:val="tru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2"/>
        <w:ind w:firstLine="426"/>
        <w:rPr/>
      </w:pPr>
      <w:r>
        <w:rPr/>
        <w:t>Из всех рассмотренных границ кручения, а также наклона &lt;100&gt; и &lt;111&gt;, опираясь на результаты работ [7,</w:t>
      </w:r>
      <w:r>
        <w:rPr>
          <w:lang w:val="en-US"/>
        </w:rPr>
        <w:t> </w:t>
      </w:r>
      <w:r>
        <w:rPr/>
        <w:t>8], наиболее предпочтительными с точки зрения энергии образования являются границы кручения (111). Энергия образования других границ в два-три раза превышает энергию образования границ (111).</w:t>
      </w:r>
    </w:p>
    <w:p>
      <w:pPr>
        <w:pStyle w:val="Style51"/>
        <w:ind w:firstLine="426"/>
        <w:jc w:val="both"/>
        <w:rPr/>
      </w:pPr>
      <w:r>
        <w:rPr>
          <w:rFonts w:cs="Times New Roman" w:ascii="Times New Roman" w:hAnsi="Times New Roman"/>
        </w:rPr>
        <w:t>Результаты, приведенные выше, относятся к структурно «чистым» границам зерен, не содержащим каких-либо «лишних» дефектов. На самом деле, в реальных поликристаллах межзеренные границы являются эффективными стоками различных дефектов: дислокаций, вакансий, междоузельных атомов и их комплексов. Концентрация и тип этих дефектов в основном зависят от условий создания структуры (деформация, быстрое охлаждение или нагрев, ионная бомбардировка и т.д.). Практически всегда это термодинамически неравновесные состояния. Поэтому предсказывать концентрацию и тип дефектов с помощью законов равновесной термодинамики во многих случаях не имеет смысла. Однако, с другой стороны, по известным значениям энергии образования или связи дефекта с границей можно сделать вывод о соотношении концентраций различных дефектов в границе, вероятности их появления и закрепления в ней.</w:t>
      </w:r>
    </w:p>
    <w:p>
      <w:pPr>
        <w:pStyle w:val="Style51"/>
        <w:ind w:firstLine="426"/>
        <w:jc w:val="both"/>
        <w:rPr/>
      </w:pPr>
      <w:r>
        <w:rPr>
          <w:rFonts w:cs="Times New Roman" w:ascii="Times New Roman" w:hAnsi="Times New Roman"/>
        </w:rPr>
        <w:t>В настоящей работе было проведено исследование взаимодействия точечных дефектов с рассматриваемыми границами кручения и были рассчитаны энергии образования и энергии связи точечных дефектов с границами зерен.</w:t>
      </w:r>
    </w:p>
    <w:p>
      <w:pPr>
        <w:pStyle w:val="Style62"/>
        <w:ind w:firstLine="426"/>
        <w:rPr/>
      </w:pPr>
      <w:r>
        <w:rPr/>
        <w:t>Для выяснения преимущественного расположения точечных дефектов в границах кручения в расчетный блок, содержащий структурно «чистую» границу вводилась вакансия или собственный междоузельный атом. Точечные дефекты вводились в различные места границы: в узлы дислокационной сетки, в ядра дислокаций, в области идеального кристалла. После введения дефектов проводилась структурная релаксация, в завершение которой расчетный блок охлаждался.</w:t>
      </w:r>
    </w:p>
    <w:p>
      <w:pPr>
        <w:pStyle w:val="Style62"/>
        <w:ind w:firstLine="426"/>
        <w:rPr/>
      </w:pPr>
      <w:r>
        <w:rPr/>
        <w:t xml:space="preserve">Во всех случаях точечные дефекты стремились мигрировать в узел дислокационной сетки. При введении вакансии или междоузельного атома в ядро дислокации практически всегда, даже при минимальной стартовой температуре, они мигрировали вдоль ядра к ближайшему узлу сетки. На рис.5 приведены примеры смещения атомов в результате подобных миграций точечных дефектов при начальном введении их в ядро зернограничной дислокации в случае границ </w:t>
      </w:r>
      <w:r>
        <w:rPr>
          <w:i/>
        </w:rPr>
        <w:t>θ</w:t>
      </w:r>
      <w:r>
        <w:rPr/>
        <w:t xml:space="preserve">=6º (100) (рис.5а) и </w:t>
      </w:r>
      <w:r>
        <w:rPr>
          <w:i/>
        </w:rPr>
        <w:t>θ</w:t>
      </w:r>
      <w:r>
        <w:rPr/>
        <w:t xml:space="preserve">=6º (110) (рис.5б). </w:t>
      </w:r>
    </w:p>
    <w:p>
      <w:pPr>
        <w:pStyle w:val="Style62"/>
        <w:ind w:firstLine="426"/>
        <w:rPr/>
      </w:pPr>
      <w:r>
        <w:rPr/>
        <w:t>При больших углах разориентации картина не менялась – точечные дефекты всегда стремились мигрировать в узел дислокационной сетки. Для большеугловых границ, когда сложно выделить дислокации и узлы дислокационной сетки, все равно существовали предпочтительные места, периодически расположенные в плоскости границы, которые занимали введенные точечные дефекты.</w:t>
      </w:r>
    </w:p>
    <w:p>
      <w:pPr>
        <w:pStyle w:val="Style5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ергия образования точечного дефекта в границе зерен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  <w:vertAlign w:val="subscript"/>
          <w:lang w:val="en-US"/>
        </w:rPr>
        <w:t>f</w:t>
      </w:r>
      <w:r>
        <w:rPr>
          <w:rFonts w:cs="Times New Roman" w:ascii="Times New Roman" w:hAnsi="Times New Roman"/>
        </w:rPr>
        <w:t xml:space="preserve"> – это работа создания этого дефекта в границе. Она может быть рассчитана как разность энергии образования дефекта в чистом кристалле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  <w:vertAlign w:val="subscript"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и энергии связи дефекта с границей зерен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:  </w:t>
      </w:r>
    </w:p>
    <w:p>
      <w:pPr>
        <w:pStyle w:val="Style51"/>
        <w:ind w:firstLine="426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3)</w:t>
      </w:r>
    </w:p>
    <w:p>
      <w:pPr>
        <w:pStyle w:val="Style62"/>
        <w:ind w:firstLine="426"/>
        <w:rPr/>
      </w:pPr>
      <w:r>
        <w:rPr/>
        <w:t xml:space="preserve">Энергия связи дефекта с границей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/>
        <w:t xml:space="preserve"> определялась как разность потенциальной энергии расчетного блока, содержащего невзаимодействующие (удаленные друг от друга) границу кручения и точечный дефект, и потенциальной энергии расчетного блока, содержащего границу и точечный дефект в узле дислокационной сетки.</w:t>
      </w:r>
    </w:p>
    <w:p>
      <w:pPr>
        <w:pStyle w:val="Style62"/>
        <w:ind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030" cy="1936750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5285" cy="19367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2"/>
        <w:ind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а)                                                                        б)</w:t>
      </w:r>
    </w:p>
    <w:p>
      <w:pPr>
        <w:pStyle w:val="Style6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ис.5. Смещения атомов в результате миграции точечных дефектов при начальном введении их в ядро зернограничной дислокации (ядра показаны серыми пунктирными линиями): а) при введении вакансии в границу </w:t>
      </w:r>
      <w:r>
        <w:rPr>
          <w:i/>
          <w:sz w:val="16"/>
          <w:szCs w:val="16"/>
        </w:rPr>
        <w:t>θ</w:t>
      </w:r>
      <w:r>
        <w:rPr>
          <w:sz w:val="16"/>
          <w:szCs w:val="16"/>
        </w:rPr>
        <w:t xml:space="preserve">=6º (100); б) междоузельного атома в границу </w:t>
      </w:r>
      <w:r>
        <w:rPr>
          <w:i/>
          <w:sz w:val="16"/>
          <w:szCs w:val="16"/>
        </w:rPr>
        <w:t>θ</w:t>
      </w:r>
      <w:r>
        <w:rPr>
          <w:sz w:val="16"/>
          <w:szCs w:val="16"/>
        </w:rPr>
        <w:t xml:space="preserve">=6º (110). </w:t>
      </w:r>
    </w:p>
    <w:p>
      <w:pPr>
        <w:pStyle w:val="Style6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величины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  <w:vertAlign w:val="subscript"/>
          <w:lang w:val="en-US"/>
        </w:rPr>
        <w:t>f</w:t>
      </w:r>
      <w:r>
        <w:rPr>
          <w:rFonts w:cs="Times New Roman" w:ascii="Times New Roman" w:hAnsi="Times New Roman"/>
        </w:rPr>
        <w:t xml:space="preserve"> значения энергии образования вакансии в чистом кристалле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  <w:vertAlign w:val="subscript"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принимались равными 1,64, 1,22 и 0,68 эВ для 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 xml:space="preserve"> соответственно. Эти значения являются среднеарифметическими значений, полученных экспериментально и приведенных в справочниках [13-15]. Для междоузельного атома энергия образования была взята из работы [16], в которой она была получена методом молекулярной динамики: 4,98, 3,58 и 2,25 эВ для 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 xml:space="preserve"> соответственно. При расчете энергии образования использовался только многочатичный потенциал Клери-Розато. В таблице 1 приведены значения энергии образования вакансии и междоузельного атома в границах кручения (100), (110), (111) для трех различных улов разориентации: 6°, 15°, 24°.</w:t>
      </w:r>
    </w:p>
    <w:p>
      <w:pPr>
        <w:pStyle w:val="Style51"/>
        <w:spacing w:before="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Style51"/>
        <w:jc w:val="center"/>
        <w:rPr/>
      </w:pPr>
      <w:r>
        <w:rPr/>
        <w:t>Энергия образования вакансии и междоузельного атома в границах кручения (100), (110), (111) для трех различных улов разориентации: 6°, 15°, 24°, эВ</w:t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28"/>
        <w:gridCol w:w="604"/>
        <w:gridCol w:w="607"/>
        <w:gridCol w:w="607"/>
        <w:gridCol w:w="605"/>
        <w:gridCol w:w="607"/>
        <w:gridCol w:w="608"/>
        <w:gridCol w:w="605"/>
        <w:gridCol w:w="608"/>
        <w:gridCol w:w="608"/>
      </w:tblGrid>
      <w:tr>
        <w:trPr/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00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10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11)</w:t>
            </w:r>
          </w:p>
        </w:tc>
      </w:tr>
      <w:tr>
        <w:trPr/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°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канс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жд.ат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30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канс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5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жд.ат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37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канс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22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0,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63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жд.ат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12</w:t>
            </w:r>
          </w:p>
        </w:tc>
      </w:tr>
    </w:tbl>
    <w:p>
      <w:pPr>
        <w:pStyle w:val="Style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</w:rPr>
        <w:tab/>
        <w:t xml:space="preserve">Согласно данным, приведенным в таблице 1, энергия образования точечных дефектов наиболее низкая для границы (110), для границы (111) энергии образования вакансии и междоузельного атома близки к энергиям образования в чистом кристалле. Это согласуется со значениями энергии границ зерен: чем выше энергия образования границы (т.е. выше ее «дефектность»), тем ниже энергия образования точечных дефектов в ней. 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</w:rPr>
        <w:tab/>
        <w:t>Зависимость энергии образования точечных дефектов от угла разориентации не наблюдалась. Как правило, для различных углов энергии образования имели близкие значения.</w:t>
      </w:r>
    </w:p>
    <w:p>
      <w:pPr>
        <w:pStyle w:val="Style51"/>
        <w:ind w:firstLine="426"/>
        <w:jc w:val="both"/>
        <w:rPr/>
      </w:pPr>
      <w:r>
        <w:rPr>
          <w:rFonts w:cs="Times New Roman" w:ascii="Times New Roman" w:hAnsi="Times New Roman"/>
        </w:rPr>
        <w:t>Судя по полученным данным, границы (111) должны содержать наименьшую концентрацию внесенных дефектов и являться относительно плохими стоками для внешних дефектов. Наиболее эффективными стоками для дефектов являются, согласно результатам настоящей работы, границы, имеющие наибольшую энергию образования. Из рассмотренных границ кручения – это границы (110). Причем угол разориентации, очевидно, влияет на концентрацию дефектов в границе, поскольку дефекты стремятся занять узлы дислокационной сетки. Поэтому чем выше угол разориентации и выше плотность узлов дислокационной сетки, тем выше должна быть концентрация точечных дефектов в границе и способность границы их удерживать.</w:t>
      </w:r>
    </w:p>
    <w:p>
      <w:pPr>
        <w:pStyle w:val="Style51"/>
        <w:spacing w:before="120" w:after="0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szCs w:val="28"/>
        </w:rPr>
        <w:t>Четвертая глава</w:t>
      </w:r>
      <w:r>
        <w:rPr>
          <w:rFonts w:cs="Times New Roman" w:ascii="Times New Roman" w:hAnsi="Times New Roman"/>
          <w:szCs w:val="28"/>
        </w:rPr>
        <w:t xml:space="preserve"> посвящена получению характеристик самодиффузии и исследованию атомного механизма диффузии по малоугловым границам кручения (100), (110), (111) в ГЦК металлах Ni, Cu, Al. Поскольку большинство расчетов данной главы требовало относительно продолжительных компьютерных экспериментов для получения количественных результатов в основном использовались </w:t>
      </w:r>
      <w:r>
        <w:rPr>
          <w:rFonts w:cs="Times New Roman" w:ascii="Times New Roman" w:hAnsi="Times New Roman"/>
        </w:rPr>
        <w:t>потенциалы Морза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0"/>
          <w:szCs w:val="20"/>
        </w:rPr>
        <w:t xml:space="preserve">Для рассматриваемых границ при трех различных углах разориентации (6°, 15°, 24°) были получены зависимости </w:t>
      </w:r>
      <w:r>
        <w:rPr>
          <w:sz w:val="20"/>
          <w:szCs w:val="20"/>
          <w:lang w:val="en-US"/>
        </w:rPr>
        <w:t>ln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</w:rPr>
        <w:t>г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 – коэффициент самодиффузии по границе зерен,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– температура. При определении коэффициентов самодиффузии проводились компьютерные эксперименты продолжительностью 0,3-0,5 нс, в течение которых температура расчетного блока оставалась постоянной. В завершении, для исключения тепловых смещений атомов, проводилось охлаждение блока до 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. Коэффициент диффузии вдоль оси Х рассчитывался по формуле</w:t>
      </w:r>
    </w:p>
    <w:p>
      <w:pPr>
        <w:pStyle w:val="TextBody"/>
        <w:spacing w:before="0" w:after="0"/>
        <w:ind w:firstLine="426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  <w:szCs w:val="20"/>
        </w:rPr>
        <w:t>,                                              (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)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0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– координата начального положения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атома;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– координат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атома в момент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число атомов в расчетном блоке. Коэффициенты диффузии вдоль осей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рассчитывались аналогично. Средний коэффициент самодиффузии находился как среднее арифметическое значений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 xml:space="preserve"> 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</w:rPr>
        <w:t>z</w:t>
      </w:r>
      <w:r>
        <w:rPr>
          <w:sz w:val="20"/>
          <w:szCs w:val="20"/>
        </w:rPr>
        <w:t xml:space="preserve">. При определении коэффициента диффузии по границе зерен полагалось, что все рассматриваемые границы имеют толщину 5 Å. </w:t>
      </w:r>
    </w:p>
    <w:p>
      <w:pPr>
        <w:pStyle w:val="Style5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ергия активации зернограничной диффузии и предэкспоненциальный множитель в соответствующем уравнении Аррениуса определялись с помощью полученных зависимостей </w:t>
      </w:r>
      <w:r>
        <w:rPr>
          <w:rFonts w:cs="Times New Roman" w:ascii="Times New Roman" w:hAnsi="Times New Roman"/>
          <w:lang w:val="en-US"/>
        </w:rPr>
        <w:t>ln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  <w:vertAlign w:val="subscript"/>
        </w:rPr>
        <w:t>г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 В таблице 2 приведены значения энергии активации самодиффузии по границам кручения (100) и (110) для трех различных углов разориентации. Границы кручения (111) обладают чрезвычайно низкой диффузионной проницаемостью по сравнению с другими границами: при любых углах разориентации диффузия по структурно «чистым» границам (111) не наблюдалась в компьютерной модели вплоть до предплавильных температур.</w:t>
      </w:r>
    </w:p>
    <w:p>
      <w:pPr>
        <w:pStyle w:val="Style51"/>
        <w:shd w:fill="FFFFFF" w:val="clear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Style5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ергия активации самодиффузии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 и предэкспоненциальный множитель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для самодиффузии по границам кручения в 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l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14"/>
        <w:gridCol w:w="787"/>
        <w:gridCol w:w="910"/>
        <w:gridCol w:w="800"/>
        <w:gridCol w:w="901"/>
        <w:gridCol w:w="809"/>
        <w:gridCol w:w="892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ал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скост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э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э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э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с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N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00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9·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2·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·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-8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10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·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·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8·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-10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00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7·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2·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-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·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-8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10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9·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·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·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-10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00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8·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3·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-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5·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-9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10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2·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4·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·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-10</w:t>
            </w:r>
          </w:p>
        </w:tc>
      </w:tr>
    </w:tbl>
    <w:p>
      <w:pPr>
        <w:pStyle w:val="Style51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1"/>
        <w:ind w:firstLine="426"/>
        <w:jc w:val="both"/>
        <w:rPr/>
      </w:pPr>
      <w:r>
        <w:rPr>
          <w:rFonts w:cs="Times New Roman" w:ascii="Times New Roman" w:hAnsi="Times New Roman"/>
        </w:rPr>
        <w:t xml:space="preserve">Как видно из таблицы, энергии активации диффузии по границам (100) и (110) резко отличаются друг от друга, – для границ (110) они существенно меньше. Это коррелирует с энергиями образования границ (рис.4). С ростом угла разориентации, как и следовало ожидать, энергия активации диффузии уменьшается. Это происходит по причине повышения плотности зернограничных дислокаций и структурного несовершенства. </w:t>
      </w:r>
    </w:p>
    <w:p>
      <w:pPr>
        <w:pStyle w:val="Style5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заметить, что полученные значения энергии активации диффузии относятся к структурно «чистым» границам зерен. Очевидно, что внесенные дефекты должны оказывать влияние на диффузионную проницаемость границы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Для оценки вклада точечных дефектов в диффузию по границам зерен в границу вводился один дефект, после чего рассчитывались характеристики диффузии (энергия активации и предэкспоненциальный множитель). Расчеты проводились только для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. В таблице 3 приведены энергии активации самодиффузии по границам кручения при введении одной вакансии или междоузельного атома в расчетный блок. Как и следовало ожидать, энергия активации при введении точечного дефекта уменьшается. Причем, значения энергии активации при введении вакансии и междоузельного атома в границы (100) и (110) отличаются мало, тогда как для границ (111), как и для чистых кристаллов [16], энергия активации миграции междоузельного атома значительно ниже, чем вакансии.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нергия активации самодиффузии в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по границам кручения при введении </w:t>
      </w:r>
    </w:p>
    <w:p>
      <w:pPr>
        <w:pStyle w:val="Normal"/>
        <w:jc w:val="center"/>
        <w:rPr/>
      </w:pPr>
      <w:r>
        <w:rPr>
          <w:sz w:val="20"/>
          <w:szCs w:val="20"/>
        </w:rPr>
        <w:t>то</w:t>
      </w:r>
      <w:r>
        <w:rPr/>
        <w:t>чечного дефекта в расчетный блок, эВ</w:t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00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10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11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т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канс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д.ат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6</w:t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личественно вклад точечных дефектов в самодиффузию рассчитывался следующим образом. Плоскость границы зерен можно условно разбить на участки с площадью равной площади границы в расчетном блоке. Вероятности того, что участок будет содержать одну вакансию или междоузельный атом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Cs w:val="28"/>
        </w:rPr>
        <w:t xml:space="preserve"> </w:t>
      </w:r>
      <w:r>
        <w:rPr>
          <w:sz w:val="20"/>
          <w:szCs w:val="20"/>
        </w:rPr>
        <w:t>,                             (5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vertAlign w:val="subscript"/>
          <w:lang w:val="en-US"/>
        </w:rPr>
        <w:t>fv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vertAlign w:val="subscript"/>
          <w:lang w:val="en-US"/>
        </w:rPr>
        <w:t>fi</w:t>
      </w:r>
      <w:r>
        <w:rPr>
          <w:sz w:val="20"/>
          <w:szCs w:val="20"/>
        </w:rPr>
        <w:t xml:space="preserve"> – энергии образования вакансии и междоузельного атома (таблица 1);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 xml:space="preserve">постоянная Больцмана;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 xml:space="preserve">количество узлов дислокационной сетки (где преимущественно находятся точечные дефекты) в расчетном блоке. Вероятность того, что участок границы не будет содержать точечных дефектов (если исключить то, что участок может содержать сразу несколько дефектов)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диффузии по всей границе зерен можно представить как сумму вкладов диффузии по участкам без дефектов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вакансией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, с междоузельным атомом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: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. Математическое ожидание слагаемых: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0"/>
          <w:szCs w:val="20"/>
        </w:rPr>
        <w:t xml:space="preserve">,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0"/>
          <w:szCs w:val="20"/>
        </w:rPr>
        <w:t xml:space="preserve">,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0"/>
          <w:szCs w:val="20"/>
        </w:rPr>
        <w:t>,       (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  <w:lang w:val="en-US"/>
        </w:rPr>
        <w:t>v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энергии активации самодиффузии в расчетных блоках, содержащих вакансию и междоузельный атом (таблица 3);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0</w:t>
      </w:r>
      <w:r>
        <w:rPr>
          <w:i/>
          <w:sz w:val="20"/>
          <w:szCs w:val="20"/>
          <w:vertAlign w:val="subscript"/>
          <w:lang w:val="en-US"/>
        </w:rPr>
        <w:t>v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0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– предэкспоненциальные множители, полученные по зависимостям </w:t>
      </w:r>
      <w:r>
        <w:rPr>
          <w:sz w:val="20"/>
          <w:szCs w:val="20"/>
          <w:lang w:val="en-US"/>
        </w:rPr>
        <w:t>ln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</w:rPr>
        <w:t>г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при введении в расчетный блок вакансии и междоузельного атом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клад точечных дефектов оценивался в процентах по формулам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vertAlign w:val="subscript"/>
          <w:lang w:val="en-US"/>
        </w:rPr>
        <w:t>v</w:t>
      </w:r>
      <w:r>
        <w:rPr>
          <w:i/>
          <w:sz w:val="20"/>
          <w:szCs w:val="20"/>
        </w:rPr>
        <w:t>=</w:t>
      </w:r>
      <w:r>
        <w:rPr>
          <w:sz w:val="20"/>
          <w:szCs w:val="20"/>
        </w:rPr>
        <w:t>100%·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Σ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i/>
          <w:sz w:val="20"/>
          <w:szCs w:val="20"/>
        </w:rPr>
        <w:t>=</w:t>
      </w:r>
      <w:r>
        <w:rPr>
          <w:sz w:val="20"/>
          <w:szCs w:val="20"/>
        </w:rPr>
        <w:t>100%·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Σ</w:t>
      </w:r>
      <w:r>
        <w:rPr>
          <w:sz w:val="20"/>
          <w:szCs w:val="20"/>
        </w:rPr>
        <w:t>. На рис.6 изображены температурные зависимости вклада вакансий в диффузию по границам кручения (100) с углами разориентации 6°, 15°, 24°. Для границ (110) и (111) вклад вакансий в диффузию оказался близок к 100%, то есть зернограничная диффузия осуществляется в этих границах преимущественно за счет «внесенных» вакансий. Междоузельные атомы, согласно расчетам, вносят вклад на несколько порядков меньше, чем вакансии. Их вклад близок к нулю (только для границ (110) в некоторых случаях вклад достигает долей процента и даже 1-2%). Это связано с относительно более высокой энергией образования их в границ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ge">
                  <wp:posOffset>3896995</wp:posOffset>
                </wp:positionV>
                <wp:extent cx="2679065" cy="207327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2695" cy="1646555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2695" cy="164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ис.6. Температурные зависимости вклада внесенных вакансий в самодиффузию по границам кручения (100) 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 углами разориентации 6°, 15°, 24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3.25pt;mso-wrap-distance-left:9pt;mso-wrap-distance-right:0pt;mso-wrap-distance-top:0pt;mso-wrap-distance-bottom:0pt;margin-top:306.85pt;mso-position-vertical-relative:page;margin-left:1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2695" cy="164655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695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.6. Температурные зависимости вклада внесенных вакансий в самодиффузию по границам кручения (100) в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 углами разориентации 6°, 15°, 24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>Таким образом, можно сделать вывод, что в диффузии по границам кручения важную роль играют «внесенные» вакансии. Вместе с тем, не следует забывать о том, что при вычислениях использовалась «равновесная» концентрация дефектов, тогда как в большинстве случаев структура границ находится в неравновесном состоянии. Однако соотношение энергий образования вакансии и междоузельного атома, тем не менее, дает возможность качественно оценить соотношение вкладов в диффузию этих дефектов. С этой точки зрения, в большинстве случаев вакансии должны вносить больший вклад в диффузию, чем междоузельные атомы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Атомный механизм зернограничной диффузии исследовался преимущественно с помощью визуализатора атомных смещений относительно начальных положений. Смещения атомов визуализировались программой непосредственно в процессе компьютерного эксперимента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Было обнаружено, что положение ядер зернограничных винтовых дислокаций может колебаться. В этом случае возникали характерные параллельные цепочки атомов, смещенных в противоположных направлениях (рис.7а). Такое изменение местоположения ядра винтовой дислокации было, как правило, временным, и в итоге, чаще всего, атомы возвращались на прежние позиции. Однако в некоторых случаях при возвращении дислокации на прежнее место атомы занимали не свое первоначальное местоположение, а соседних атомов. Образующаяся цепочка смещенных атомов соединяла два соседних узла дислокационной сетки (рис.7б). В этом случае в одном узле сетки возникала вакансия, в другом – междоузельный атом. Энергетически выгодно, конечно, в таких условиях образование замкнутых цепочек смещенных атомов, – тогда избыточные точечные дефекты в ядрах дислокаций рекомбинируют. Такие замкнутые цепочки, действительно, часто наблюдались в компьютерной модели (рис.8)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410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645" cy="140462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404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300" cy="141224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412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keepNext w:val="tru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6525" cy="142303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23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Рис.8. Замкнутая цепочка смещенных атомов в границе кручения (100) с углом разориентации 15° в </w:t>
            </w:r>
            <w:r>
              <w:rPr>
                <w:sz w:val="16"/>
                <w:szCs w:val="16"/>
                <w:lang w:val="en-US"/>
              </w:rPr>
              <w:t>Ni</w:t>
            </w:r>
            <w:r>
              <w:rPr>
                <w:sz w:val="16"/>
                <w:szCs w:val="16"/>
              </w:rPr>
              <w:t>. Показаны смещения выше 0,1 Å.</w:t>
            </w:r>
          </w:p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а)                                                        б)</w:t>
            </w:r>
          </w:p>
          <w:p>
            <w:pPr>
              <w:pStyle w:val="Style51"/>
              <w:keepNext w:val="true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с.7. Атомные смещения вблизи ядра винтовой дислокации </w:t>
            </w:r>
          </w:p>
          <w:p>
            <w:pPr>
              <w:pStyle w:val="Style51"/>
              <w:keepNext w:val="true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ядро отмечено серой пунктирной линией) в границе кручения (100) с углом разориентации 6°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 температуре 1500 К. Начальные положения атомов показаны жирными точками, смещения – отрезками. Показаны только смещения выше 1Å. а) Параллельные цепочки смещенных атомов при колебании местоположения ядра винтовой дислокации. б) Образование цепочки смещенных атомов от одного узла дислокационной сетки до другого.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ind w:firstLine="426"/>
        <w:rPr>
          <w:szCs w:val="28"/>
        </w:rPr>
      </w:pPr>
      <w:r>
        <w:rPr>
          <w:szCs w:val="28"/>
        </w:rPr>
        <w:t>При введении точечных дефектов в границу зерен механизм диффузии существенно не изменялся. Диффузия также осуществлялась посредством образования цепочек смещенных атомов от одного узла дислокационной сетки к другому. Однако в этом случае замкнутые цепочки смещенных атомов образовывались реже по сравнению с границами без внесенных дефектов.</w:t>
      </w:r>
    </w:p>
    <w:p>
      <w:pPr>
        <w:pStyle w:val="Style62"/>
        <w:spacing w:before="120" w:after="0"/>
        <w:ind w:firstLine="426"/>
        <w:rPr/>
      </w:pPr>
      <w:r>
        <w:rPr>
          <w:b/>
          <w:i/>
        </w:rPr>
        <w:t xml:space="preserve">В пятой главе </w:t>
      </w:r>
      <w:r>
        <w:rPr/>
        <w:t xml:space="preserve">приведены результаты исследования самодиффузии по границам зерен кручения (100), (110), (111) в </w:t>
      </w:r>
      <w:r>
        <w:rPr>
          <w:lang w:val="en-US"/>
        </w:rPr>
        <w:t>Ni</w:t>
      </w:r>
      <w:r>
        <w:rPr/>
        <w:t xml:space="preserve"> в условиях одноосной деформации. Исследования выполнены при использовании различных граничных условий, налагаемых на расчетный блок. В первой части рассмотрены результаты, полученные при использовании жестких условий, во второй – комбинированных свободно-жестких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осная деформация задавалась в начале компьютерного эксперимента путем изменения соответствующих межатомных расстояний вдоль одного направления. Рассматривались  деформации вдоль осей Х (перпендикулярно границе зерен) 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(вдоль границы)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Для анализа влияния деформации на интенсивность диффузии по границам кручения (100) и (110) при использовании жестких условий определялись зависимости коэффициента диффузии от величины стартовой деформации. При этом проводились компьютерные эксперименты продолжительностью 200 пс при температуре 1500 К.</w:t>
      </w:r>
    </w:p>
    <w:p>
      <w:pPr>
        <w:pStyle w:val="Style62"/>
        <w:ind w:firstLine="426"/>
        <w:rPr/>
      </w:pPr>
      <w:r>
        <w:rPr/>
        <w:t xml:space="preserve">В большинстве случаев коэффициент самодиффузии увеличивался с ростом величины деформации, что является следствием увеличения свободного объема при растяжении. Исключением являлась зависимость коэффициента диффузии от деформации бикристалла с границами (100) вдоль оси Х. Как видно из рис.9(а), коэффициент диффузии в этом случае почти не зависел от деформации, оставаясь постоянным в пределах погрешности измерений. Вместе с тем, при деформации вдоль оси </w:t>
      </w:r>
      <w:r>
        <w:rPr>
          <w:lang w:val="en-US"/>
        </w:rPr>
        <w:t>Y</w:t>
      </w:r>
      <w:r>
        <w:rPr/>
        <w:t xml:space="preserve"> (рис.9б), вдоль плоскости границы, наблюдалась явная зависимость интенсивности диффузии от деформации.</w:t>
      </w:r>
    </w:p>
    <w:p>
      <w:pPr>
        <w:pStyle w:val="Style62"/>
        <w:ind w:firstLine="426"/>
        <w:rPr/>
      </w:pPr>
      <w:r>
        <w:rPr/>
      </w:r>
    </w:p>
    <w:p>
      <w:pPr>
        <w:pStyle w:val="Style6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8370" cy="140398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68525" cy="139763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2"/>
        <w:ind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</w:t>
      </w:r>
      <w:r>
        <w:rPr>
          <w:sz w:val="16"/>
          <w:szCs w:val="16"/>
          <w:lang w:val="en-US" w:eastAsia="en-US"/>
        </w:rPr>
        <w:t>а)                                                                                       б)</w:t>
      </w:r>
    </w:p>
    <w:p>
      <w:pPr>
        <w:pStyle w:val="Style62"/>
        <w:ind w:left="284" w:right="255" w:hanging="0"/>
        <w:jc w:val="center"/>
        <w:rPr/>
      </w:pPr>
      <w:r>
        <w:rPr>
          <w:sz w:val="16"/>
          <w:szCs w:val="16"/>
        </w:rPr>
        <w:t xml:space="preserve">Рис.9. Зависимости коэффициента самодиффузии по границам кручения (100) с углами разориентации 15° (белые маркеры) и 24° (черные маркеры) от величины одноосной деформации вдоль осей Х (а) и 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 (б) в </w:t>
      </w:r>
      <w:r>
        <w:rPr>
          <w:sz w:val="16"/>
          <w:szCs w:val="16"/>
          <w:lang w:val="en-US"/>
        </w:rPr>
        <w:t>Ni</w:t>
      </w:r>
      <w:r>
        <w:rPr>
          <w:sz w:val="16"/>
          <w:szCs w:val="16"/>
        </w:rPr>
        <w:t>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блюдаемое отличие влияния деформации вдоль осей Х 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на интенсивность диффузии по границам (100) можно объяснить тем, что при зернограничной диффузии по данным границам смещения атомов происходят преимущественно вдоль двух соседних плоскостей, параллельных границе. То есть смещения атомов в основном имеют компоненты вдоль осей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, и значительно реже вдоль Х. Следовательно, можно предположить, что на вероятность реализации подобных атомных смещений больше влияет избыточное свободное пространство, возникающее при деформации, в плоскости </w:t>
      </w:r>
      <w:r>
        <w:rPr>
          <w:sz w:val="20"/>
          <w:szCs w:val="20"/>
          <w:lang w:val="en-US"/>
        </w:rPr>
        <w:t>YZ</w:t>
      </w:r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ластическая деформация в расчетных блоках с жесткими граничными условиями в основном заключалась в смещении ядер зернограничных дислокаций и связанными с этим смещениями атомов вдоль ядер (рис.10а), а также расщеплении зернограничных дислокаций и возникновении пластических сдвигов в зернах (рис.10б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3885" cy="185610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74825" cy="185483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</w:t>
      </w:r>
      <w:r>
        <w:rPr>
          <w:sz w:val="16"/>
          <w:szCs w:val="16"/>
          <w:lang w:val="en-US" w:eastAsia="en-US"/>
        </w:rPr>
        <w:t>а)                                                                           б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Рис.10. Примеры атомных смещений, возникающих при пластической деформации в бикристаллах с жесткими граничными условиями: а) граница (100) 15°, деформация 13% вдоль оси </w:t>
      </w:r>
      <w:r>
        <w:rPr>
          <w:sz w:val="16"/>
          <w:szCs w:val="16"/>
          <w:lang w:val="en-US" w:eastAsia="en-US"/>
        </w:rPr>
        <w:t>X</w:t>
      </w:r>
      <w:r>
        <w:rPr>
          <w:sz w:val="16"/>
          <w:szCs w:val="16"/>
          <w:lang w:val="en-US" w:eastAsia="en-US"/>
        </w:rPr>
        <w:t xml:space="preserve">, показаны атомные смещения больше 0,4Å; б) граница (110) 15°, деформация 7% вдоль оси </w:t>
      </w:r>
      <w:r>
        <w:rPr>
          <w:sz w:val="16"/>
          <w:szCs w:val="16"/>
          <w:lang w:val="en-US" w:eastAsia="en-US"/>
        </w:rPr>
        <w:t>X</w:t>
      </w:r>
      <w:r>
        <w:rPr>
          <w:sz w:val="16"/>
          <w:szCs w:val="16"/>
          <w:lang w:val="en-US" w:eastAsia="en-US"/>
        </w:rPr>
        <w:t>, показаны атомные смещения больше 0,6Å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свободной поверхности в модели в значительной степени влияет на вероятность образования пластических сдвигов в расчетном блоке. Поэтому в настоящей работе было проведено исследование поведения бикристаллов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с границами кручения в условиях деформации не только с жесткими граничными условиями, но и при наличии у бикристаллов свободной поверхности.</w:t>
      </w:r>
    </w:p>
    <w:p>
      <w:pPr>
        <w:pStyle w:val="Normal"/>
        <w:ind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начальном этапе структурной релаксации деформированного вдоль оси Х расчетного блока с комбинированными свободно-жесткими условиями возникали смещения атомов, начинающиеся от свободных поверхностей и направленные к центру расчетного блока при растяжении, при сжатии, наоборот, от центра (рис.11а). В процессе компьютерного эксперимента они периодически усиливались и ослаблялись. При значениях стартовой деформации менее примерно 5-6% эти первоначальные смещения не приводили к образованию дополнительных дислокаций, однако провоцировали миграцию атомов вдоль зернограничных дислокаций (рис.11б). Заполнение избыточного свободного объема (при растяжении, при сжатии наоборот) происходило, таким образом, посредством образования цепочек смещенных атомов с поверхности в объем вдоль зернограничных дислокаций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1955165" cy="193929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</w:t>
      </w:r>
      <w:r>
        <w:rPr>
          <w:szCs w:val="28"/>
          <w:lang w:val="en-US" w:eastAsia="en-US"/>
        </w:rPr>
        <w:drawing>
          <wp:inline distT="0" distB="0" distL="0" distR="0">
            <wp:extent cx="1969770" cy="195770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</w:t>
      </w:r>
      <w:r>
        <w:rPr>
          <w:sz w:val="16"/>
          <w:szCs w:val="16"/>
          <w:lang w:val="en-US" w:eastAsia="en-US"/>
        </w:rPr>
        <w:t>а)                                                                                б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Рис.11. </w:t>
      </w:r>
      <w:r>
        <w:rPr>
          <w:sz w:val="16"/>
          <w:szCs w:val="16"/>
        </w:rPr>
        <w:t>Примеры атомных смещений (показаны смещения больше 0,6Å) в начале структурной релаксации (а) и спровоцированных первоначальными смещениями смещения атомов вдоль ядер зернограничных дислокаций (б) в расчетном блоке с границей кручения (100) 24° при стартовом растяжении вдоль оси Х 4%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Механизм атомных смещений, возникающих при структурной релаксации бикристаллов, деформированных вдоль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, был аналогичен механизму при деформации вдоль Х. Главное отличие заключалось в том, что смещения атомов вдоль ядер зернограничных дислокаций не провоцировались смещениями от свободных поверхностей, а во всех случаях возникали сразу наряду со смещениями атомов от поверхностей. Аналогичное поведение наблюдалось при деформации вдоль оси </w:t>
      </w:r>
      <w:r>
        <w:rPr>
          <w:sz w:val="20"/>
          <w:szCs w:val="20"/>
          <w:lang w:val="en-US" w:eastAsia="en-US"/>
        </w:rPr>
        <w:t>Y</w:t>
      </w:r>
      <w:r>
        <w:rPr>
          <w:sz w:val="20"/>
          <w:szCs w:val="20"/>
          <w:lang w:val="en-US" w:eastAsia="en-US"/>
        </w:rPr>
        <w:t xml:space="preserve"> при жестких граничных условиях: диффузия интенсифицировалась при деформации дислокационной сетки. При деформации вдоль оси Х (перпендикулярно плоскости границы) сетка винтовых дислокаций в границах (100) и (111) деформировалась слабо (в границах (110) сетка деформировалась сильнее) и диффузия протекала почти также, как и в отсутствие деформации при жестких условиях или провоцировалась атомными смещениями от свободных поверхностей при свободно-жестких условиях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ислокации с поверхностей при свободно-жестких граничных условиях образовывались только при значениях стартовой деформации выше 5-6%. Как правило, пластический сдвиг инициировался на поверхности, а сама дислокация в большинстве случаев захватывалась зернограничной дислокационной сетко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numPr>
          <w:ilvl w:val="0"/>
          <w:numId w:val="0"/>
        </w:numPr>
        <w:spacing w:lineRule="auto" w:line="240" w:before="240" w:after="0"/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ОСНОВНЫЕ РЕЗУЛЬТАТЫ И ВЫВОДЫ</w:t>
      </w:r>
    </w:p>
    <w:p>
      <w:pPr>
        <w:pStyle w:val="Style78"/>
        <w:numPr>
          <w:ilvl w:val="0"/>
          <w:numId w:val="8"/>
        </w:numPr>
        <w:tabs>
          <w:tab w:val="clear" w:pos="425"/>
        </w:tabs>
        <w:spacing w:lineRule="auto" w:line="240" w:before="120" w:after="0"/>
        <w:ind w:left="284" w:hanging="284"/>
        <w:rPr/>
      </w:pPr>
      <w:r>
        <w:rPr>
          <w:sz w:val="20"/>
          <w:szCs w:val="20"/>
        </w:rPr>
        <w:t>Проведена идентификация винтовых дислокаций в малоугловых границах кручения (100), (110), (111) в ГЦК металлах. Показано, что границы (100) содержат квадратную сетку винтовых дислокаций 1/2&lt;110&gt;; границы (110) – прямоугольную сетку винтовых дислокаций двух типов: 1/2&lt;110&gt; и 1&lt;100&gt;; границы (111) – гексагональную сетку винтовых дислокаций 1/4&lt;112&gt;. С увеличением угла разориентации размеры ячеек дислокационной сетки уменьшаются.</w:t>
      </w:r>
    </w:p>
    <w:p>
      <w:pPr>
        <w:pStyle w:val="Style78"/>
        <w:numPr>
          <w:ilvl w:val="0"/>
          <w:numId w:val="8"/>
        </w:numPr>
        <w:tabs>
          <w:tab w:val="clear" w:pos="425"/>
        </w:tabs>
        <w:spacing w:lineRule="auto" w:line="240" w:before="120" w:after="0"/>
        <w:ind w:left="284" w:hanging="284"/>
        <w:rPr/>
      </w:pPr>
      <w:r>
        <w:rPr>
          <w:sz w:val="20"/>
          <w:szCs w:val="20"/>
        </w:rPr>
        <w:t xml:space="preserve">Найдены зависимости энергии границ кручения (100), (110), (111) в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от угла разориентации при использовании двух типов потенциалов межатомного взаимодействия: парного Морза и многочастичного Клери-Розато. Показано, что наименьшая энергия образования соответствует границам кручения (111).</w:t>
      </w:r>
    </w:p>
    <w:p>
      <w:pPr>
        <w:pStyle w:val="Style78"/>
        <w:numPr>
          <w:ilvl w:val="0"/>
          <w:numId w:val="8"/>
        </w:numPr>
        <w:tabs>
          <w:tab w:val="clear" w:pos="425"/>
        </w:tabs>
        <w:spacing w:lineRule="auto" w:line="240" w:before="120" w:after="0"/>
        <w:ind w:left="284" w:hanging="284"/>
        <w:rPr/>
      </w:pPr>
      <w:r>
        <w:rPr>
          <w:sz w:val="20"/>
          <w:szCs w:val="20"/>
        </w:rPr>
        <w:t xml:space="preserve">Внесенные точечные дефекты в границах кручения располагаются преимущественно в узлах дислокационной сетки. Расчет энергии связи точечных дефектов с границами зерен показал, что из рассмотренных границ наибольшей сорбционной способностью по отношению к точечным дефектам обладают границы (110), наименьшей – границы (111). </w:t>
      </w:r>
    </w:p>
    <w:p>
      <w:pPr>
        <w:pStyle w:val="Style78"/>
        <w:numPr>
          <w:ilvl w:val="0"/>
          <w:numId w:val="8"/>
        </w:numPr>
        <w:tabs>
          <w:tab w:val="clear" w:pos="425"/>
        </w:tabs>
        <w:spacing w:lineRule="auto" w:line="240" w:before="120" w:after="0"/>
        <w:ind w:left="284" w:hanging="284"/>
        <w:rPr/>
      </w:pPr>
      <w:r>
        <w:rPr>
          <w:sz w:val="20"/>
          <w:szCs w:val="20"/>
        </w:rPr>
        <w:t xml:space="preserve">Для структурно «чистых» (т.е. не содержащих внесенных дефектов) границ кручения (100) и (110) в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получены характеристики зернограничной самодиффузии. Структурно «чистые» границы кручения (111) обладают чрезвычайно низкой диффузионной проницаемостью по сравнению с другими границами: диффузия вдоль них в модели не наблюдалась.</w:t>
      </w:r>
    </w:p>
    <w:p>
      <w:pPr>
        <w:pStyle w:val="Style78"/>
        <w:numPr>
          <w:ilvl w:val="0"/>
          <w:numId w:val="8"/>
        </w:numPr>
        <w:tabs>
          <w:tab w:val="clear" w:pos="425"/>
        </w:tabs>
        <w:spacing w:lineRule="auto" w:line="240" w:before="120" w:after="0"/>
        <w:ind w:left="284" w:hanging="284"/>
        <w:rPr/>
      </w:pPr>
      <w:r>
        <w:rPr>
          <w:sz w:val="20"/>
          <w:szCs w:val="20"/>
        </w:rPr>
        <w:t>Внесенные вакансии играют важную роль в диффузии по границам зерен кручения. Вклад в диффузию, обусловленный миграцией внесенных вакансий, существенно выше других вкладов (миграции атомов по структурно «чистым» границам, миграции внесенных междоузельных атомов).</w:t>
      </w:r>
    </w:p>
    <w:p>
      <w:pPr>
        <w:pStyle w:val="Style78"/>
        <w:numPr>
          <w:ilvl w:val="0"/>
          <w:numId w:val="8"/>
        </w:numPr>
        <w:tabs>
          <w:tab w:val="clear" w:pos="425"/>
        </w:tabs>
        <w:spacing w:lineRule="auto" w:line="240" w:before="120" w:after="0"/>
        <w:ind w:left="284" w:hanging="284"/>
        <w:rPr/>
      </w:pPr>
      <w:r>
        <w:rPr>
          <w:sz w:val="20"/>
          <w:szCs w:val="20"/>
        </w:rPr>
        <w:t>Диффузия по малоугловым границам кручения осуществляется посредством кооперативного смещения атомов вдоль ядер зернограничных винтовых дислокаций с образованием цепочек смещенных атомов, начинающихся и заканчивающихся в узлах дислокационной сетки. В структурно «чистых» границах цепочки смещенных атомов зачастую имеют замкнутую форму.</w:t>
      </w:r>
    </w:p>
    <w:p>
      <w:pPr>
        <w:pStyle w:val="Style62"/>
        <w:numPr>
          <w:ilvl w:val="0"/>
          <w:numId w:val="8"/>
        </w:numPr>
        <w:tabs>
          <w:tab w:val="clear" w:pos="425"/>
        </w:tabs>
        <w:spacing w:before="120" w:after="0"/>
        <w:ind w:left="284" w:hanging="284"/>
        <w:rPr/>
      </w:pPr>
      <w:r>
        <w:rPr/>
        <w:t xml:space="preserve">Растяжение бикристалла вдоль плоскости границы кручения приводит к интенсификации зернограничной диффузии, обусловленной </w:t>
      </w:r>
      <w:r>
        <w:rPr>
          <w:lang w:val="en-US" w:eastAsia="en-US"/>
        </w:rPr>
        <w:t>трансформацией дислокационной сетки. Деформация в направлении перпендикулярном границе влияет на диффузию слабее.</w:t>
      </w:r>
    </w:p>
    <w:p>
      <w:pPr>
        <w:pStyle w:val="Style62"/>
        <w:spacing w:before="120" w:after="0"/>
        <w:ind w:left="284" w:hanging="0"/>
        <w:rPr/>
      </w:pPr>
      <w:r>
        <w:rPr/>
      </w:r>
    </w:p>
    <w:p>
      <w:pPr>
        <w:pStyle w:val="Style78"/>
        <w:spacing w:lineRule="auto" w:line="240" w:before="0" w:after="12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8"/>
        <w:spacing w:lineRule="auto" w:line="240" w:before="0" w:after="12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8"/>
        <w:spacing w:lineRule="auto" w:line="240" w:before="0" w:after="12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Фридель Ж. Дислокации. - М.: Мир, 1967. - 644 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Хирт Д., Лоте И. Теория дислокаций. М: Атомиздат, 1972. </w:t>
        <w:noBreakHyphen/>
        <w:t xml:space="preserve"> 600 c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Штремель М.А. Прочность сплавов. </w:t>
        <w:noBreakHyphen/>
        <w:t xml:space="preserve"> Ч 1. </w:t>
        <w:noBreakHyphen/>
        <w:t xml:space="preserve"> Дефекты решетки. </w:t>
        <w:noBreakHyphen/>
        <w:t xml:space="preserve"> М.: Металлургия, 1982. </w:t>
        <w:noBreakHyphen/>
        <w:t xml:space="preserve"> 280 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4. Huang J.Y., Zhu Y.T., Jiang H., Lowe T.C. Microstructures and dislocation configurations in nanostructured Cu processed by repetitive corrugation and straightening // Acta Materialia. - 2001. - V.49. - P. 1497-150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5. Belov A.Yu., Scholz R., Scheerschmidt K. Dissociation of screw dislocations in (001) low-angle twist boundaries: a source of the 30° partial dislocations in silicon // Philosophical Magazine Letters. - 1999. - V.79, №8. - P.531-53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6. Suzuki A., Mishin Y. Atomistic modeling of point defects and diffusion in copper grain boundary // Interface Science. - 2003. - №11. - P. 131-148.</w:t>
      </w:r>
    </w:p>
    <w:p>
      <w:pPr>
        <w:pStyle w:val="Normal"/>
        <w:jc w:val="both"/>
        <w:rPr/>
      </w:pPr>
      <w:r>
        <w:rPr>
          <w:sz w:val="18"/>
          <w:szCs w:val="18"/>
        </w:rPr>
        <w:t>7. Полетаев Г.М., Юрьев А.Б., Громов В.Е., Старостенков М.Д. Атомные механизмы структурно-энергетических превращений вблизи границ зерен наклона в ГЦК металлах и интерметаллиде Ni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Al. - Новокузнецк: изд-во СибГИУ, 2008. - 160 с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8. Poletaev G.M., Starostenkov M.D., Dmitriev S.V. Diffudion mechanisms near tilt grain boundaries in Ni, Cu, Al and Ni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Al (Chapter 5) / In book: Computational Materials / Ed. Wilhelm U. Oster - NY: Nova Science Publishers, 2009. - 565 p.</w:t>
      </w:r>
    </w:p>
    <w:p>
      <w:pPr>
        <w:pStyle w:val="Normal"/>
        <w:jc w:val="both"/>
        <w:rPr/>
      </w:pPr>
      <w:r>
        <w:rPr>
          <w:sz w:val="18"/>
          <w:szCs w:val="18"/>
        </w:rPr>
        <w:t>9. Ракитин Р.Ю., Полетаев Г.М., Аксенов М.С., Старостенков М.Д. Исследование механизмов диффузии по границам зерен наклона в ГЦК металлах // Фундаментальные проблемы современного материаловедения. 2005. №2. С. 124-12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10. Cleri F., Rosato V. Tight-binding potentials for transition metals and alloys // Physical Review B. - 1993. - V.48, №1. - P. 22-33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  <w:lang w:val="en-US"/>
        </w:rPr>
        <w:t xml:space="preserve">11. Ghafoor A., Ahmad S.A., Faridi B.A.S. </w:t>
      </w:r>
      <w:r>
        <w:rPr>
          <w:bCs/>
          <w:sz w:val="18"/>
          <w:szCs w:val="18"/>
          <w:lang w:val="en-US"/>
        </w:rPr>
        <w:t>The structure of (001) CSL twist boundaries in fcc metals // Turkish Journal of Physics. - 1998. - V.22. - P. 789-795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12. </w:t>
      </w:r>
      <w:r>
        <w:rPr>
          <w:sz w:val="18"/>
          <w:szCs w:val="18"/>
          <w:lang w:val="en-US"/>
        </w:rPr>
        <w:t xml:space="preserve">Ghafoor A., Faridi B.A.S., Ahmad A. </w:t>
      </w:r>
      <w:r>
        <w:rPr>
          <w:bCs/>
          <w:sz w:val="18"/>
          <w:szCs w:val="18"/>
          <w:lang w:val="en-US"/>
        </w:rPr>
        <w:t>Multiple structures of (110) CSL twist boundaries in fcc metals // Turkish Journal of Physics. - 2001. - V.25. - P. 35-42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3. </w:t>
      </w:r>
      <w:r>
        <w:rPr>
          <w:sz w:val="18"/>
          <w:szCs w:val="18"/>
        </w:rPr>
        <w:t xml:space="preserve">Волленбергер Г.Й. Точечные дефекты / В кн.: Физическое металловедение. Т.3. Физико-механические свойства металлов и сплавов / Под ред. Р. Кана. </w:t>
        <w:noBreakHyphen/>
        <w:t xml:space="preserve"> М.: Мир, 1987. </w:t>
        <w:noBreakHyphen/>
        <w:t xml:space="preserve"> C. 5-7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. Штремель М.А. Прочность сплавов. </w:t>
        <w:noBreakHyphen/>
        <w:t xml:space="preserve"> Ч 1. </w:t>
        <w:noBreakHyphen/>
        <w:t xml:space="preserve"> Дефекты решетки. </w:t>
        <w:noBreakHyphen/>
        <w:t xml:space="preserve"> М.: Металлургия, 1982. </w:t>
        <w:noBreakHyphen/>
        <w:t xml:space="preserve"> 280 с.</w:t>
      </w:r>
    </w:p>
    <w:p>
      <w:pPr>
        <w:pStyle w:val="Normal"/>
        <w:jc w:val="both"/>
        <w:rPr/>
      </w:pPr>
      <w:r>
        <w:rPr>
          <w:sz w:val="18"/>
          <w:szCs w:val="18"/>
        </w:rPr>
        <w:t>15. Орлов А.Н., Трушин Ю.В. Энергии точечных дефектов в металлах. - М.: Энергоатомиздат, 1983. - 80 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6. Полетаев Г.М., Старостенков М.Д. Вклады различных механизмов самодиффузии в ГЦК-металлах в условиях равновесия // Физика твердого тела. - 2010. - Т.52, №6. - С. 1075-1082.</w:t>
      </w:r>
    </w:p>
    <w:p>
      <w:pPr>
        <w:pStyle w:val="Normal"/>
        <w:numPr>
          <w:ilvl w:val="0"/>
          <w:numId w:val="0"/>
        </w:numPr>
        <w:spacing w:before="320" w:after="1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20" w:after="1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20" w:after="1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20" w:after="1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20" w:after="1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е результаты диссертации изложены в следующих работа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тьи, опубликованные в журналах, рекомендованных ВАК Минобрнауки РФ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</w:tabs>
        <w:spacing w:before="120" w:after="0"/>
        <w:ind w:left="284" w:hanging="284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>Харина Е.Г., Полетаев Г.М., Ракитин Р.Ю., Мартынов А.Н., Старостенков М.Д. Исследование механизмов пластической деформации вблизи симметричных границ зерен наклона в интерметаллиде N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// Вестник ТГУ. Серия: Естественные и технические науки. - 2010. - Т.15, вып.3. - С. 1099-1100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</w:tabs>
        <w:ind w:left="284" w:hanging="284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>Ракитин Р.Ю., Харина Е.Г., Старостенков М.Д., Мартынов А.Н., Полетаев Г.М. Исследование атомной структуры и распределения энергии и ближнего порядка в симметричных границах зерен наклона в интерметаллиде N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Al // Изв. вузов. Черная металлургия. - 2010. - №10. - С. 72-74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</w:tabs>
        <w:ind w:left="284" w:hanging="284"/>
        <w:jc w:val="both"/>
        <w:outlineLvl w:val="0"/>
        <w:rPr/>
      </w:pPr>
      <w:r>
        <w:rPr>
          <w:sz w:val="20"/>
          <w:szCs w:val="20"/>
        </w:rPr>
        <w:t>Харина Е.Г., Полетаев Г.М., Ракитин Р.Ю., Мартынов А.Н., Старостенков М.Д. Механизмы пластической деформации вблизи симметричных границ зерен наклона в интерметаллиде N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// Известия АлтГУ. Серия: Математика и механика. Управление, вычислительная техника и информатика. Физика. - 2010. - Вып.1/2. - С. 192-195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</w:tabs>
        <w:ind w:left="284" w:hanging="284"/>
        <w:jc w:val="both"/>
        <w:outlineLvl w:val="0"/>
        <w:rPr/>
      </w:pPr>
      <w:r>
        <w:rPr>
          <w:sz w:val="20"/>
          <w:szCs w:val="20"/>
        </w:rPr>
        <w:t>Полетаев Г.М., Мартынов А.Н., Старостенков М.Д., Громов В.Е. Молекулярно-динамическое исследование самодиффузии по границам зерен кручения в ГЦК металлах // Вестник ТГУ. Серия: Естественные и технические науки. - 2011. - Т.16, вып.3. - С. 829-833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</w:tabs>
        <w:ind w:left="284" w:hanging="284"/>
        <w:jc w:val="both"/>
        <w:outlineLvl w:val="0"/>
        <w:rPr/>
      </w:pPr>
      <w:r>
        <w:rPr>
          <w:sz w:val="20"/>
          <w:szCs w:val="20"/>
        </w:rPr>
        <w:t xml:space="preserve">Полетаев Г.М., Мартынов А.Н., Старостенков М.Д. Взаимодействие точечных дефектов с границами кручения в ГЦК металлах // Фундаментальные проблемы современного материаловедения. - 2011. - Т.8, №3. -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107-113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</w:tabs>
        <w:ind w:left="284" w:hanging="284"/>
        <w:jc w:val="both"/>
        <w:outlineLvl w:val="0"/>
        <w:rPr/>
      </w:pPr>
      <w:r>
        <w:rPr>
          <w:bCs/>
          <w:sz w:val="20"/>
          <w:szCs w:val="20"/>
        </w:rPr>
        <w:t xml:space="preserve">Полетаев Г.М., Кобзарь Л.М., Мартынов А.Н., Бердыченко А.А., Старостенков М.Д. Молекулярно-динамическое исследование механизмов пластической деформации вблизи межфазной границы в двумерных биметаллических системах </w:t>
      </w:r>
      <w:r>
        <w:rPr>
          <w:sz w:val="20"/>
          <w:szCs w:val="20"/>
        </w:rPr>
        <w:t>// Перспективные материалы. - 2011. - №12. - С. 409-4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>Другие публикации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таростенков М.Д., Мартынов А.Н., Полетаев Г.М., Ракитин Р.Ю., Громов В.Е. Атомная структура и распределение ближнего порядка в симметричных границах зерен в N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Al // Тезис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Петербургских чтений по проблемам прочности, посвященных 130-летию со дня рождения академика АН УССР Н.Н.Давиденкова, Санкт-Петербург, 2010, №268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  <w:lang w:val="en-US"/>
        </w:rPr>
        <w:t>G. Poletaev, R. Rakitin, A. Martynov, M. Starostenkov. Molecular-Dynamic Research of the Structure Behaviour near Tilt Grain Boundaries in FCC Metals during a Plastic Deformation // Book of Abstracts of 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International Conference on Materials Structure and Micromechanics of Fracture (MSMF6), Brno, Czech Republic, 2010, CM60061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  <w:lang w:val="en-US"/>
        </w:rPr>
        <w:t>Poletaev G.M., Starostenkov M.D., Rakitin R.Y., Martynov A.N. Molecular dynamics research of structural transformations near tilt grain boundaries in FCC metals in conditions of deformation // Proceedings of international conference “Fundamental and applied aspects of external fields action on materials”, 2010, Novokuznetsk, P. 46-55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Кобзарь Л.М., Кулабухова Н.А., Мартынов А.Н. Исследование механизмов диффузии вблизи межфазной границы Ni-Al в условиях твердофазного контакта методом молекулярной динамики // Материалы V (XXXVII) Международной научно-практической конференции «Образование, наука, инновации – вклад молодых исследователей», Кемерово. - 2010, т.2. - С. 530-533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Кобзарь Л.М., Кулабухова Н.А., Мартынов А.Н. Исследование механизмов диффузии вблизи межфазной границы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в условиях твердофазного контакта методом молекулярной динамики // Горизонты образования (электронный журнал). - 2010. - вып. 12 (Труды 7-й Всероссийской научно-технической конференции студентов, аспирантов и молодых ученых "Наука и молодежь - 2010") http://edu.secna.ru/publication/5/release/47/attachment/19/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етаев Г.М., Кобзарь Л.М., Кулабухова Н.А., Мартынов А.Н., Старостенков М.Д. Исследование механизмов диффузии вблизи межфазной границы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в условиях твердофазного контакта методом молекулярной динамики // Материалы международного симпозиума «Наноматериалы для защиты промышленных и подземных конструкций», г.Усть-Каменогорск, Республика Казахстан, 2010, С. 432-437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Полетаев Г.М., Кобзарь Л.М., Мартынов А.Н., Бердыченко А.А., Старостенков М.Д. </w:t>
      </w:r>
      <w:bookmarkStart w:id="0" w:name="OLE_LINK1"/>
      <w:r>
        <w:rPr>
          <w:sz w:val="20"/>
          <w:szCs w:val="20"/>
        </w:rPr>
        <w:t xml:space="preserve">Молекулярно-динамическое исследование механизмов пластической деформации вблизи межфазной границы в двумерных </w:t>
      </w:r>
      <w:bookmarkEnd w:id="0"/>
      <w:r>
        <w:rPr>
          <w:sz w:val="20"/>
          <w:szCs w:val="20"/>
        </w:rPr>
        <w:t>биметаллических системах // Тезисы докладов открытой школы-конференции стран СНГ «Ультрамелкозернистые и наноструктурные материалы - 2010» (УМЗНМ-2010), Уфа, 2010, С. 102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Мартынов А.Н., Полетаев Г.М., Ивахин М.П., Старостенков М.Д., Громов В.Е. </w:t>
      </w:r>
      <w:r>
        <w:rPr>
          <w:sz w:val="20"/>
          <w:szCs w:val="20"/>
        </w:rPr>
        <w:t xml:space="preserve">Применение метода молекулярной динамики для исследования структурных превращений вблизи симметричных границ зерен наклона &lt;111&gt; и &lt;100&gt; в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// Сборник тезисов 6-й международной конференции «Фазовые превращения и прочность кристаллов», посвященной памяти акад. Г.В. Курдюмова, Черноголовка, 2010,  С. 144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летаев Г.М., Мартынов А.Н., Старостенков М.Д. Структура и энергия границ зерен кручения в ГЦК металлах // Фундаментальные проблемы современного материаловедения. - 2010. - Т.7, №4. - С. 27-34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артынов А.Н., Старостенков М.Д., Ивахин М.П., Полетаев Г.М. </w:t>
      </w:r>
      <w:r>
        <w:rPr>
          <w:sz w:val="20"/>
          <w:szCs w:val="20"/>
        </w:rPr>
        <w:t>Механизмы пластической деформации вблизи симметричных границ зерен наклона в интерметаллиде N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Al // Сборник тезисов 51-й международной конференции «Актуальные проблемы прочности», Харьков, 2011,  С. 57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Мартынов А.Н., Полетаев Г.М., Старостенков М.Д. Атомный механизм диффузии по малоугловым границам кручения в ГЦК металлах // Письма о материалах. - 2011. - Т.1, №1. - С. 43-46.</w:t>
      </w:r>
    </w:p>
    <w:sectPr>
      <w:headerReference w:type="default" r:id="rId33"/>
      <w:headerReference w:type="first" r:id="rId34"/>
      <w:type w:val="nextPage"/>
      <w:pgSz w:orient="landscape" w:w="8420" w:h="11906"/>
      <w:pgMar w:left="567" w:right="794" w:gutter="0" w:header="720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94945" cy="146685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55pt;mso-wrap-distance-left:0pt;mso-wrap-distance-right:0pt;mso-wrap-distance-top:0pt;mso-wrap-distance-bottom:0pt;margin-top:-0.1pt;mso-position-vertical-relative:text;margin-left:1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76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567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ыделене курсивом Знак Знак Знак Знак Знак Знак"/>
    <w:qFormat/>
    <w:rPr>
      <w:i/>
      <w:iCs/>
      <w:sz w:val="28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Текст Главы Знак Знак"/>
    <w:qFormat/>
    <w:rPr>
      <w:sz w:val="28"/>
      <w:szCs w:val="24"/>
      <w:lang w:val="ru-RU" w:bidi="ar-SA"/>
    </w:rPr>
  </w:style>
  <w:style w:type="character" w:styleId="Style13">
    <w:name w:val="Заметка-&quot;СПИСОК ЛИТ-РЫ&quot; Знак Знак"/>
    <w:qFormat/>
    <w:rPr>
      <w:color w:val="0000FF"/>
      <w:sz w:val="28"/>
      <w:lang w:val="ru-RU" w:bidi="ar-SA"/>
    </w:rPr>
  </w:style>
  <w:style w:type="character" w:styleId="MTEquationSection">
    <w:name w:val="MTEquationSection"/>
    <w:qFormat/>
    <w:rPr>
      <w:b/>
      <w:vanish w:val="false"/>
      <w:color w:val="FF000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Стиль 14 пт Знак Знак"/>
    <w:qFormat/>
    <w:rPr>
      <w:sz w:val="28"/>
      <w:szCs w:val="28"/>
      <w:lang w:val="ru-RU" w:bidi="ar-SA"/>
    </w:rPr>
  </w:style>
  <w:style w:type="character" w:styleId="Style14">
    <w:name w:val="Заметка-&quot;РИСУНОК&quot; Знак Знак"/>
    <w:qFormat/>
    <w:rPr>
      <w:color w:val="FF0000"/>
      <w:sz w:val="28"/>
      <w:szCs w:val="24"/>
      <w:lang w:val="ru-RU" w:bidi="ar-SA"/>
    </w:rPr>
  </w:style>
  <w:style w:type="character" w:styleId="Style15">
    <w:name w:val="Заметка Знак Знак"/>
    <w:qFormat/>
    <w:rPr>
      <w:color w:val="008000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Рисунок Знак Знак Знак"/>
    <w:qFormat/>
    <w:rPr>
      <w:sz w:val="28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Style19">
    <w:name w:val="Подпись к рисунку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автореферата Знак Знак Знак"/>
    <w:basedOn w:val="Style12"/>
    <w:qFormat/>
    <w:rPr/>
  </w:style>
  <w:style w:type="character" w:styleId="Style21">
    <w:name w:val="Стиль Текст автореферата + подчеркивание Знак Знак"/>
    <w:qFormat/>
    <w:rPr>
      <w:sz w:val="28"/>
      <w:szCs w:val="24"/>
      <w:u w:val="single"/>
      <w:lang w:val="ru-RU" w:bidi="ar-SA"/>
    </w:rPr>
  </w:style>
  <w:style w:type="character" w:styleId="11">
    <w:name w:val="Текст Главы Знак Знак1"/>
    <w:qFormat/>
    <w:rPr>
      <w:sz w:val="28"/>
      <w:szCs w:val="24"/>
      <w:lang w:val="ru-RU" w:bidi="ar-SA"/>
    </w:rPr>
  </w:style>
  <w:style w:type="character" w:styleId="Style22">
    <w:name w:val="Обычный_Авт. Знак Знак Знак Знак Знак Знак Знак"/>
    <w:qFormat/>
    <w:rPr>
      <w:sz w:val="24"/>
      <w:szCs w:val="24"/>
      <w:lang w:val="ru-RU" w:bidi="ar-SA"/>
    </w:rPr>
  </w:style>
  <w:style w:type="character" w:styleId="Style23">
    <w:name w:val="Формула Авт Знак"/>
    <w:qFormat/>
    <w:rPr>
      <w:sz w:val="24"/>
      <w:szCs w:val="28"/>
      <w:lang w:val="en-US" w:bidi="ar-SA"/>
    </w:rPr>
  </w:style>
  <w:style w:type="character" w:styleId="Style24">
    <w:name w:val="Формула Знак Знак"/>
    <w:qFormat/>
    <w:rPr>
      <w:i/>
      <w:sz w:val="28"/>
      <w:szCs w:val="28"/>
      <w:lang w:val="en-US" w:bidi="ar-SA"/>
    </w:rPr>
  </w:style>
  <w:style w:type="character" w:styleId="Style25">
    <w:name w:val="Таблица Подпись Знак"/>
    <w:qFormat/>
    <w:rPr>
      <w:sz w:val="28"/>
      <w:szCs w:val="24"/>
      <w:lang w:val="ru-RU" w:bidi="ar-SA"/>
    </w:rPr>
  </w:style>
  <w:style w:type="character" w:styleId="Style26">
    <w:name w:val="Рис. Знак"/>
    <w:qFormat/>
    <w:rPr>
      <w:sz w:val="28"/>
      <w:szCs w:val="24"/>
      <w:lang w:val="ru-RU" w:bidi="ar-SA"/>
    </w:rPr>
  </w:style>
  <w:style w:type="character" w:styleId="Style27">
    <w:name w:val="Рис. Подпись Знак"/>
    <w:basedOn w:val="Style26"/>
    <w:qFormat/>
    <w:rPr/>
  </w:style>
  <w:style w:type="character" w:styleId="Style28">
    <w:name w:val="Таблица Заголовок Знак"/>
    <w:qFormat/>
    <w:rPr>
      <w:sz w:val="28"/>
      <w:szCs w:val="24"/>
      <w:lang w:val="ru-RU" w:bidi="ar-SA"/>
    </w:rPr>
  </w:style>
  <w:style w:type="character" w:styleId="Style29">
    <w:name w:val="Таблица Текст Авт Знак Знак"/>
    <w:qFormat/>
    <w:rPr>
      <w:sz w:val="16"/>
      <w:szCs w:val="24"/>
      <w:lang w:val="ru-RU" w:bidi="ar-SA"/>
    </w:rPr>
  </w:style>
  <w:style w:type="character" w:styleId="8">
    <w:name w:val="Стиль Таблица Текст + 8 пт Знак"/>
    <w:basedOn w:val="Style29"/>
    <w:qFormat/>
    <w:rPr/>
  </w:style>
  <w:style w:type="character" w:styleId="Style30">
    <w:name w:val="Таблица Заголовок Знак Знак"/>
    <w:qFormat/>
    <w:rPr>
      <w:sz w:val="28"/>
      <w:szCs w:val="24"/>
      <w:lang w:val="ru-RU" w:bidi="ar-SA"/>
    </w:rPr>
  </w:style>
  <w:style w:type="character" w:styleId="Style31">
    <w:name w:val="Текст Главы Знак Знак Знак"/>
    <w:qFormat/>
    <w:rPr>
      <w:sz w:val="28"/>
      <w:szCs w:val="24"/>
      <w:lang w:val="ru-RU" w:bidi="ar-SA"/>
    </w:rPr>
  </w:style>
  <w:style w:type="character" w:styleId="Style32">
    <w:name w:val="Текст автореферата Знак"/>
    <w:qFormat/>
    <w:rPr>
      <w:lang w:val="ru-RU" w:bidi="ar-SA"/>
    </w:rPr>
  </w:style>
  <w:style w:type="character" w:styleId="Style33">
    <w:name w:val="Обычный_Авт. Знак"/>
    <w:qFormat/>
    <w:rPr>
      <w:sz w:val="24"/>
      <w:szCs w:val="24"/>
      <w:lang w:val="ru-RU" w:bidi="ar-SA"/>
    </w:rPr>
  </w:style>
  <w:style w:type="character" w:styleId="Style34">
    <w:name w:val="Формула Авт Знак Знак"/>
    <w:qFormat/>
    <w:rPr>
      <w:szCs w:val="28"/>
      <w:lang w:val="en-US" w:bidi="ar-SA"/>
    </w:rPr>
  </w:style>
  <w:style w:type="character" w:styleId="Style35">
    <w:name w:val="Текст статьи Знак"/>
    <w:qFormat/>
    <w:rPr>
      <w:sz w:val="28"/>
      <w:szCs w:val="24"/>
      <w:lang w:val="ru-RU" w:bidi="ar-SA"/>
    </w:rPr>
  </w:style>
  <w:style w:type="character" w:styleId="Style3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 Главы"/>
    <w:basedOn w:val="Heading1"/>
    <w:next w:val="TextBody"/>
    <w:qFormat/>
    <w:pPr>
      <w:numPr>
        <w:ilvl w:val="0"/>
        <w:numId w:val="0"/>
      </w:numPr>
      <w:spacing w:lineRule="auto" w:line="360" w:before="0" w:after="360"/>
      <w:ind w:left="360" w:hanging="36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38">
    <w:name w:val="Выделене курсивом Знак Знак Знак Знак Знак"/>
    <w:basedOn w:val="Normal"/>
    <w:next w:val="Normal"/>
    <w:qFormat/>
    <w:pPr>
      <w:spacing w:lineRule="auto" w:line="360"/>
      <w:ind w:firstLine="709"/>
      <w:jc w:val="both"/>
    </w:pPr>
    <w:rPr>
      <w:i/>
      <w:iCs/>
      <w:sz w:val="28"/>
      <w:szCs w:val="20"/>
    </w:rPr>
  </w:style>
  <w:style w:type="paragraph" w:styleId="Style39">
    <w:name w:val="Заметка Знак"/>
    <w:basedOn w:val="TextBody"/>
    <w:qFormat/>
    <w:pPr>
      <w:spacing w:lineRule="auto" w:line="360" w:before="0" w:after="0"/>
      <w:jc w:val="center"/>
    </w:pPr>
    <w:rPr>
      <w:color w:val="008000"/>
      <w:sz w:val="28"/>
      <w:szCs w:val="20"/>
    </w:rPr>
  </w:style>
  <w:style w:type="paragraph" w:styleId="Style40">
    <w:name w:val="Заметка-&quot;РИСУНОК&quot; Знак"/>
    <w:basedOn w:val="Normal"/>
    <w:next w:val="Normal"/>
    <w:qFormat/>
    <w:pPr>
      <w:spacing w:lineRule="auto" w:line="360"/>
      <w:ind w:firstLine="709"/>
      <w:jc w:val="both"/>
    </w:pPr>
    <w:rPr>
      <w:color w:val="FF0000"/>
      <w:sz w:val="28"/>
      <w:szCs w:val="20"/>
    </w:rPr>
  </w:style>
  <w:style w:type="paragraph" w:styleId="Style41">
    <w:name w:val="Заметка-&quot;СПИСОК ЛИТ-РЫ&quot; Знак"/>
    <w:basedOn w:val="Normal"/>
    <w:next w:val="Normal"/>
    <w:qFormat/>
    <w:pPr>
      <w:spacing w:lineRule="auto" w:line="360"/>
      <w:ind w:firstLine="709"/>
      <w:jc w:val="both"/>
    </w:pPr>
    <w:rPr>
      <w:color w:val="0000FF"/>
      <w:sz w:val="28"/>
      <w:szCs w:val="20"/>
    </w:rPr>
  </w:style>
  <w:style w:type="paragraph" w:styleId="Style42">
    <w:name w:val="Параграф Главы"/>
    <w:basedOn w:val="Heading2"/>
    <w:next w:val="TextBody"/>
    <w:qFormat/>
    <w:pPr>
      <w:numPr>
        <w:ilvl w:val="0"/>
        <w:numId w:val="0"/>
      </w:numPr>
      <w:spacing w:lineRule="auto" w:line="360" w:before="720" w:after="320"/>
      <w:jc w:val="center"/>
      <w:outlineLvl w:val="9"/>
    </w:pPr>
    <w:rPr>
      <w:rFonts w:ascii="Times New Roman" w:hAnsi="Times New Roman" w:cs="Times New Roman"/>
      <w:i w:val="false"/>
    </w:rPr>
  </w:style>
  <w:style w:type="paragraph" w:styleId="Style43">
    <w:name w:val="Подпись к рисунку Знак"/>
    <w:basedOn w:val="TextBody"/>
    <w:next w:val="TextBody"/>
    <w:qFormat/>
    <w:pPr>
      <w:spacing w:lineRule="auto" w:line="360" w:before="0" w:after="320"/>
      <w:jc w:val="center"/>
    </w:pPr>
    <w:rPr>
      <w:sz w:val="28"/>
      <w:szCs w:val="20"/>
      <w:lang w:val="en-US"/>
    </w:rPr>
  </w:style>
  <w:style w:type="paragraph" w:styleId="Style44">
    <w:name w:val="Пункт Параграфа"/>
    <w:basedOn w:val="Style42"/>
    <w:next w:val="Style46"/>
    <w:qFormat/>
    <w:pPr>
      <w:outlineLvl w:val="2"/>
    </w:pPr>
    <w:rPr>
      <w:b w:val="false"/>
    </w:rPr>
  </w:style>
  <w:style w:type="paragraph" w:styleId="Style45">
    <w:name w:val="Рисунок Знак Знак"/>
    <w:basedOn w:val="TextBody"/>
    <w:next w:val="Style43"/>
    <w:qFormat/>
    <w:pPr>
      <w:keepNext w:val="true"/>
      <w:spacing w:before="240" w:after="0"/>
      <w:jc w:val="center"/>
    </w:pPr>
    <w:rPr>
      <w:sz w:val="28"/>
      <w:szCs w:val="20"/>
    </w:rPr>
  </w:style>
  <w:style w:type="paragraph" w:styleId="Style46">
    <w:name w:val="Текст Главы Знак"/>
    <w:basedOn w:val="TextBody"/>
    <w:next w:val="TextBody"/>
    <w:qFormat/>
    <w:pPr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">
    <w:name w:val="Стиль 14 п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48">
    <w:name w:val="Нумеровонный текст главы"/>
    <w:basedOn w:val="Style46"/>
    <w:next w:val="Style46"/>
    <w:qFormat/>
    <w:pPr>
      <w:numPr>
        <w:ilvl w:val="0"/>
        <w:numId w:val="6"/>
      </w:numPr>
    </w:pPr>
    <w:rPr/>
  </w:style>
  <w:style w:type="paragraph" w:styleId="Style49">
    <w:name w:val="Текст Главы без Отступа"/>
    <w:basedOn w:val="Style46"/>
    <w:qFormat/>
    <w:pPr>
      <w:ind w:hanging="0"/>
    </w:pPr>
    <w:rPr/>
  </w:style>
  <w:style w:type="paragraph" w:styleId="Style50">
    <w:name w:val="Список Литературы"/>
    <w:basedOn w:val="Style46"/>
    <w:qFormat/>
    <w:pPr>
      <w:numPr>
        <w:ilvl w:val="0"/>
        <w:numId w:val="5"/>
      </w:numPr>
    </w:pPr>
    <w:rPr>
      <w:lang w:val="en-US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3">
    <w:name w:val="Заголовок Таблицы"/>
    <w:basedOn w:val="Style46"/>
    <w:next w:val="Style46"/>
    <w:qFormat/>
    <w:pPr>
      <w:keepNext w:val="true"/>
      <w:spacing w:before="320" w:after="0"/>
      <w:ind w:hanging="0"/>
      <w:jc w:val="right"/>
    </w:pPr>
    <w:rPr/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 w:before="140" w:after="0"/>
      <w:ind w:firstLine="1134"/>
      <w:jc w:val="both"/>
      <w:outlineLvl w:val="0"/>
    </w:pPr>
    <w:rPr>
      <w:sz w:val="28"/>
      <w:szCs w:val="20"/>
    </w:rPr>
  </w:style>
  <w:style w:type="paragraph" w:styleId="Style57">
    <w:name w:val="Обычный без отступа"/>
    <w:basedOn w:val="Normal"/>
    <w:next w:val="Normal"/>
    <w:qFormat/>
    <w:pPr>
      <w:spacing w:lineRule="atLeast" w:line="220"/>
      <w:jc w:val="both"/>
    </w:pPr>
    <w:rPr>
      <w:sz w:val="22"/>
      <w:szCs w:val="20"/>
    </w:rPr>
  </w:style>
  <w:style w:type="paragraph" w:styleId="Style58">
    <w:name w:val="Пункты под рисунками"/>
    <w:basedOn w:val="Style46"/>
    <w:qFormat/>
    <w:pPr>
      <w:keepNext w:val="true"/>
      <w:tabs>
        <w:tab w:val="clear" w:pos="425"/>
        <w:tab w:val="center" w:pos="4680" w:leader="none"/>
      </w:tabs>
      <w:ind w:hanging="0"/>
      <w:jc w:val="center"/>
    </w:pPr>
    <w:rPr>
      <w:lang w:val="en-US"/>
    </w:rPr>
  </w:style>
  <w:style w:type="paragraph" w:styleId="12">
    <w:name w:val="Стиль По ширине Первая строка:  1 см Междустр.интервал:  полуторн...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tents1">
    <w:name w:val="TOC 1"/>
    <w:basedOn w:val="Style37"/>
    <w:next w:val="Style42"/>
    <w:pPr>
      <w:spacing w:before="240" w:after="0"/>
      <w:ind w:left="0" w:hanging="0"/>
      <w:jc w:val="both"/>
    </w:pPr>
    <w:rPr>
      <w:b w:val="false"/>
      <w:szCs w:val="24"/>
    </w:rPr>
  </w:style>
  <w:style w:type="paragraph" w:styleId="Contents2">
    <w:name w:val="TOC 2"/>
    <w:basedOn w:val="Style44"/>
    <w:next w:val="Normal"/>
    <w:pPr>
      <w:spacing w:before="0" w:after="0"/>
      <w:ind w:left="567" w:hanging="0"/>
      <w:jc w:val="both"/>
      <w:outlineLvl w:val="9"/>
    </w:pPr>
    <w:rPr>
      <w:sz w:val="28"/>
    </w:rPr>
  </w:style>
  <w:style w:type="paragraph" w:styleId="Contents3">
    <w:name w:val="TOC 3"/>
    <w:basedOn w:val="Style44"/>
    <w:next w:val="Normal"/>
    <w:pPr>
      <w:spacing w:before="0" w:after="0"/>
      <w:ind w:left="1134" w:hanging="0"/>
      <w:jc w:val="both"/>
      <w:outlineLvl w:val="9"/>
    </w:pPr>
    <w:rPr/>
  </w:style>
  <w:style w:type="paragraph" w:styleId="Style5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60">
    <w:name w:val="Литература"/>
    <w:basedOn w:val="Style59"/>
    <w:qFormat/>
    <w:pPr>
      <w:numPr>
        <w:ilvl w:val="0"/>
        <w:numId w:val="10"/>
      </w:numPr>
      <w:spacing w:lineRule="auto" w:line="360"/>
      <w:jc w:val="both"/>
    </w:pPr>
    <w:rPr>
      <w:sz w:val="28"/>
      <w:szCs w:val="28"/>
      <w:lang w:val="en-US"/>
    </w:rPr>
  </w:style>
  <w:style w:type="paragraph" w:styleId="Style61">
    <w:name w:val="Картинка"/>
    <w:basedOn w:val="Normal"/>
    <w:next w:val="Normal"/>
    <w:qFormat/>
    <w:pPr>
      <w:keepNext w:val="true"/>
      <w:keepLines/>
      <w:suppressLineNumbers/>
      <w:suppressAutoHyphens w:val="true"/>
      <w:spacing w:lineRule="auto" w:line="360" w:before="360" w:after="0"/>
      <w:jc w:val="center"/>
    </w:pPr>
    <w:rPr>
      <w:sz w:val="28"/>
      <w:szCs w:val="20"/>
    </w:rPr>
  </w:style>
  <w:style w:type="paragraph" w:styleId="Style62">
    <w:name w:val="Текст автореферата Знак Знак"/>
    <w:basedOn w:val="Style46"/>
    <w:qFormat/>
    <w:pPr>
      <w:spacing w:lineRule="auto" w:line="240"/>
      <w:ind w:firstLine="425"/>
    </w:pPr>
    <w:rPr>
      <w:sz w:val="20"/>
    </w:rPr>
  </w:style>
  <w:style w:type="paragraph" w:styleId="Style63">
    <w:name w:val="Стиль Текст автореферата + подчеркивание Знак"/>
    <w:basedOn w:val="Style62"/>
    <w:qFormat/>
    <w:pPr/>
    <w:rPr>
      <w:u w:val="single"/>
    </w:rPr>
  </w:style>
  <w:style w:type="paragraph" w:styleId="10">
    <w:name w:val="Стиль Список Литературы + 10 пт Междустр.интервал:  одинарный"/>
    <w:basedOn w:val="Style50"/>
    <w:qFormat/>
    <w:pPr>
      <w:spacing w:lineRule="auto" w:line="240"/>
    </w:pPr>
    <w:rPr>
      <w:sz w:val="20"/>
    </w:rPr>
  </w:style>
  <w:style w:type="paragraph" w:styleId="22">
    <w:name w:val="Список 2"/>
    <w:basedOn w:val="Normal"/>
    <w:qFormat/>
    <w:pPr>
      <w:spacing w:lineRule="auto" w:line="360"/>
      <w:ind w:left="566" w:hanging="283"/>
      <w:jc w:val="both"/>
    </w:pPr>
    <w:rPr>
      <w:sz w:val="28"/>
      <w:szCs w:val="20"/>
    </w:rPr>
  </w:style>
  <w:style w:type="paragraph" w:styleId="Style6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101">
    <w:name w:val="Подпись к рисунку + 10 пт"/>
    <w:basedOn w:val="Style43"/>
    <w:qFormat/>
    <w:pPr>
      <w:spacing w:lineRule="auto" w:line="240"/>
    </w:pPr>
    <w:rPr>
      <w:color w:val="008000"/>
      <w:sz w:val="20"/>
      <w:lang w:val="ru-RU"/>
    </w:rPr>
  </w:style>
  <w:style w:type="paragraph" w:styleId="Style65">
    <w:name w:val="Обычный_Авт. Знак Знак Знак Знак Знак Знак"/>
    <w:basedOn w:val="Normal"/>
    <w:qFormat/>
    <w:pPr>
      <w:ind w:firstLine="425"/>
      <w:jc w:val="both"/>
    </w:pPr>
    <w:rPr/>
  </w:style>
  <w:style w:type="paragraph" w:styleId="Style66">
    <w:name w:val="Формула Авт"/>
    <w:basedOn w:val="Normal"/>
    <w:next w:val="Normal"/>
    <w:qFormat/>
    <w:pPr>
      <w:keepNext w:val="true"/>
      <w:widowControl w:val="false"/>
      <w:tabs>
        <w:tab w:val="clear" w:pos="425"/>
        <w:tab w:val="center" w:pos="3402" w:leader="none"/>
        <w:tab w:val="right" w:pos="7088" w:leader="none"/>
      </w:tabs>
      <w:spacing w:before="60" w:after="0"/>
      <w:jc w:val="right"/>
    </w:pPr>
    <w:rPr>
      <w:szCs w:val="28"/>
      <w:lang w:val="en-US"/>
    </w:rPr>
  </w:style>
  <w:style w:type="paragraph" w:styleId="Style67">
    <w:name w:val="Формула"/>
    <w:basedOn w:val="Normal"/>
    <w:next w:val="Normal"/>
    <w:qFormat/>
    <w:pPr>
      <w:keepNext w:val="true"/>
      <w:widowControl w:val="false"/>
      <w:tabs>
        <w:tab w:val="clear" w:pos="425"/>
        <w:tab w:val="center" w:pos="4820" w:leader="none"/>
        <w:tab w:val="right" w:pos="9639" w:leader="none"/>
      </w:tabs>
      <w:spacing w:lineRule="auto" w:line="360"/>
      <w:jc w:val="right"/>
    </w:pPr>
    <w:rPr>
      <w:i/>
      <w:sz w:val="28"/>
      <w:szCs w:val="28"/>
      <w:lang w:val="en-US"/>
    </w:rPr>
  </w:style>
  <w:style w:type="paragraph" w:styleId="Style68">
    <w:name w:val="формулы после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69">
    <w:name w:val="Таблица Текст Авт"/>
    <w:basedOn w:val="Normal"/>
    <w:qFormat/>
    <w:pPr>
      <w:keepNext w:val="true"/>
      <w:ind w:left="-113" w:right="-113" w:hanging="0"/>
      <w:jc w:val="center"/>
    </w:pPr>
    <w:rPr>
      <w:sz w:val="16"/>
    </w:rPr>
  </w:style>
  <w:style w:type="paragraph" w:styleId="Style70">
    <w:name w:val="Таблица Подпись"/>
    <w:basedOn w:val="Normal"/>
    <w:qFormat/>
    <w:pPr>
      <w:keepNext w:val="true"/>
      <w:spacing w:lineRule="auto" w:line="360"/>
      <w:jc w:val="center"/>
    </w:pPr>
    <w:rPr>
      <w:sz w:val="28"/>
    </w:rPr>
  </w:style>
  <w:style w:type="paragraph" w:styleId="Style71">
    <w:name w:val="Рис Авт"/>
    <w:basedOn w:val="Normal"/>
    <w:qFormat/>
    <w:pPr>
      <w:keepNext w:val="true"/>
      <w:tabs>
        <w:tab w:val="clear" w:pos="425"/>
        <w:tab w:val="center" w:pos="3402" w:leader="none"/>
      </w:tabs>
      <w:jc w:val="center"/>
    </w:pPr>
    <w:rPr>
      <w:sz w:val="20"/>
    </w:rPr>
  </w:style>
  <w:style w:type="paragraph" w:styleId="Style72">
    <w:name w:val="Рис."/>
    <w:basedOn w:val="Normal"/>
    <w:next w:val="Normal"/>
    <w:qFormat/>
    <w:pPr>
      <w:keepNext w:val="true"/>
      <w:keepLines/>
      <w:tabs>
        <w:tab w:val="clear" w:pos="425"/>
        <w:tab w:val="center" w:pos="4536" w:leader="none"/>
      </w:tabs>
      <w:spacing w:lineRule="auto" w:line="360" w:before="120" w:after="120"/>
      <w:jc w:val="center"/>
    </w:pPr>
    <w:rPr>
      <w:sz w:val="28"/>
    </w:rPr>
  </w:style>
  <w:style w:type="paragraph" w:styleId="Style73">
    <w:name w:val="Рис. Подпись"/>
    <w:basedOn w:val="Style72"/>
    <w:next w:val="Normal"/>
    <w:qFormat/>
    <w:pPr/>
    <w:rPr/>
  </w:style>
  <w:style w:type="paragraph" w:styleId="Style74">
    <w:name w:val="Список Литературы Авт"/>
    <w:basedOn w:val="Style50"/>
    <w:qFormat/>
    <w:pPr>
      <w:spacing w:lineRule="auto" w:line="240"/>
    </w:pPr>
    <w:rPr>
      <w:sz w:val="20"/>
    </w:rPr>
  </w:style>
  <w:style w:type="paragraph" w:styleId="Style75">
    <w:name w:val="Таблица Заголовок"/>
    <w:basedOn w:val="Normal"/>
    <w:next w:val="Normal"/>
    <w:qFormat/>
    <w:pPr>
      <w:keepNext w:val="true"/>
      <w:spacing w:lineRule="auto" w:line="360" w:before="120" w:after="0"/>
      <w:jc w:val="right"/>
    </w:pPr>
    <w:rPr>
      <w:sz w:val="28"/>
    </w:rPr>
  </w:style>
  <w:style w:type="paragraph" w:styleId="81">
    <w:name w:val="Стиль Таблица Текст + 8 пт"/>
    <w:basedOn w:val="Style69"/>
    <w:qFormat/>
    <w:pPr/>
    <w:rPr/>
  </w:style>
  <w:style w:type="paragraph" w:styleId="Style76">
    <w:name w:val="Таблица Текст"/>
    <w:basedOn w:val="Normal"/>
    <w:qFormat/>
    <w:pPr>
      <w:keepNext w:val="true"/>
      <w:spacing w:lineRule="auto" w:line="360"/>
      <w:jc w:val="center"/>
    </w:pPr>
    <w:rPr>
      <w:sz w:val="26"/>
      <w:szCs w:val="20"/>
    </w:rPr>
  </w:style>
  <w:style w:type="paragraph" w:styleId="Style77">
    <w:name w:val="Текст автореферата"/>
    <w:basedOn w:val="Normal"/>
    <w:qFormat/>
    <w:pPr>
      <w:ind w:firstLine="425"/>
      <w:jc w:val="both"/>
    </w:pPr>
    <w:rPr>
      <w:sz w:val="20"/>
      <w:szCs w:val="20"/>
    </w:rPr>
  </w:style>
  <w:style w:type="paragraph" w:styleId="Style78">
    <w:name w:val="Текст Главы"/>
    <w:basedOn w:val="TextBody"/>
    <w:next w:val="TextBody"/>
    <w:qFormat/>
    <w:pPr>
      <w:spacing w:lineRule="auto" w:line="360" w:before="0" w:after="0"/>
      <w:ind w:firstLine="709"/>
      <w:jc w:val="both"/>
    </w:pPr>
    <w:rPr>
      <w:sz w:val="28"/>
    </w:rPr>
  </w:style>
  <w:style w:type="paragraph" w:styleId="Style79">
    <w:name w:val="Подпись к рисунку"/>
    <w:basedOn w:val="TextBody"/>
    <w:next w:val="TextBody"/>
    <w:qFormat/>
    <w:pPr>
      <w:spacing w:lineRule="auto" w:line="360" w:before="0" w:after="320"/>
      <w:jc w:val="center"/>
    </w:pPr>
    <w:rPr>
      <w:sz w:val="28"/>
      <w:lang w:val="en-US"/>
    </w:rPr>
  </w:style>
  <w:style w:type="paragraph" w:styleId="Style80">
    <w:name w:val="Обычный_Авт. Знак Знак Знак Знак"/>
    <w:basedOn w:val="Normal"/>
    <w:qFormat/>
    <w:pPr>
      <w:ind w:firstLine="425"/>
      <w:jc w:val="both"/>
    </w:pPr>
    <w:rPr/>
  </w:style>
  <w:style w:type="paragraph" w:styleId="Style81">
    <w:name w:val="Обычный_Авт. Знак Знак Знак Знак Знак"/>
    <w:basedOn w:val="Normal"/>
    <w:qFormat/>
    <w:pPr>
      <w:ind w:firstLine="425"/>
      <w:jc w:val="both"/>
    </w:pPr>
    <w:rPr/>
  </w:style>
  <w:style w:type="paragraph" w:styleId="Style82">
    <w:name w:val="Обычный_Авт."/>
    <w:basedOn w:val="Normal"/>
    <w:qFormat/>
    <w:pPr>
      <w:ind w:firstLine="425"/>
      <w:jc w:val="both"/>
    </w:pPr>
    <w:rPr/>
  </w:style>
  <w:style w:type="paragraph" w:styleId="Style83">
    <w:name w:val="Текст статьи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84">
    <w:name w:val="Текст таблицы"/>
    <w:basedOn w:val="Normal"/>
    <w:qFormat/>
    <w:pPr>
      <w:spacing w:before="60" w:after="60"/>
    </w:pPr>
    <w:rPr>
      <w:sz w:val="28"/>
      <w:szCs w:val="28"/>
    </w:rPr>
  </w:style>
  <w:style w:type="paragraph" w:styleId="Style85">
    <w:name w:val="Подпись таблицы"/>
    <w:basedOn w:val="Normal"/>
    <w:qFormat/>
    <w:pPr>
      <w:spacing w:before="120" w:after="120"/>
      <w:jc w:val="center"/>
    </w:pPr>
    <w:rPr>
      <w:sz w:val="28"/>
      <w:szCs w:val="28"/>
    </w:rPr>
  </w:style>
  <w:style w:type="paragraph" w:styleId="13">
    <w:name w:val="Нумерованный список 1)"/>
    <w:basedOn w:val="Style83"/>
    <w:qFormat/>
    <w:pPr>
      <w:numPr>
        <w:ilvl w:val="0"/>
        <w:numId w:val="7"/>
      </w:numPr>
    </w:pPr>
    <w:rPr/>
  </w:style>
  <w:style w:type="paragraph" w:styleId="15">
    <w:name w:val="Главы подпункт1"/>
    <w:basedOn w:val="Normal"/>
    <w:qFormat/>
    <w:pPr>
      <w:keepNext w:val="true"/>
      <w:spacing w:lineRule="auto" w:line="360" w:before="480" w:after="320"/>
      <w:ind w:firstLine="567"/>
      <w:jc w:val="both"/>
      <w:outlineLvl w:val="2"/>
    </w:pPr>
    <w:rPr>
      <w:rFonts w:cs="Arial"/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9:00Z</dcterms:created>
  <dc:creator>rrak</dc:creator>
  <dc:description/>
  <cp:keywords/>
  <dc:language>en-US</dc:language>
  <cp:lastModifiedBy>Alexey</cp:lastModifiedBy>
  <cp:lastPrinted>2009-11-16T09:16:00Z</cp:lastPrinted>
  <dcterms:modified xsi:type="dcterms:W3CDTF">2011-11-05T10:14:00Z</dcterms:modified>
  <cp:revision>7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